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-  DECLARAÇÃO DE HABILITAÇÃO PARA CREDENCIAMENTO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Nº 002/200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ocesso Licitatório Nº 006/200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LARAÇÃO DE HABILITAÇÃO PARA CREDE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ome da Empresa/Pessoa Fís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NPJ/CPF nº ______________________________________, sediada/residente à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  <w:tab/>
        <w:t xml:space="preserve">                      (Endereço compl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clara , sob as penas da lei , que cumpre plenamente os requisitos de habilitação e que os envelopes nº 01 e 02 contêm a indicação do objeto, o preço oferecido e a documentação de habilitação, respectivam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,_____de________________________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me completo do declaran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G do declaran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ssinatura do declaran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b/>
        <w:i/>
        <w:sz w:val="24"/>
        <w:szCs w:val="24"/>
      </w:rPr>
      <w:t>(Timbre da e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663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tLeast" w:line="270"/>
      <w:ind w:left="539" w:right="17" w:firstLine="708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33:00Z</dcterms:created>
  <dc:creator>Câmara Municipal de Formiga</dc:creator>
  <dc:description/>
  <cp:keywords/>
  <dc:language>en-US</dc:language>
  <cp:lastModifiedBy>user</cp:lastModifiedBy>
  <cp:lastPrinted>2009-06-19T16:37:00Z</cp:lastPrinted>
  <dcterms:modified xsi:type="dcterms:W3CDTF">2009-06-23T20:36:00Z</dcterms:modified>
  <cp:revision>4</cp:revision>
  <dc:subject/>
  <dc:title>           CÂMARA MUNICIPAL DE FORMIGA</dc:title>
</cp:coreProperties>
</file>