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hanging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ANEXO III - MODELO DE PROPOSTA PADRONIZADA 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À 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Câmara Municipal de Formiga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omissão de Compras e Licitações. 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720" w:hanging="0"/>
        <w:jc w:val="center"/>
        <w:rPr/>
      </w:pPr>
      <w:r>
        <w:rPr>
          <w:rStyle w:val="StrongEmphasis"/>
          <w:sz w:val="22"/>
          <w:szCs w:val="22"/>
        </w:rPr>
        <w:t>PROCESSO LICITATÓRIO Nº 006/2009</w:t>
      </w:r>
    </w:p>
    <w:p>
      <w:pPr>
        <w:pStyle w:val="NormalWeb"/>
        <w:spacing w:before="0" w:after="0"/>
        <w:ind w:left="720" w:hanging="0"/>
        <w:jc w:val="center"/>
        <w:rPr/>
      </w:pPr>
      <w:r>
        <w:rPr>
          <w:rStyle w:val="StrongEmphasis"/>
          <w:sz w:val="22"/>
          <w:szCs w:val="22"/>
        </w:rPr>
        <w:t>PREGÃO Nº 002/2009</w:t>
      </w:r>
    </w:p>
    <w:p>
      <w:pPr>
        <w:pStyle w:val="NormalWeb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</w:t>
      </w:r>
      <w:r>
        <w:rPr>
          <w:sz w:val="22"/>
          <w:szCs w:val="22"/>
        </w:rPr>
        <w:t xml:space="preserve">A empresa......................................, inscrita no CNPJ/CPF sob o n°.................., inscrição estadual n° ........................, estabelecida/residente à Av./Rua ........................., n° ......, bairro.................., na cidade de ................, telefone................, fax ....................., vem pela presente apresentar sua proposta de preços para fornecimento de produtos/prestação de serviços de acordo com as exigências do Edital do Processo Licitatório Nº 006/2009 – Pregão Nº 002/2009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5400"/>
        <w:gridCol w:w="1440"/>
        <w:gridCol w:w="1440"/>
      </w:tblGrid>
      <w:tr>
        <w:trPr>
          <w:trHeight w:val="369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E 01</w:t>
            </w:r>
          </w:p>
        </w:tc>
      </w:tr>
      <w:tr>
        <w:trPr>
          <w:trHeight w:val="32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</w:t>
            </w:r>
          </w:p>
        </w:tc>
      </w:tr>
      <w:tr>
        <w:trPr>
          <w:trHeight w:val="35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AMENT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icro computad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 mesa</w:t>
            </w:r>
            <w:r>
              <w:rPr>
                <w:sz w:val="16"/>
                <w:szCs w:val="16"/>
              </w:rPr>
              <w:t xml:space="preserve"> com a configuração mínim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abinete 4 Baias AT X com fonte 450W, devendo ter na porta frontal  02 conectores de entradas para USB, 01 microfone e 01 fone de ouvido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cessador de freqüência real mínima de 2 MB de cache, mínimo de 2.5 GHz, duplo núcleo, com cooler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laca-mãe on-board (com áudio, rede e vídeo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emória RAM DDR2  667 MHz de 2 GB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sco rígido de 160 GB SATA II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ravador de DVD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clado profissional, padrão ABNT 2 com a tecla “Ç” (teclas em português) 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use óptico com 3 botões, sendo o central com roller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aixas de som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ídias originais contendo drivers e aplicativos para configuração e manutenção do hardware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arantia de 01 ano, devendo ter assistência técnica pelo fabricante ou fornecedor em pelo menos uma das seguintes cidades em Minas Gerais: Formiga, Divinópolis, Itaúna, Belo Horizonte, ou cidades até 50 km de Formig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s: Todos os componentes deverão ser na cor pre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AMENT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Monitor LCD de 17” (não podendo ser widescreen), </w:t>
            </w:r>
            <w:r>
              <w:rPr>
                <w:sz w:val="16"/>
                <w:szCs w:val="16"/>
              </w:rPr>
              <w:t xml:space="preserve"> com a configuração mínim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Na cor preta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solução máxima: 1280 x 1024 @ 75Hz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mpo de resposta: 5ms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ilho: 300 cd/m2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ntraste: DFC 10000:1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nector de entrada: VGA de 15  pinos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nsão: AC 100 ~ 240 V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companhar manual em português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arantia de 01 ano, devendo ter assistência técnica autorizada em pelo menos uma das seguintes cidades em Minas Gerais: Formiga, Divinópolis, Itaúna, Belo Horizonte, ou cidades até 50 km de Formig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NÇ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Licença de Uso software Windows XP PROFESSIONAL SP3 OEM</w:t>
            </w:r>
            <w:r>
              <w:rPr>
                <w:sz w:val="16"/>
                <w:szCs w:val="16"/>
              </w:rPr>
              <w:t>, em Português, contendo o CD de instalação original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s.: as licenças deverão estar instaladas nos microcomputadores especificados no item 01 deste Lo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StrongEmphasis"/>
                <w:sz w:val="22"/>
                <w:szCs w:val="22"/>
              </w:rPr>
              <w:t>VALOR TOTAL DO LOTE 01: R$ ............ ( valor por extenso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5400"/>
        <w:gridCol w:w="1440"/>
        <w:gridCol w:w="1440"/>
      </w:tblGrid>
      <w:tr>
        <w:trPr>
          <w:trHeight w:val="369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E 02</w:t>
            </w:r>
          </w:p>
        </w:tc>
      </w:tr>
      <w:tr>
        <w:trPr>
          <w:trHeight w:val="33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</w:t>
            </w:r>
          </w:p>
        </w:tc>
      </w:tr>
      <w:tr>
        <w:trPr>
          <w:trHeight w:val="35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QUIPAMENTO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Nobreak, 600VA/360W na cor preta</w:t>
            </w:r>
            <w:r>
              <w:rPr>
                <w:sz w:val="16"/>
                <w:szCs w:val="16"/>
              </w:rPr>
              <w:t>, com a seguinte configuração mínim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stabilizador com 04 estágios de regulação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iltro de Linha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oteção contra: curto-circuito no inversor; surtos de tensão entre face e neutro; sub/sobretensão da rede elétrica; descarga total da bateria e descarga elétrica da linha telefônica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4 tomadas de saída na parte traseira, padrão NEMA 5/15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2 protetores telefônicos – padrão RJ-11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1 bateria interna de 12Vdc /  7 Ah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nergia de surto: 276J (máxima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rrente de Pico: 8/20 mS: 4500 A (máxima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1 porta fusível com unidade reservada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companhar manual em português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arantia de 01 ano, devendo ter assistência técnica autorizada em pelo menos uma das seguintes cidades em Minas Gerais: Formiga, Divinópolis, Itaúna, Belo Horizonte, ou cidades até 50 km de Formig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AMENT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Nobreak, 1200VA na cor preta</w:t>
            </w:r>
            <w:r>
              <w:rPr>
                <w:sz w:val="16"/>
                <w:szCs w:val="16"/>
              </w:rPr>
              <w:t>, com a seguinte configuração mínim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stabilizador com 04 estágios de regulação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iltro de Linha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ntrada Bivolt de 115-127/220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oteção contra: curto-circuito no inversor; surtos de tensão entre face e neutro; sub/sobretensão da rede elétrica; descarga total da bateria e descarga elétrica da linha telefônica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4 tomadas de saída na parte traseira, padrão NEMA 5/15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2 protetores telefônicos – padrão RJ-11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2 bateria internas de 12Vdc /  5 Ah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nergia de surto: 276J (máxima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rrente de Pico: 8/20 mS: 4500 A (máxima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1 porta fusível com unidade reservada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companhar manual em português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arantia de 01 ano, devendo ter assistência técnica autorizada em pelo menos uma das seguintes cidades em Minas Gerais: Formiga, Divinópolis, Itaúna, Belo Horizonte, ou cidades até 50 km de Formig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StrongEmphasis"/>
                <w:sz w:val="22"/>
                <w:szCs w:val="22"/>
              </w:rPr>
              <w:t>VALOR TOTAL DO LOTE 02: R$ ............ ( valor por extenso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5400"/>
        <w:gridCol w:w="1440"/>
        <w:gridCol w:w="1440"/>
      </w:tblGrid>
      <w:tr>
        <w:trPr>
          <w:trHeight w:val="369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E 03</w:t>
            </w:r>
          </w:p>
        </w:tc>
      </w:tr>
      <w:tr>
        <w:trPr>
          <w:trHeight w:val="32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</w:t>
            </w:r>
          </w:p>
        </w:tc>
      </w:tr>
      <w:tr>
        <w:trPr>
          <w:trHeight w:val="33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AMENTO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HD Externo</w:t>
            </w:r>
            <w:r>
              <w:rPr>
                <w:sz w:val="16"/>
                <w:szCs w:val="16"/>
              </w:rPr>
              <w:t xml:space="preserve">, com a configuração mínim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apacidade Formatada de 320GB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elocidade de 7.200 RP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sco Rígido SATA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ia US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xa Transferência: até 400Mbps via USB 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StrongEmphasis"/>
                <w:sz w:val="22"/>
                <w:szCs w:val="22"/>
              </w:rPr>
              <w:t>VALOR TOTAL DO LOTE 03: R$ ............ ( valor por extenso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5400"/>
        <w:gridCol w:w="1440"/>
        <w:gridCol w:w="1440"/>
      </w:tblGrid>
      <w:tr>
        <w:trPr>
          <w:trHeight w:val="369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E 04</w:t>
            </w:r>
          </w:p>
        </w:tc>
      </w:tr>
      <w:tr>
        <w:trPr>
          <w:trHeight w:val="32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</w:t>
            </w:r>
          </w:p>
        </w:tc>
      </w:tr>
      <w:tr>
        <w:trPr>
          <w:trHeight w:val="3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QUIPAMEN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ressora a Laser Monocromática, com rede, duplex,</w:t>
            </w:r>
            <w:r>
              <w:rPr>
                <w:sz w:val="16"/>
                <w:szCs w:val="16"/>
              </w:rPr>
              <w:t xml:space="preserve">  com a configuração mínim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nectividade: USB 2.0, Gigabit Ethernet 10/100/1000 Base-TX com comutação automática de linguage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emória padrão: 128MB (com expansão até 384MB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elocidade do processador: 600MHz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Qualidade de impressão: 1200 x 1200 dp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mpressão frente e verso automática (duplex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oltagem: 110 até 127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mpressora pronta para trabalhar em rede (10/100/1000 Base-TX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elocidade de impressão de até 33 ppm (preto, qualidade normal, A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m 02 bandejas de entrada, sendo pelo menos uma bandeja com capacidade para 250 folhas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mprimir em: Papel A4, A5, A6, B5 e envelopes C5, B5, DL;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28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artucho Toner com capacidade para impressão 5000 páginas (5% cobertura).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28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mpatível com Windows XP/Vist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28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arantia de 01 ano, devendo ter assistência técnica autorizada em pelo menos uma das seguintes cidades em Minas Gerais: Formiga, Divinópolis, Itaúna, Belo Horizonte, ou cidades até 50 km de Formiga.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28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i/>
                <w:sz w:val="16"/>
                <w:szCs w:val="16"/>
              </w:rPr>
              <w:t>Obs: Deverá acompanhar Manual e CD de instalação em Português, cabos, e 02 cartuchos de toner original do fabricante, com capacidade para no mínimo 2.000 cópias (com prazo de validade mínimo de 10 meses da data de entrega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StrongEmphasis"/>
                <w:sz w:val="22"/>
                <w:szCs w:val="22"/>
              </w:rPr>
              <w:t>VALOR TOTAL DO LOTE 04: R$ ............ ( valor por extenso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5400"/>
        <w:gridCol w:w="1440"/>
        <w:gridCol w:w="1440"/>
      </w:tblGrid>
      <w:tr>
        <w:trPr>
          <w:trHeight w:val="369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E 05</w:t>
            </w:r>
          </w:p>
        </w:tc>
      </w:tr>
      <w:tr>
        <w:trPr>
          <w:trHeight w:val="33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</w:t>
            </w:r>
          </w:p>
        </w:tc>
      </w:tr>
      <w:tr>
        <w:trPr>
          <w:trHeight w:val="35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AMENTO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mpressora Matricial – 80 colunas</w:t>
            </w:r>
            <w:r>
              <w:rPr>
                <w:sz w:val="16"/>
                <w:szCs w:val="16"/>
              </w:rPr>
              <w:t>, com  a configuração mínim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mpressão monocromátic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triz de Ponto de 9 agulhas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omunicação: Paralelo, Serial e US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ntrada de papel: Bandeja de entrada para folhas soltas e/ou tração para formulários contínuos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étodo de alimentação: traseiro e inferior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ompatibilidade: Compatível com Windows 2000, 98, 95, NT e Windows 3.1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drão: inserção manual, traçã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uffer de entrada: 64 Kbytes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Voltagem: 110V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arantia de 01 ano, devendo ter assistência técnica autorizada em pelo menos uma das seguintes cidades em Minas Gerais: Formiga, Divinópolis, Itaúna, Belo Horizonte, ou cidades até 50 km de Formiga.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28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i/>
                <w:sz w:val="16"/>
                <w:szCs w:val="16"/>
              </w:rPr>
              <w:t>Obs: Deverá acompanhar Manual e CD de instalação em Português, cabos, alimentador de folhas soltas e 3 fitas de impressora original do fabricante (com prazo de validade mínimo de 12 meses da data de entreg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StrongEmphasis"/>
                <w:sz w:val="22"/>
                <w:szCs w:val="22"/>
              </w:rPr>
              <w:t>VALOR TOTAL DO LOTE 05: R$ ............ ( valor por extenso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5400"/>
        <w:gridCol w:w="1440"/>
        <w:gridCol w:w="1440"/>
      </w:tblGrid>
      <w:tr>
        <w:trPr>
          <w:trHeight w:val="369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E 06</w:t>
            </w:r>
          </w:p>
        </w:tc>
      </w:tr>
      <w:tr>
        <w:trPr>
          <w:trHeight w:val="33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</w:t>
            </w:r>
          </w:p>
        </w:tc>
      </w:tr>
      <w:tr>
        <w:trPr>
          <w:trHeight w:val="35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AMENTO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âmera Digital</w:t>
            </w:r>
            <w:r>
              <w:rPr>
                <w:sz w:val="16"/>
                <w:szCs w:val="16"/>
              </w:rPr>
              <w:t xml:space="preserve">, com a configuração mínim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Ultra Zoom e Estabilização ótica de imag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Sensor de imagem CCD super HAD ½ , 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Resolução até 9 megapix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Formato do Arquivo de imagem em JPE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Zoom Ótico até 15 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Lente Fixa ( CARL ZEISS VARIO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Distância Focal da Lente: 52 – 78 mm (Equivalente a uma lente 31 – 465 m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Zoom Digit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Abertura máxima de: F 2.0 a 2.7  -  4.0 a 4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Estabilização ótica de imag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Tipo de Fogo: TTL – A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AF de Multiponto até Nove Áre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Alcance do Fogo : Normal e Mac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 Sensibilidade:  - Iso Automátic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- Iso Até 3.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Velocidade do Obturador de 30 até 1/4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Modo de Exposição:  - Automát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- Programa Au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- Prioridade de Aber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- Prioridade de Obturad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- Manu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- Ce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Modos de Balanço de Branco: - Automát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- Nubla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- Luz Diurna, Fluorescente 1,2 e 3, Incandescente e Fla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Flash Integrado: - Automát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- Sempre Liga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- Olho Vermelh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Conexão Flash Externo (Ofertar com e sem temporizador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Cartão: - Memory Stick ou Compact Fla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Bateria :  - Recarregável de Íons de Lít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 Adaptador de Alimentação de Bateria (Carregador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USB 2.0 (Alta Velocidad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Visor EVF (FLC de 0,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 Tela de LCD.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StrongEmphasis"/>
                <w:sz w:val="22"/>
                <w:szCs w:val="22"/>
              </w:rPr>
              <w:t>VALOR TOTAL DO LOTE 06: R$ ............ ( valor por extens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5400"/>
        <w:gridCol w:w="1440"/>
        <w:gridCol w:w="1440"/>
      </w:tblGrid>
      <w:tr>
        <w:trPr>
          <w:trHeight w:val="369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E 07</w:t>
            </w:r>
          </w:p>
        </w:tc>
      </w:tr>
      <w:tr>
        <w:trPr>
          <w:trHeight w:val="33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</w:t>
            </w:r>
          </w:p>
        </w:tc>
      </w:tr>
      <w:tr>
        <w:trPr>
          <w:trHeight w:val="35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AMENTO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parelho de FAX Térmico</w:t>
            </w:r>
            <w:r>
              <w:rPr>
                <w:sz w:val="16"/>
                <w:szCs w:val="16"/>
              </w:rPr>
              <w:t xml:space="preserve">, com a configuração mínim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scala de cinza de 64 Tons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rtador Automático de Papel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limentador automático para 10 páginas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apacidade para rolos de papel térmico de até 50 metros ou 70mm de diâmetr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stema anti-enrolamento de papel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gramação através do displa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erificação da transmissã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discagem automátic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de elétrica: 120V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argura de inserção de documentos: 21,6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StrongEmphasis"/>
                <w:sz w:val="22"/>
                <w:szCs w:val="22"/>
              </w:rPr>
              <w:t>VALOR TOTAL DO LOTE 07: R$ ............ ( valor por extens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Validade da proposta: 60 (sessenta) dias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Declaramos que nos preços ofertados estão computados todos os custos inerentes aos encargos financeiros e trabalhistas, fretes (</w:t>
      </w:r>
      <w:r>
        <w:rPr>
          <w:color w:val="000000"/>
          <w:sz w:val="22"/>
          <w:szCs w:val="22"/>
        </w:rPr>
        <w:t>CIF</w:t>
      </w:r>
      <w:r>
        <w:rPr>
          <w:sz w:val="22"/>
          <w:szCs w:val="22"/>
        </w:rPr>
        <w:t>), cargas, descargas, despesas com pessoal, impostos e quaisquer outros relacionados, de modo que o valor proposto constitua a única e total contraprestação pelo fornecimento do objeto do presente certame.</w:t>
      </w:r>
    </w:p>
    <w:p>
      <w:pPr>
        <w:pStyle w:val="Normal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ocal e data................. ............................................ </w:t>
      </w:r>
    </w:p>
    <w:p>
      <w:pPr>
        <w:pStyle w:val="NormalWeb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ssinatura do responsável) </w:t>
      </w:r>
    </w:p>
    <w:p>
      <w:pPr>
        <w:pStyle w:val="NormalWeb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Nome e Cargo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spacing w:lineRule="exact" w:line="270"/>
        <w:ind w:left="0" w:right="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/>
    </w:pPr>
    <w:r>
      <w:rPr>
        <w:b/>
        <w:i/>
        <w:sz w:val="24"/>
        <w:szCs w:val="24"/>
      </w:rPr>
      <w:t>(Timbre da empre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663" w:hanging="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tLeast" w:line="270"/>
      <w:ind w:left="539" w:right="17" w:firstLine="708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34:00Z</dcterms:created>
  <dc:creator>Câmara Municipal de Formiga</dc:creator>
  <dc:description/>
  <cp:keywords/>
  <dc:language>en-US</dc:language>
  <cp:lastModifiedBy>user</cp:lastModifiedBy>
  <cp:lastPrinted>2009-06-19T16:37:00Z</cp:lastPrinted>
  <dcterms:modified xsi:type="dcterms:W3CDTF">2009-06-23T20:37:00Z</dcterms:modified>
  <cp:revision>4</cp:revision>
  <dc:subject/>
  <dc:title>           CÂMARA MUNICIPAL DE FORMIGA</dc:title>
</cp:coreProperties>
</file>