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FORMIG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cesso Licitatório de Registro de Preços:</w:t>
      </w:r>
      <w:r>
        <w:rPr>
          <w:sz w:val="24"/>
          <w:szCs w:val="24"/>
        </w:rPr>
        <w:t xml:space="preserve"> N. 013/2009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odalidade:</w:t>
      </w:r>
      <w:r>
        <w:rPr>
          <w:sz w:val="24"/>
          <w:szCs w:val="24"/>
        </w:rPr>
        <w:t xml:space="preserve"> Pregão: N. 006/2009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ipo:</w:t>
      </w:r>
      <w:r>
        <w:rPr>
          <w:sz w:val="24"/>
          <w:szCs w:val="24"/>
        </w:rPr>
        <w:t xml:space="preserve"> Menor Preço por lo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Aquisição de combustíveis, lubrificantes, filtros e prestação de serviços de lavação para a frota de veículos oficiais da Câmara Municipal de Formiga/MG durante o exercício de 201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" w:firstLine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Comissão Permanente de Licitação da Câmara Municipal de Formiga/MG comunica que a empresa </w:t>
      </w:r>
      <w:r>
        <w:rPr>
          <w:b/>
          <w:sz w:val="24"/>
          <w:szCs w:val="24"/>
        </w:rPr>
        <w:t>ROSIMARE BORGES E CIA LTDA</w:t>
      </w:r>
      <w:r>
        <w:rPr>
          <w:sz w:val="24"/>
          <w:szCs w:val="24"/>
        </w:rPr>
        <w:t xml:space="preserve"> foi vencedora da licitação modalidade Pregão N. 006/2009, em todos os lotes, sendo que os valores dos lotes são os seguint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te 01 - R$ 35.292,00 (trinta e cinco mil, duzentos e noventa e dois reai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te 02 - R$ 742,80 (setecentos e quarenta e dois reais e oitenta centavos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te 03 - R$ 2.154,96 (dois mil cento e cinqüenta e quatro reais e noventa e seis centav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total estimado anual é de R$38.189,76 (trinta e oito mil, cento e oitenta e nove reais e setenta e seis centavos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iga/MG, 19 de janei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33655</wp:posOffset>
          </wp:positionV>
          <wp:extent cx="914400" cy="9144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10386" r="11257" b="1650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CÂMARA MUNICIPAL DE FORMIGA-MG</w:t>
    </w:r>
  </w:p>
  <w:p>
    <w:pPr>
      <w:pStyle w:val="Heading3"/>
      <w:jc w:val="center"/>
      <w:rPr>
        <w:i/>
        <w:i/>
        <w:sz w:val="24"/>
      </w:rPr>
    </w:pPr>
    <w:r>
      <w:rPr>
        <w:i/>
        <w:sz w:val="24"/>
      </w:rPr>
      <w:t>Cidade das Areias Brancas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aça Ferreira Pires, 04</w:t>
    </w:r>
  </w:p>
  <w:p>
    <w:pPr>
      <w:pStyle w:val="Normal"/>
      <w:jc w:val="center"/>
      <w:rPr/>
    </w:pPr>
    <w:r>
      <w:rPr/>
      <w:t xml:space="preserve">CNPJ. 20.914.305/0001-16 – Fone: (37) 3329-2600 - </w:t>
    </w:r>
    <w:r>
      <w:rPr>
        <w:rFonts w:cs="Arial" w:ascii="Arial" w:hAnsi="Arial"/>
      </w:rPr>
      <w:t>CEP 35.570-000</w:t>
    </w:r>
  </w:p>
  <w:p>
    <w:pPr>
      <w:pStyle w:val="Normal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1500</wp:posOffset>
          </wp:positionH>
          <wp:positionV relativeFrom="line">
            <wp:posOffset>-779145</wp:posOffset>
          </wp:positionV>
          <wp:extent cx="6858000" cy="636143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10337" r="11323" b="1656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36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camaraformiga.mg.gov.br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71120</wp:posOffset>
              </wp:positionV>
              <wp:extent cx="5031105" cy="952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3100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6pt" to="414.1pt,6.3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5">
    <w:name w:val="WW8Num6z5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jc w:val="both"/>
    </w:pPr>
    <w:rPr>
      <w:b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709" w:right="-1134" w:hanging="283"/>
    </w:pPr>
    <w:rPr>
      <w:b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1:00Z</dcterms:created>
  <dc:creator>TCEMG</dc:creator>
  <dc:description/>
  <cp:keywords/>
  <dc:language>en-US</dc:language>
  <cp:lastModifiedBy>Camara Formiga</cp:lastModifiedBy>
  <cp:lastPrinted>2010-01-20T14:26:00Z</cp:lastPrinted>
  <dcterms:modified xsi:type="dcterms:W3CDTF">2010-01-20T18:21:00Z</dcterms:modified>
  <cp:revision>2</cp:revision>
  <dc:subject/>
  <dc:title>TOMADA DE PREÇOS</dc:title>
</cp:coreProperties>
</file>