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Formiga/MG. AVISO DE LICITAÇÃO: Proc. Licitatório 008/11, Pregão 005/11, TIPO: Menor Preço por Lote, OBJETO: Aquisição de mobiliário, eletrodomésticos e eletrônicos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Abertura: 11/10/11 - 13hs. Praça Ferreira Pires, 04, Centro, Formiga/MG. Informações: (37) 3329-2600, www.camaraformiga.mg.gov.b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lang w:val="pt-PT"/>
      </w:rPr>
    </w:pPr>
    <w:r>
      <w:rPr>
        <w:lang w:val="pt-PT"/>
      </w:rPr>
      <w:t>Praça Ferreira Pires, nº 04 - Centro - Formiga / MG - Cep: 35.570-000 - Tel.: (37) 3329-2600</w:t>
    </w:r>
  </w:p>
  <w:p>
    <w:pPr>
      <w:pStyle w:val="Footer"/>
      <w:rPr/>
    </w:pPr>
    <w:r>
      <w:rPr>
        <w:lang w:val="pt-PT"/>
      </w:rPr>
      <w:tab/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</w:t>
    </w:r>
    <w:hyperlink r:id="rId2">
      <w:r>
        <w:rPr>
          <w:rStyle w:val="InternetLink"/>
          <w:color w:val="000000"/>
          <w:u w:val="none"/>
          <w:lang w:val="pt-PT"/>
        </w:rPr>
        <w:t>comunicacao@camaraformiga.mg.gov.br</w:t>
      </w:r>
    </w:hyperlink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1143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9pt;mso-position-vertical-relative:text;margin-left: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comunicacao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7:00Z</dcterms:created>
  <dc:creator>PMF</dc:creator>
  <dc:description/>
  <cp:keywords/>
  <dc:language>en-US</dc:language>
  <cp:lastModifiedBy>Camara Formiga</cp:lastModifiedBy>
  <cp:lastPrinted>2011-03-23T08:08:00Z</cp:lastPrinted>
  <dcterms:modified xsi:type="dcterms:W3CDTF">2011-09-27T13:21:00Z</dcterms:modified>
  <cp:revision>4</cp:revision>
  <dc:subject/>
  <dc:title>PREFEITURA MUNICIPAL DE FORMIGA</dc:title>
</cp:coreProperties>
</file>