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2/20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1/20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</w:t>
      </w:r>
      <w:r>
        <w:rPr/>
        <w:t xml:space="preserve">: contratação de emissora de rádio FM, emissora de televisão e filmagem das reuniões plenárias da Câmara Municipal de Formiga/M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ab/>
        <w:t>A Comissão Permanente de Licitação da Câmara Municipal de Formiga/MG comunica que o Processo Licitatório nº 002/2011, modalidade Pregão nº 001/2011, teve como vencedores: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>- Item 01 (transmissão via rádio FM) – frustrado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 xml:space="preserve">- Item 02 (transmissão via TV) - a empresa </w:t>
      </w:r>
      <w:r>
        <w:rPr>
          <w:b/>
        </w:rPr>
        <w:t>FUNDAÇÃO EDUCATIVA E CULTURAL DE INTEGRAÇÃO DO OESTE DE MINAS</w:t>
      </w:r>
      <w:r>
        <w:rPr/>
        <w:t>, ao preço de R$ 60.500,00 (sessenta mil e quinhentos reais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Item 03 (filmagem) – a empresa </w:t>
      </w:r>
      <w:r>
        <w:rPr>
          <w:b/>
        </w:rPr>
        <w:t>VALMOR CÍCERO SILVA FIGUEIREDO</w:t>
      </w:r>
      <w:r>
        <w:rPr/>
        <w:t>, ao preço de R$ 23.100,00 (vinte e três mil e cem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valor total estimado anual é de R$ 83.600,00 (oitenta e três mil e seiscentos reai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 de març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ís Roberto Marcel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Cliente</cp:lastModifiedBy>
  <cp:lastPrinted>2010-12-23T15:57:00Z</cp:lastPrinted>
  <dcterms:modified xsi:type="dcterms:W3CDTF">2011-03-02T13:52:00Z</dcterms:modified>
  <cp:revision>2</cp:revision>
  <dc:subject/>
  <dc:title>Considerando as incumbências do Órgão Central de Controle Interno da Prefeitura Municipal de Passos, analisamos os atos de rep</dc:title>
</cp:coreProperties>
</file>