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RATO DA ATA DA SESSÃO PÚBLICA PARA SORTEIO DO INSCRITOS PARA COMPOREM SUBCOMISSÃO TÉCNICA CHAMADA PÚBLICA Nº 01/201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Comissão Permanente de Licitação da Câmara Municipal de Formiga, informa os sorteados durante a sessão pública realizada em 13/10/2011 às 9h30, para comporem a subcomissão técnica da licitação na modalidade Carta Convite, tipo “Técnica e Preço”, a ser promovida pela Câmara Municipal de Formiga, para contratação de agência de propaganda para prestação de serviços de publicidade, nos termos da Lei nº 12.232 de 29/4/2010, sendo el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Maria Aparecida Leal, M-6.233.342, não-vinculada à Câmara Municipal de Formiga.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Érica Fátima de Oliveira, MG-11.736.483, vinculada à Câmara Municipal de Formiga; 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Maria Angélica Ferreira de Souza, MG-11.801.969, não-vinculada à Câmara Municipal de Formi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iga, 13 de outu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no Luiz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Permanente de Licit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985</wp:posOffset>
              </wp:positionH>
              <wp:positionV relativeFrom="paragraph">
                <wp:posOffset>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8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-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pt;margin-top:-12.55pt;width:58.1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7071034" r:id="rId1"/>
      </w:object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ation">
    <w:name w:val="Block Quotation"/>
    <w:basedOn w:val="Normal"/>
    <w:qFormat/>
    <w:pPr>
      <w:widowControl w:val="false"/>
      <w:ind w:left="3402" w:right="-658" w:hanging="0"/>
      <w:jc w:val="both"/>
    </w:pPr>
    <w:rPr>
      <w:rFonts w:eastAsia="MS Mincho;ＭＳ 明朝"/>
      <w:szCs w:val="20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Textoembloco">
    <w:name w:val="Texto em bloco"/>
    <w:basedOn w:val="Normal"/>
    <w:qFormat/>
    <w:pPr>
      <w:spacing w:lineRule="atLeast" w:line="270"/>
      <w:ind w:left="539" w:right="17" w:firstLine="708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0:00Z</dcterms:created>
  <dc:creator>dmartins</dc:creator>
  <dc:description/>
  <cp:keywords/>
  <dc:language>en-US</dc:language>
  <cp:lastModifiedBy>Cliente</cp:lastModifiedBy>
  <cp:lastPrinted>2011-05-10T15:10:00Z</cp:lastPrinted>
  <dcterms:modified xsi:type="dcterms:W3CDTF">2011-10-13T17:03:00Z</dcterms:modified>
  <cp:revision>3</cp:revision>
  <dc:subject/>
  <dc:title>Considerando as incumbências do Órgão Central de Controle Interno da Prefeitura Municipal de Passos, analisamos os atos de rep</dc:title>
</cp:coreProperties>
</file>