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AVISO DE SUSPENSÃO DE PROCEDIMENTO LICITATÓR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SSO LICITATÓRIO Nº 007/2011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REGÃO Nº 004/201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OBJETO: </w:t>
      </w:r>
      <w:r>
        <w:rPr>
          <w:sz w:val="28"/>
          <w:szCs w:val="28"/>
        </w:rPr>
        <w:t xml:space="preserve">Contratação de empresa especializada para o fornecimento e instalação de módulos organizacionais (Arquivo Deslizante), projetados sob medida para atender às necessidades de armazenamento e proteção do acervo documental da Câmara Municipal de Formiga/MG, de acordo com as condições estabelecidas no Anexo I – Descrição do Objeto do Edital do Processo Licitatório nº 007/2011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rs. Licitantes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ndo em vista o Ofício nº 622/2011, datado de 10 de outubro de 2011, da lavra do Excelentíssimo Senhor Marco Aurélio Rodrigues Carvalho, Promotor de Justiça da Primeira Promotoria de Justiça da Comarca de Formiga/MG, através do qual encaminha a Recomendação Administrativa nº 04/2011, relativamente à suspensão do Processo Licitatório nº 007/2011 – Pregão nº 004/2011, é que avisamos a </w:t>
      </w:r>
      <w:r>
        <w:rPr>
          <w:b/>
          <w:color w:val="000000"/>
          <w:sz w:val="28"/>
          <w:szCs w:val="28"/>
          <w:u w:val="single"/>
        </w:rPr>
        <w:t>SUSPENSÃO, POR PRAZO INDETERMNADO, DO PROCESSO LICITATÓRIO Nº 007/2011 – PREGÃO Nº 004/2011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interessados no certame avisamos que tão logo seja decidida questão acerca da suspensão, esta será disponibilizada no site da Câmara Municipal de Formiga (</w:t>
      </w:r>
      <w:hyperlink r:id="rId2">
        <w:r>
          <w:rPr>
            <w:rStyle w:val="InternetLink"/>
            <w:sz w:val="28"/>
            <w:szCs w:val="28"/>
          </w:rPr>
          <w:t>www.camaraformiga.mg.gov.br</w:t>
        </w:r>
      </w:hyperlink>
      <w:r>
        <w:rPr>
          <w:color w:val="000000"/>
          <w:sz w:val="28"/>
          <w:szCs w:val="28"/>
        </w:rPr>
        <w:t>), razão pela qual recomendo consulta diária ao mesmo para verificação de inclusão de avisos e /ou esclarecimento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iga, 10 de outubro de 201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Gilmar Furtado – Mazinho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idente da Câmara Municipal de Formig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-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-69215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663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b/>
      <w:sz w:val="24"/>
      <w:lang w:val="pt-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Cs w:val="20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  <w:szCs w:val="20"/>
    </w:rPr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7:00Z</dcterms:created>
  <dc:creator>dmartins</dc:creator>
  <dc:description/>
  <cp:keywords/>
  <dc:language>en-US</dc:language>
  <cp:lastModifiedBy>Cliente</cp:lastModifiedBy>
  <cp:lastPrinted>2011-10-10T15:14:00Z</cp:lastPrinted>
  <dcterms:modified xsi:type="dcterms:W3CDTF">2011-10-10T18:16:00Z</dcterms:modified>
  <cp:revision>4</cp:revision>
  <dc:subject/>
  <dc:title>Considerando as incumbências do Órgão Central de Controle Interno da Prefeitura Municipal de Passos, analisamos os atos de rep</dc:title>
</cp:coreProperties>
</file>