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DECLARAÇÃO DE PROCESSO LICITATÓRIO FRUSTRAD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Permanente de Licitação da Câmara Municipal de Formiga/MG declara </w:t>
      </w:r>
      <w:r>
        <w:rPr>
          <w:b/>
          <w:sz w:val="24"/>
          <w:szCs w:val="24"/>
        </w:rPr>
        <w:t>frustrado</w:t>
      </w:r>
      <w:r>
        <w:rPr>
          <w:sz w:val="24"/>
          <w:szCs w:val="24"/>
        </w:rPr>
        <w:t xml:space="preserve"> o Processo Licitatório nº 009/2012, Modalidade Pregão nº 007/2012, cujo objeto é a aquisição de uma motocicleta, zero KM, ano e modelo 2012, cilindrada igual ou superior a 124 cc, na cor preta, tendo em vista o não-comparecimento de empresas proponentes na sessão de abertura do certame, marcada para o dia 13/04/2012 às 9 hor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ormiga, 16 de abril de 201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Almei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 da Câmara Municipal de Formiga</w:t>
      </w:r>
    </w:p>
    <w:p>
      <w:pPr>
        <w:pStyle w:val="Normal"/>
        <w:ind w:right="-6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39165</wp:posOffset>
              </wp:positionH>
              <wp:positionV relativeFrom="paragraph">
                <wp:posOffset>7366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5.8pt;mso-position-vertical-relative:text;margin-left: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5">
    <w:name w:val="WW8Num6z5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both"/>
    </w:pPr>
    <w:rPr>
      <w:b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709" w:right="-1134" w:hanging="283"/>
    </w:pPr>
    <w:rPr>
      <w:b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8:00Z</dcterms:created>
  <dc:creator>TCEMG</dc:creator>
  <dc:description/>
  <cp:keywords/>
  <dc:language>en-US</dc:language>
  <cp:lastModifiedBy>Cliente</cp:lastModifiedBy>
  <cp:lastPrinted>2012-04-13T10:05:00Z</cp:lastPrinted>
  <dcterms:modified xsi:type="dcterms:W3CDTF">2012-04-13T13:12:00Z</dcterms:modified>
  <cp:revision>3</cp:revision>
  <dc:subject/>
  <dc:title>TOMADA DE PREÇOS</dc:title>
</cp:coreProperties>
</file>