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12/2012 – Registro de Preços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10/20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o:</w:t>
      </w:r>
      <w:r>
        <w:rPr/>
        <w:t xml:space="preserve"> CONTRATAÇÃO DE EMPRESA ESPECIALIZADA NO FORNECIMENTO DE PRODUTOS DE PANIFICAÇÃO E BEBIDAS EM GERAL, COM ENTREGA PARCELADA, QUE SERÃO SERVIDOS AOS SERVIDORES E VEREADORES DURANTE SUAS ATIVIDADES NA CÂMARA MUNICIPAL DE FORMI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12/2012 – Registro de Preços, modalidade Pregão nº 010/2012, teve como vencedora a empresa </w:t>
      </w:r>
      <w:r>
        <w:rPr>
          <w:b/>
        </w:rPr>
        <w:t>PADARIA MCPD LTDA., ao preço de R$21.769,05 (vinte e um mil, setecentos e sessenta e nove reais e cinco centavos).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27 de dezemb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9:00Z</dcterms:created>
  <dc:creator>dmartins</dc:creator>
  <dc:description/>
  <dc:language>en-US</dc:language>
  <cp:lastModifiedBy>Juliana</cp:lastModifiedBy>
  <cp:lastPrinted>2012-12-27T11:18:00Z</cp:lastPrinted>
  <dcterms:modified xsi:type="dcterms:W3CDTF">2013-01-07T11:29:00Z</dcterms:modified>
  <cp:revision>2</cp:revision>
  <dc:subject/>
  <dc:title>Considerando as incumbências do Órgão Central de Controle Interno da Prefeitura Municipal de Passos, analisamos os atos de rep</dc:title>
</cp:coreProperties>
</file>