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</w:t>
      </w:r>
      <w:r>
        <w:rPr/>
        <w:t xml:space="preserve"> 014/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Convite: N. 002/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Glob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Objeto</w:t>
      </w:r>
      <w:r>
        <w:rPr/>
        <w:t>: CONTRATAÇÃO DE EMPRESA ESPECIALIZADA PARA REFORMA E ADEQUAÇÃO DE ACESSIBILIDADE DA SEDE DA CÂMARA MUNICIPAL DE FORMIGA - M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>A Comissão Permanente de Licitação da Câmara Municipal de Formiga/MG comunica que o Processo Licitatório nº 014/2012, modalidade Convite nº 002/2012, teve como vencedora a empresa CONTATO CONSTRUÇÕES TÉCNICAS LTDA. pelo valor de R$ 82.900,00 (oitenta e dois mil e novecentos reais).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Formiga/MG, 27 de dezembro de 201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0:00Z</dcterms:created>
  <dc:creator>dmartins</dc:creator>
  <dc:description/>
  <cp:keywords/>
  <dc:language>en-US</dc:language>
  <cp:lastModifiedBy>Windows XP</cp:lastModifiedBy>
  <cp:lastPrinted>2010-12-23T15:57:00Z</cp:lastPrinted>
  <dcterms:modified xsi:type="dcterms:W3CDTF">2013-01-04T19:00:00Z</dcterms:modified>
  <cp:revision>2</cp:revision>
  <dc:subject/>
  <dc:title>Considerando as incumbências do Órgão Central de Controle Interno da Prefeitura Municipal de Passos, analisamos os atos de rep</dc:title>
</cp:coreProperties>
</file>