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Nº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  <w:t>Estima a receita e fixa a despesa do Município de FORMIGA – MG, para o exercício financeiro de 201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  <w:t>O POVO DO MUNICÍPIO DE FORMIGA, POR SEUS REPRESENTANTES, APROVA E EU SANCIONO A SEGUINTE LE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Arial" w:ascii="Arial" w:hAnsi="Arial"/>
        </w:rPr>
        <w:t>Art.1º. Esta Lei estima a receita e fixa a despesa do Município para o exercício financeiro de 2014, nos termos do art.165, § 5º, da Constituição Federal e com base no disposto da Lei 4.821 de 15 de Julho de 2013 (LDO – Lei de Diretrizes Orçamentárias), para o exercício financeiro de 2014, compreendendo o orçamento fiscal e da seguridade social, referente aos Poderes do Município, seus fundos, órgãos e entidades da Administração Pública Municipal direta e indire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Arial" w:ascii="Arial" w:hAnsi="Arial"/>
        </w:rPr>
        <w:t>Parágrafo Único: Para construção de obras e instalações previstas neste orçamento, fica o Poder Executivo obrigado a observar o disposto no art.7º, parágrafo 2º, da Lei Complementar nº 013, de 10 de Janeiro de 2007, sob pena de responsabilidad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  <w:t>Art.2º. A receita orçamentária total estimada no orçamento fiscal e da seguridade social é de R$116.074.602,00 (Cento e dezesseis  milhões, setenta e quatro mil, seiscentos e dois reais), conforme quadros demonstrativos integrantes desta Le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  <w:t>Art.3º. A despesa orçamentária total fixada no orçamento fiscal e da seguridade  social é de R$116.074.602,00 (Cento e dezesseis  milhões, setenta e quatro mil, seiscentos e dois reais), conforme quadros demonstrativos integrantes desta Le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  <w:t>Art.4º. Fica o Poder Executivo autorizado 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  <w:t xml:space="preserve">I_  abrir créditos suplementares, respeitadas as demais prescrições constitucionais e nos termos da Lei Federal nº 4.320/1964, até o valor correspondente a 10% (dez por cento) do montante previsto nesta Lei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  <w:t>II – transpor, remanejar, transferir ou utilizar, total ou parcialmente, as dotações orçamentárias aprovadas nesta Lei em seus créditos adicionais, mantida a estrutura programática, expressa por categoria de programação, conforme estabelecido no Artigo 44 da Lei de Diretrizes Orçamentárias para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  <w:t>III – utilizar a Reserva de Contingência destinada ao atendimento de passivos contingentes, outros riscos e eventos fiscais imprevistos e demais créditos adicionais, conforme estabelecido no Artigo 17 da Lei de Diretrizes Orçamentárias para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.5º. Acompanharão a presente Lei os anexos exigidos pela legislaçã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.6º. Esta Lei entrará em vigor na data de sua publicação, revogando-se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em Formiga (MG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ACIR RIBEIRO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de Formig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58" w:footer="56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35.570-000 -  Formiga-MG.</w:t>
    </w:r>
  </w:p>
  <w:p>
    <w:pPr>
      <w:pStyle w:val="Footer"/>
      <w:jc w:val="cen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  <w:t xml:space="preserve">Fone: (37) 3329-1800 Fax:3322-2091 E-mail: gabinete@formiga.mg.gov.br </w:t>
    </w:r>
  </w:p>
  <w:p>
    <w:pPr>
      <w:pStyle w:val="Footer"/>
      <w:jc w:val="center"/>
      <w:rPr>
        <w:rFonts w:ascii="Courier New" w:hAnsi="Courier New" w:cs="Courier New"/>
        <w:color w:val="333333"/>
        <w:sz w:val="22"/>
        <w:szCs w:val="22"/>
        <w:lang w:val="en-US"/>
      </w:rPr>
    </w:pPr>
    <w:r>
      <w:rPr>
        <w:rFonts w:cs="Courier New" w:ascii="Courier New" w:hAnsi="Courier New"/>
        <w:color w:val="333333"/>
        <w:sz w:val="22"/>
        <w:szCs w:val="22"/>
        <w:lang w:val="en-US"/>
      </w:rPr>
      <w:t>Home Page: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  <w:lang w:val="en-US"/>
      </w:rPr>
    </w:pPr>
    <w:r>
      <w:rPr>
        <w:rFonts w:cs="Courier New" w:ascii="Courier New" w:hAnsi="Courier New"/>
        <w:color w:val="333333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20" w:hanging="720"/>
      <w:jc w:val="center"/>
      <w:rPr>
        <w:outline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80645</wp:posOffset>
          </wp:positionV>
          <wp:extent cx="681990" cy="772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/>
        <w:outline/>
      </w:rPr>
      <w:t xml:space="preserve">    </w:t>
    </w:r>
    <w:r>
      <w:rPr>
        <w:outline/>
      </w:rPr>
      <w:t>PREFEITURA MUNICIPAL DE FORMIGA</w:t>
    </w:r>
  </w:p>
  <w:p>
    <w:pPr>
      <w:pStyle w:val="Heading3"/>
      <w:ind w:left="720" w:hanging="720"/>
      <w:rPr>
        <w:rFonts w:eastAsia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37160</wp:posOffset>
              </wp:positionV>
              <wp:extent cx="4914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0.8pt" to="440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basedOn w:val="Fontepargpadro2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basedOn w:val="Fontepargpadro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basedOn w:val="Fontepargpadro2"/>
    <w:qFormat/>
    <w:rPr>
      <w:b/>
      <w:bCs/>
    </w:rPr>
  </w:style>
  <w:style w:type="character" w:styleId="Ttulo5Char">
    <w:name w:val="Título 5 Char"/>
    <w:basedOn w:val="Fontepargpadro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basedOn w:val="Fontepargpadro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basedOn w:val="Fontepargpadro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basedOn w:val="Fontepargpadro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basedOn w:val="Fontepargpadro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25:00Z</dcterms:created>
  <dc:creator>gabinete</dc:creator>
  <dc:description/>
  <cp:keywords/>
  <dc:language>en-US</dc:language>
  <cp:lastModifiedBy>Controladoria</cp:lastModifiedBy>
  <cp:lastPrinted>2013-08-20T10:39:00Z</cp:lastPrinted>
  <dcterms:modified xsi:type="dcterms:W3CDTF">2013-08-22T12:02:00Z</dcterms:modified>
  <cp:revision>23</cp:revision>
  <dc:subject/>
  <dc:title>PROJETO DE LEI Nº</dc:title>
</cp:coreProperties>
</file>