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>Câmara Municipal de Formiga/MG. AVISO DE LICITAÇÃO: Processo Licitatório 05/13, Pregão 05/13, TIPO: Menor Preço, OBJETO: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Aquisição de 01 veículo sedan, zero Km, ano e modelo 2013/2014, cor preta, conforme objeto do edital. </w:t>
      </w:r>
      <w:r>
        <w:rPr>
          <w:sz w:val="24"/>
          <w:szCs w:val="24"/>
        </w:rPr>
        <w:t>Abertura: 10/12/2013 às 09:00 hs. Local: Pç Ferreira Pires, 04, Centro, Formiga/MG. Inf.: (37) 3329-26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cs="Arial"/>
        <w:b w:val="false"/>
        <w:b w:val="false"/>
        <w:color w:val="000000"/>
      </w:rPr>
    </w:pPr>
    <w:r>
      <w:object w:dxaOrig="10438" w:dyaOrig="112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1.2pt;width:51.2pt;height:55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15644029" r:id="rId1"/>
      </w:object>
    </w:r>
    <w:r>
      <w:rPr>
        <w:rFonts w:cs="Arial"/>
        <w:b w:val="false"/>
        <w:color w:val="000000"/>
      </w:rPr>
      <w:t>CÂMARA MUNICIPAL DE FORMIGA-MG</w:t>
    </w:r>
  </w:p>
  <w:p>
    <w:pPr>
      <w:pStyle w:val="Heading3"/>
      <w:jc w:val="center"/>
      <w:rPr>
        <w:i/>
        <w:i/>
        <w:szCs w:val="22"/>
      </w:rPr>
    </w:pPr>
    <w:r>
      <w:rPr>
        <w:i/>
        <w:szCs w:val="22"/>
      </w:rPr>
      <w:t>Cidade das Areias Brancas</w:t>
    </w:r>
  </w:p>
  <w:p>
    <w:pPr>
      <w:pStyle w:val="Normal"/>
      <w:jc w:val="center"/>
      <w:rPr/>
    </w:pPr>
    <w:r>
      <w:rPr/>
      <w:t>Praça Ferreira Pires, 04</w:t>
    </w:r>
  </w:p>
  <w:p>
    <w:pPr>
      <w:pStyle w:val="Normal"/>
      <w:jc w:val="center"/>
      <w:rPr/>
    </w:pPr>
    <w:r>
      <w:rPr/>
      <w:t>CNPJ. 20.914.305/0001-16 – Fone: (37) 3329-2600 – CEP: 35570-000</w:t>
    </w:r>
  </w:p>
  <w:p>
    <w:pPr>
      <w:pStyle w:val="Normal"/>
      <w:jc w:val="center"/>
      <w:rPr/>
    </w:pPr>
    <w:r>
      <w:rPr/>
      <w:t>www.camaraformiga.mg.gov.br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71120</wp:posOffset>
              </wp:positionV>
              <wp:extent cx="5031105" cy="9525"/>
              <wp:effectExtent l="635" t="8255" r="635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3100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5.6pt" to="414.1pt,6.3pt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bottom w:val="double" w:sz="12" w:space="1" w:color="000000"/>
      </w:pBd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134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bottom w:val="double" w:sz="6" w:space="1" w:color="000000"/>
      </w:pBd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bottom w:val="double" w:sz="6" w:space="1" w:color="000000"/>
      </w:pBd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5">
    <w:name w:val="WW8Num6z5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</w:pPr>
    <w:rPr>
      <w:b/>
      <w:i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both"/>
    </w:pPr>
    <w:rPr>
      <w:b/>
      <w:i/>
      <w:sz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709" w:right="-1134" w:hanging="283"/>
    </w:pPr>
    <w:rPr>
      <w:b/>
    </w:rPr>
  </w:style>
  <w:style w:type="paragraph" w:styleId="BodyText">
    <w:name w:val="Body Text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5:00:00Z</dcterms:created>
  <dc:creator>TCEMG</dc:creator>
  <dc:description/>
  <cp:keywords/>
  <dc:language>en-US</dc:language>
  <cp:lastModifiedBy>Camara</cp:lastModifiedBy>
  <cp:lastPrinted>2009-07-15T17:16:00Z</cp:lastPrinted>
  <dcterms:modified xsi:type="dcterms:W3CDTF">2013-11-26T15:53:00Z</dcterms:modified>
  <cp:revision>5</cp:revision>
  <dc:subject/>
  <dc:title>TOMADA DE PREÇOS</dc:title>
</cp:coreProperties>
</file>