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âmara Municipal de Formiga/MG. AVISO DE LICITAÇÃO: Processo Licitatório 007/15, Pregão 005/15. Tipo: Menor Preço por Lote, Objeto: Aquisição de material de expediente, com entrega parcelada, necessário à manutenção das atividades técnicas e administrativas da Câmara Municipal de Formiga. Abertura: 09/09/15, às 8h30. - Pça Ferreira Pires, 04, Centro, Formiga. Inf.: (37) 3329-2600 -  </w:t>
      </w:r>
      <w:hyperlink r:id="rId2">
        <w:r>
          <w:rPr>
            <w:rStyle w:val="InternetLink"/>
          </w:rPr>
          <w:t>www.camaraformiga.mg.gov.br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0:00Z</dcterms:created>
  <dc:creator>dmartins</dc:creator>
  <dc:description/>
  <cp:keywords/>
  <dc:language>en-US</dc:language>
  <cp:lastModifiedBy>Camara Formiga</cp:lastModifiedBy>
  <cp:lastPrinted>2014-01-06T15:33:00Z</cp:lastPrinted>
  <dcterms:modified xsi:type="dcterms:W3CDTF">2015-08-25T15:10:00Z</dcterms:modified>
  <cp:revision>2</cp:revision>
  <dc:subject/>
  <dc:title>Considerando as incumbências do Órgão Central de Controle Interno da Prefeitura Municipal de Passos, analisamos os atos de rep</dc:title>
</cp:coreProperties>
</file>