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jc w:val="center"/>
        <w:rPr>
          <w:b/>
          <w:b/>
        </w:rPr>
      </w:pPr>
      <w:r>
        <w:rPr>
          <w:b/>
        </w:rPr>
        <w:t>COMISSÃO PARLAMENTAR DE INQUÉRITO N.º 001/2013</w:t>
      </w:r>
    </w:p>
    <w:p>
      <w:pPr>
        <w:pStyle w:val="PargrafodaLista"/>
        <w:jc w:val="center"/>
        <w:rPr>
          <w:b/>
          <w:b/>
        </w:rPr>
      </w:pPr>
      <w:r>
        <w:rPr>
          <w:b/>
        </w:rPr>
        <w:t>APURAÇÃO DE USURPAÇÃO DE FUNÇÃO PÚBLICA</w:t>
      </w:r>
    </w:p>
    <w:p>
      <w:pPr>
        <w:pStyle w:val="PargrafodaLista"/>
        <w:jc w:val="center"/>
        <w:rPr>
          <w:b/>
          <w:b/>
        </w:rPr>
      </w:pPr>
      <w:r>
        <w:rPr>
          <w:b/>
        </w:rPr>
        <w:t>PORTARIA N.º 71/2013</w:t>
      </w:r>
    </w:p>
    <w:p>
      <w:pPr>
        <w:pStyle w:val="PargrafodaLista"/>
        <w:jc w:val="center"/>
        <w:rPr>
          <w:b/>
          <w:b/>
        </w:rPr>
      </w:pPr>
      <w:r>
        <w:rPr>
          <w:b/>
        </w:rPr>
      </w:r>
    </w:p>
    <w:p>
      <w:pPr>
        <w:pStyle w:val="PargrafodaLista"/>
        <w:jc w:val="center"/>
        <w:rPr>
          <w:b/>
          <w:b/>
        </w:rPr>
      </w:pPr>
      <w:r>
        <w:rPr>
          <w:b/>
        </w:rPr>
      </w:r>
    </w:p>
    <w:p>
      <w:pPr>
        <w:pStyle w:val="PargrafodaLista"/>
        <w:jc w:val="center"/>
        <w:rPr>
          <w:b/>
          <w:b/>
          <w:u w:val="single"/>
        </w:rPr>
      </w:pPr>
      <w:r>
        <w:rPr>
          <w:b/>
          <w:u w:val="single"/>
        </w:rPr>
        <w:t xml:space="preserve">RELATÓRIO FINAL  </w:t>
      </w:r>
    </w:p>
    <w:p>
      <w:pPr>
        <w:pStyle w:val="PargrafodaLista"/>
        <w:jc w:val="both"/>
        <w:rPr>
          <w:b/>
          <w:b/>
          <w:u w:val="single"/>
        </w:rPr>
      </w:pPr>
      <w:r>
        <w:rPr>
          <w:b/>
          <w:u w:val="single"/>
        </w:rPr>
      </w:r>
    </w:p>
    <w:p>
      <w:pPr>
        <w:pStyle w:val="PargrafodaLista"/>
        <w:jc w:val="both"/>
        <w:rPr>
          <w:b/>
          <w:b/>
        </w:rPr>
      </w:pPr>
      <w:r>
        <w:rPr>
          <w:b/>
        </w:rPr>
      </w:r>
    </w:p>
    <w:p>
      <w:pPr>
        <w:pStyle w:val="PargrafodaLista"/>
        <w:jc w:val="both"/>
        <w:rPr>
          <w:b/>
          <w:b/>
        </w:rPr>
      </w:pPr>
      <w:r>
        <w:rPr>
          <w:b/>
        </w:rPr>
      </w:r>
    </w:p>
    <w:p>
      <w:pPr>
        <w:pStyle w:val="PargrafodaLista"/>
        <w:numPr>
          <w:ilvl w:val="0"/>
          <w:numId w:val="3"/>
        </w:numPr>
        <w:spacing w:lineRule="auto" w:line="276" w:before="0" w:after="200"/>
        <w:contextualSpacing/>
        <w:jc w:val="both"/>
        <w:rPr>
          <w:b/>
          <w:b/>
        </w:rPr>
      </w:pPr>
      <w:r>
        <w:rPr>
          <w:b/>
        </w:rPr>
        <w:t>Do Conhecimento dos fatos</w:t>
      </w:r>
    </w:p>
    <w:p>
      <w:pPr>
        <w:pStyle w:val="Normal"/>
        <w:jc w:val="both"/>
        <w:rPr>
          <w:b/>
          <w:b/>
        </w:rPr>
      </w:pPr>
      <w:r>
        <w:rPr>
          <w:b/>
        </w:rPr>
      </w:r>
    </w:p>
    <w:p>
      <w:pPr>
        <w:pStyle w:val="Normal"/>
        <w:ind w:firstLine="708"/>
        <w:jc w:val="both"/>
        <w:rPr/>
      </w:pPr>
      <w:r>
        <w:rPr/>
        <w:t xml:space="preserve"> </w:t>
      </w:r>
      <w:r>
        <w:rPr/>
        <w:tab/>
        <w:t xml:space="preserve">O Vereador Luciano Luís Duque requereu a instalação de Comissão Parlamentar de Inquérito para investigar a veracidade de inúmeras denúncias que chegaram ao seu conhecimento, especificamente os seguintes fatos: </w:t>
      </w:r>
    </w:p>
    <w:p>
      <w:pPr>
        <w:pStyle w:val="Normal"/>
        <w:ind w:left="360" w:hanging="0"/>
        <w:jc w:val="both"/>
        <w:rPr/>
      </w:pPr>
      <w:r>
        <w:rPr/>
      </w:r>
    </w:p>
    <w:p>
      <w:pPr>
        <w:pStyle w:val="Normal"/>
        <w:ind w:firstLine="708"/>
        <w:jc w:val="both"/>
        <w:rPr/>
      </w:pPr>
      <w:r>
        <w:rPr/>
        <w:t xml:space="preserve"> </w:t>
      </w:r>
      <w:r>
        <w:rPr/>
        <w:tab/>
        <w:t xml:space="preserve">A pessoa de nome Marco Aurélio Mansor Sallum, conhecida por “Marquinho Sallum”, </w:t>
      </w:r>
      <w:r>
        <w:rPr>
          <w:i/>
        </w:rPr>
        <w:t>“estaria constantemente se intitulando como representante do Município de Formiga/MG, tomando, inclusive, as negociações em nome do Prefeito Municipal, tanto na esfera estadual quanto na esfera federal”</w:t>
      </w:r>
      <w:r>
        <w:rPr/>
        <w:t xml:space="preserve">, fato este que teria sido amplamente divulgado pela imprensa local, reportagens estas anexadas ao requerimento em apreço. </w:t>
      </w:r>
    </w:p>
    <w:p>
      <w:pPr>
        <w:pStyle w:val="Normal"/>
        <w:ind w:firstLine="708"/>
        <w:jc w:val="both"/>
        <w:rPr/>
      </w:pPr>
      <w:r>
        <w:rPr/>
      </w:r>
    </w:p>
    <w:p>
      <w:pPr>
        <w:pStyle w:val="Normal"/>
        <w:ind w:firstLine="708"/>
        <w:jc w:val="both"/>
        <w:rPr/>
      </w:pPr>
      <w:r>
        <w:rPr/>
        <w:t xml:space="preserve"> </w:t>
      </w:r>
      <w:r>
        <w:rPr/>
        <w:tab/>
        <w:t xml:space="preserve">Outro fato apontado seria que Marco Sallum estaria </w:t>
      </w:r>
      <w:r>
        <w:rPr>
          <w:i/>
        </w:rPr>
        <w:t>“despachando na Prefeitura Municipal como se fosse Prefeito de Formiga, delegando funções e dando ordens de serviço, tudo isso dentro do Gabinete do Prefeito eleito, o que já é motivo de indignação popular e tema de todas as manifestações acontecidas nos últimos dias”</w:t>
      </w:r>
      <w:r>
        <w:rPr/>
        <w:t xml:space="preserve">, e também que </w:t>
      </w:r>
      <w:r>
        <w:rPr>
          <w:i/>
        </w:rPr>
        <w:t>Marco Sallum frequentava constantemente o Gabinete do Prefeito, o almoxarifado da Prefeitura e a Secretaria Municipal de Saúde”</w:t>
      </w:r>
      <w:r>
        <w:rPr/>
        <w:t xml:space="preserve">, havendo comentários de que tal pessoa </w:t>
      </w:r>
      <w:r>
        <w:rPr>
          <w:i/>
        </w:rPr>
        <w:t xml:space="preserve">“seria o “Prefeito de fato” em Formiga. </w:t>
      </w:r>
    </w:p>
    <w:p>
      <w:pPr>
        <w:pStyle w:val="Normal"/>
        <w:ind w:firstLine="708"/>
        <w:jc w:val="both"/>
        <w:rPr>
          <w:i/>
          <w:i/>
        </w:rPr>
      </w:pPr>
      <w:r>
        <w:rPr>
          <w:i/>
        </w:rPr>
      </w:r>
    </w:p>
    <w:p>
      <w:pPr>
        <w:pStyle w:val="Normal"/>
        <w:ind w:firstLine="708"/>
        <w:jc w:val="both"/>
        <w:rPr/>
      </w:pPr>
      <w:r>
        <w:rPr/>
        <w:t xml:space="preserve"> </w:t>
      </w:r>
      <w:r>
        <w:rPr/>
        <w:tab/>
        <w:t xml:space="preserve">O Vereador fundamentou, ainda, seu requerimento de instalação de CPI, na entrevista concedida pelo Prefeito eleito_ Moacir Ribeiro da Silva_ ao radialista Jaime Ribeiro de Mendonça, transmitida via rádio, com gravação anexada, com os dizeres: </w:t>
      </w:r>
      <w:r>
        <w:rPr>
          <w:i/>
        </w:rPr>
        <w:t>“O Marquinho me arrumou um advogado. Ele me voltou para a política como Vereador. O Marquinho viu que ganhava a política comigo. Eu tenho ele como filho. Tudo o que o Marquinho faz pra mim é só para ajudar a Prefeitura de Formiga. O prestígio dele é grande junto ao governo federal, ao governo do estado. Esse homem só faz o bem para Formiga. Quando ele não pode ir, ele dá uma ligada. Vai na Prefeitura me visitar, só me faz o bem</w:t>
      </w:r>
      <w:r>
        <w:rPr>
          <w:b/>
          <w:i/>
        </w:rPr>
        <w:t>. Me “brinda” 24 horas para não ocorrer nada de errado na minha administração.”</w:t>
      </w:r>
    </w:p>
    <w:p>
      <w:pPr>
        <w:pStyle w:val="Normal"/>
        <w:ind w:left="360" w:hanging="0"/>
        <w:jc w:val="both"/>
        <w:rPr>
          <w:b/>
          <w:b/>
          <w:i/>
          <w:i/>
        </w:rPr>
      </w:pPr>
      <w:r>
        <w:rPr>
          <w:b/>
          <w:i/>
        </w:rPr>
      </w:r>
    </w:p>
    <w:p>
      <w:pPr>
        <w:pStyle w:val="Normal"/>
        <w:ind w:firstLine="708"/>
        <w:jc w:val="both"/>
        <w:rPr/>
      </w:pPr>
      <w:r>
        <w:rPr/>
        <w:t xml:space="preserve"> </w:t>
      </w:r>
      <w:r>
        <w:rPr/>
        <w:tab/>
        <w:t>Esses foram os fatos apontados no requerimento aviado pelo Vereador Luciano Luís Duque que, diante dos mesmos, pleiteou a instalação de Comissão Parlamentar de Inquérito por esta Casa Legislativa, invocando como fundamentos o artigo 29, XV da Lei Orgânica Municipal, bem como o entendimento consolidado da Egrégia Suprema Corte, uma vez que havia indícios veementes da tipificação do delito previsto no artigo 328 do Código Penal  Brasileiro.</w:t>
      </w:r>
    </w:p>
    <w:p>
      <w:pPr>
        <w:pStyle w:val="Normal"/>
        <w:ind w:left="360" w:hanging="0"/>
        <w:jc w:val="both"/>
        <w:rPr/>
      </w:pPr>
      <w:r>
        <w:rPr/>
      </w:r>
    </w:p>
    <w:p>
      <w:pPr>
        <w:pStyle w:val="Normal"/>
        <w:ind w:left="360" w:hanging="0"/>
        <w:jc w:val="both"/>
        <w:rPr/>
      </w:pPr>
      <w:r>
        <w:rPr/>
      </w:r>
    </w:p>
    <w:p>
      <w:pPr>
        <w:pStyle w:val="Normal"/>
        <w:numPr>
          <w:ilvl w:val="0"/>
          <w:numId w:val="3"/>
        </w:numPr>
        <w:spacing w:lineRule="auto" w:line="276" w:before="0" w:after="200"/>
        <w:jc w:val="both"/>
        <w:rPr>
          <w:b/>
          <w:b/>
          <w:i/>
          <w:i/>
        </w:rPr>
      </w:pPr>
      <w:r>
        <w:rPr>
          <w:b/>
        </w:rPr>
        <w:t>Da Constituição e Funcionamento da Comissão</w:t>
      </w:r>
    </w:p>
    <w:p>
      <w:pPr>
        <w:pStyle w:val="Normal"/>
        <w:spacing w:lineRule="auto" w:line="276" w:before="0" w:after="200"/>
        <w:ind w:left="720" w:hanging="0"/>
        <w:jc w:val="both"/>
        <w:rPr>
          <w:b/>
          <w:b/>
          <w:i/>
          <w:i/>
        </w:rPr>
      </w:pPr>
      <w:r>
        <w:rPr>
          <w:b/>
          <w:i/>
        </w:rPr>
      </w:r>
    </w:p>
    <w:p>
      <w:pPr>
        <w:pStyle w:val="Normal"/>
        <w:numPr>
          <w:ilvl w:val="1"/>
          <w:numId w:val="3"/>
        </w:numPr>
        <w:spacing w:lineRule="auto" w:line="276" w:before="0" w:after="200"/>
        <w:jc w:val="both"/>
        <w:rPr>
          <w:b/>
          <w:b/>
        </w:rPr>
      </w:pPr>
      <w:r>
        <w:rPr>
          <w:b/>
        </w:rPr>
        <w:t>Da Constituição</w:t>
      </w:r>
    </w:p>
    <w:p>
      <w:pPr>
        <w:pStyle w:val="Normal"/>
        <w:ind w:left="1440" w:hanging="0"/>
        <w:jc w:val="both"/>
        <w:rPr>
          <w:b/>
          <w:b/>
        </w:rPr>
      </w:pPr>
      <w:r>
        <w:rPr>
          <w:b/>
        </w:rPr>
      </w:r>
    </w:p>
    <w:p>
      <w:pPr>
        <w:pStyle w:val="Normal"/>
        <w:jc w:val="both"/>
        <w:rPr/>
      </w:pPr>
      <w:r>
        <w:rPr/>
        <w:t xml:space="preserve"> </w:t>
      </w:r>
      <w:r>
        <w:rPr/>
        <w:tab/>
        <w:tab/>
        <w:t>A Comissão Parlamentar de Inquérito foi requerida e aprovada na sessão ordinária do dia 08 de julho de 2013, tendo sido instaurada no dia 15 de julho de 2013 e respectiva publicação no dia 19 de julho de 2013, e constituída pelo então Presidente da Casa Legislativa_ Josino Bernardes de Castro_ através da Portaria n.º 71/2013, publicada em 24 de julho de 2013.</w:t>
      </w:r>
    </w:p>
    <w:p>
      <w:pPr>
        <w:pStyle w:val="Normal"/>
        <w:ind w:firstLine="720"/>
        <w:jc w:val="both"/>
        <w:rPr/>
      </w:pPr>
      <w:r>
        <w:rPr/>
        <w:t xml:space="preserve"> </w:t>
      </w:r>
    </w:p>
    <w:p>
      <w:pPr>
        <w:pStyle w:val="Normal"/>
        <w:ind w:firstLine="720"/>
        <w:jc w:val="both"/>
        <w:rPr/>
      </w:pPr>
      <w:r>
        <w:rPr/>
      </w:r>
    </w:p>
    <w:p>
      <w:pPr>
        <w:pStyle w:val="Normal"/>
        <w:numPr>
          <w:ilvl w:val="1"/>
          <w:numId w:val="3"/>
        </w:numPr>
        <w:spacing w:lineRule="auto" w:line="276" w:before="0" w:after="200"/>
        <w:jc w:val="both"/>
        <w:rPr>
          <w:b/>
          <w:b/>
        </w:rPr>
      </w:pPr>
      <w:r>
        <w:rPr>
          <w:b/>
        </w:rPr>
        <w:t>Da Composição</w:t>
      </w:r>
    </w:p>
    <w:p>
      <w:pPr>
        <w:pStyle w:val="Normal"/>
        <w:ind w:left="1440" w:hanging="0"/>
        <w:jc w:val="both"/>
        <w:rPr>
          <w:b/>
          <w:b/>
        </w:rPr>
      </w:pPr>
      <w:r>
        <w:rPr>
          <w:b/>
        </w:rPr>
      </w:r>
    </w:p>
    <w:p>
      <w:pPr>
        <w:pStyle w:val="Normal"/>
        <w:jc w:val="both"/>
        <w:rPr/>
      </w:pPr>
      <w:r>
        <w:rPr/>
        <w:t xml:space="preserve"> </w:t>
      </w:r>
      <w:r>
        <w:rPr/>
        <w:tab/>
        <w:tab/>
        <w:t xml:space="preserve">Pela Portaria n.º 071/2013, o Presidente da Câmara Municipal em exercício, no uso de suas atribuições conferidas pela LOM, considerando o requerimento dos Vereadores e indicação dos líderes dos partidos, deferiu a criação da CPI para investigar denúncias relativas à suposta usurpação da função pública de Prefeito Municipal de Formiga, com a seguinte composição: </w:t>
      </w:r>
    </w:p>
    <w:p>
      <w:pPr>
        <w:pStyle w:val="Normal"/>
        <w:ind w:firstLine="720"/>
        <w:jc w:val="both"/>
        <w:rPr/>
      </w:pPr>
      <w:r>
        <w:rPr/>
      </w:r>
    </w:p>
    <w:p>
      <w:pPr>
        <w:pStyle w:val="Normal"/>
        <w:ind w:left="1404" w:firstLine="12"/>
        <w:jc w:val="both"/>
        <w:rPr/>
      </w:pPr>
      <w:r>
        <w:rPr/>
        <w:t>Arnaldo Gontijo de Freitas – PSL: Presidente</w:t>
      </w:r>
    </w:p>
    <w:p>
      <w:pPr>
        <w:pStyle w:val="Normal"/>
        <w:ind w:left="684" w:firstLine="720"/>
        <w:jc w:val="both"/>
        <w:rPr/>
      </w:pPr>
      <w:r>
        <w:rPr/>
        <w:t>Mauro César Alves de Sousa – SDD: Relator</w:t>
      </w:r>
    </w:p>
    <w:p>
      <w:pPr>
        <w:pStyle w:val="Normal"/>
        <w:ind w:left="684" w:firstLine="720"/>
        <w:jc w:val="both"/>
        <w:rPr/>
      </w:pPr>
      <w:r>
        <w:rPr/>
        <w:t>Luciano Luís Duque – PC do B: Membro</w:t>
      </w:r>
    </w:p>
    <w:p>
      <w:pPr>
        <w:pStyle w:val="Normal"/>
        <w:ind w:firstLine="720"/>
        <w:jc w:val="both"/>
        <w:rPr/>
      </w:pPr>
      <w:r>
        <w:rPr/>
      </w:r>
    </w:p>
    <w:p>
      <w:pPr>
        <w:pStyle w:val="Normal"/>
        <w:ind w:firstLine="720"/>
        <w:jc w:val="both"/>
        <w:rPr/>
      </w:pPr>
      <w:r>
        <w:rPr/>
        <w:t xml:space="preserve"> </w:t>
      </w:r>
      <w:r>
        <w:rPr/>
        <w:tab/>
        <w:t xml:space="preserve">Estabeleceu-se o prazo de 120 (cento e vinte) dias para exaurimento da CPI, contados a partir da publicação da Portaria, qual seja, dia 24 de julho de 2013, consignando-se a possibilidade de prorrogação por 60 (sessenta) dias, o que poderia ocorrer até o final da legislatura, divididas em períodos de 60 (sessenta) dias cada uma, dependendo de requerimento do Presidente da CPI dirigido ao Presidente da Câmara Municipal.  </w:t>
      </w:r>
    </w:p>
    <w:p>
      <w:pPr>
        <w:pStyle w:val="Normal"/>
        <w:ind w:firstLine="720"/>
        <w:jc w:val="both"/>
        <w:rPr/>
      </w:pPr>
      <w:r>
        <w:rPr/>
      </w:r>
    </w:p>
    <w:p>
      <w:pPr>
        <w:pStyle w:val="Normal"/>
        <w:ind w:firstLine="720"/>
        <w:jc w:val="both"/>
        <w:rPr/>
      </w:pPr>
      <w:r>
        <w:rPr/>
      </w:r>
    </w:p>
    <w:p>
      <w:pPr>
        <w:pStyle w:val="Normal"/>
        <w:numPr>
          <w:ilvl w:val="1"/>
          <w:numId w:val="3"/>
        </w:numPr>
        <w:spacing w:lineRule="auto" w:line="276" w:before="0" w:after="200"/>
        <w:jc w:val="both"/>
        <w:rPr>
          <w:b/>
          <w:b/>
        </w:rPr>
      </w:pPr>
      <w:r>
        <w:rPr>
          <w:b/>
        </w:rPr>
        <w:t>Do funcionamento</w:t>
      </w:r>
    </w:p>
    <w:p>
      <w:pPr>
        <w:pStyle w:val="Normal"/>
        <w:ind w:firstLine="1416"/>
        <w:jc w:val="both"/>
        <w:rPr>
          <w:b/>
          <w:b/>
        </w:rPr>
      </w:pPr>
      <w:r>
        <w:rPr>
          <w:b/>
        </w:rPr>
      </w:r>
    </w:p>
    <w:p>
      <w:pPr>
        <w:pStyle w:val="Normal"/>
        <w:ind w:firstLine="1416"/>
        <w:jc w:val="both"/>
        <w:rPr/>
      </w:pPr>
      <w:r>
        <w:rPr/>
        <w:t xml:space="preserve">Devidamente instalada e estabelecidas as normas gerais de funcionamento, a Comissão realizou seis reuniões para oitivas de testemunhas, da seguinte forma: </w:t>
      </w:r>
    </w:p>
    <w:p>
      <w:pPr>
        <w:pStyle w:val="Normal"/>
        <w:ind w:left="1440" w:hanging="0"/>
        <w:jc w:val="both"/>
        <w:rPr/>
      </w:pPr>
      <w:r>
        <w:rPr/>
      </w:r>
    </w:p>
    <w:p>
      <w:pPr>
        <w:pStyle w:val="Normal"/>
        <w:ind w:left="1440" w:hanging="0"/>
        <w:jc w:val="both"/>
        <w:rPr/>
      </w:pPr>
      <w:r>
        <w:rPr/>
        <w:t xml:space="preserve"> </w:t>
      </w:r>
      <w:r>
        <w:rPr/>
        <w:t xml:space="preserve">- Dia 13/09/2013: oitivas de Ivanir Júlio da Silveira, Alderico da Cunha Ferreira, Lúcio Gontijo de Amorim, Cleb Francisco da Silva, Antônio Claret da Rocha Melo, Alexandre de Araújo Melo, Amilton Luiz Vale, Júlio César Lopes, Herivelto Rodrigues Soares, Sebastião Aves Rangel e Rosilene Aparecida Vital dos Santos. </w:t>
      </w:r>
    </w:p>
    <w:p>
      <w:pPr>
        <w:pStyle w:val="Normal"/>
        <w:ind w:left="1440" w:hanging="0"/>
        <w:jc w:val="both"/>
        <w:rPr/>
      </w:pPr>
      <w:r>
        <w:rPr/>
      </w:r>
    </w:p>
    <w:p>
      <w:pPr>
        <w:pStyle w:val="Normal"/>
        <w:ind w:left="1440" w:hanging="0"/>
        <w:jc w:val="both"/>
        <w:rPr/>
      </w:pPr>
      <w:r>
        <w:rPr/>
        <w:t xml:space="preserve"> </w:t>
      </w:r>
      <w:r>
        <w:rPr/>
        <w:t>- Dia 20/09/1203: Alex Sandro Alvarenga Arouca, Cecília Campos Paiva, Fabrício Paulino Mundim, Orlando Silva de Souza e Orlando Rodrigues de Souza.</w:t>
      </w:r>
    </w:p>
    <w:p>
      <w:pPr>
        <w:pStyle w:val="Normal"/>
        <w:ind w:left="1440" w:hanging="0"/>
        <w:jc w:val="both"/>
        <w:rPr/>
      </w:pPr>
      <w:r>
        <w:rPr/>
      </w:r>
    </w:p>
    <w:p>
      <w:pPr>
        <w:pStyle w:val="Normal"/>
        <w:ind w:left="1440" w:hanging="0"/>
        <w:jc w:val="both"/>
        <w:rPr/>
      </w:pPr>
      <w:r>
        <w:rPr/>
        <w:t xml:space="preserve"> </w:t>
      </w:r>
      <w:r>
        <w:rPr/>
        <w:t>- Dia 04/10/2013: Antônio Eustáquio Paim, Alberto Queiroz Soares, Elton da Costa Pinto, Marcelo Luiz Rodrigues Nunes, Marcelo Fernandes de Oliveira, José Thiers de Freitas e Adalto Francisco Gomes.</w:t>
      </w:r>
    </w:p>
    <w:p>
      <w:pPr>
        <w:pStyle w:val="Normal"/>
        <w:ind w:left="1440" w:hanging="0"/>
        <w:jc w:val="both"/>
        <w:rPr/>
      </w:pPr>
      <w:r>
        <w:rPr/>
      </w:r>
    </w:p>
    <w:p>
      <w:pPr>
        <w:pStyle w:val="Normal"/>
        <w:ind w:left="1440" w:hanging="0"/>
        <w:jc w:val="both"/>
        <w:rPr/>
      </w:pPr>
      <w:r>
        <w:rPr/>
        <w:t xml:space="preserve"> </w:t>
      </w:r>
      <w:r>
        <w:rPr/>
        <w:t>- Dia 28/01/2014: Antônio Carlos de Alvarenga, Nilton Resende de Alvarenga e Natanael  Alves Gonzaga.</w:t>
      </w:r>
    </w:p>
    <w:p>
      <w:pPr>
        <w:pStyle w:val="Normal"/>
        <w:ind w:left="1440" w:hanging="0"/>
        <w:jc w:val="both"/>
        <w:rPr/>
      </w:pPr>
      <w:r>
        <w:rPr/>
      </w:r>
    </w:p>
    <w:p>
      <w:pPr>
        <w:pStyle w:val="Normal"/>
        <w:ind w:left="1440" w:hanging="0"/>
        <w:jc w:val="both"/>
        <w:rPr/>
      </w:pPr>
      <w:r>
        <w:rPr/>
        <w:t xml:space="preserve"> </w:t>
      </w:r>
      <w:r>
        <w:rPr/>
        <w:t>- Dia 18/02/2014: Sheldon Geraldo de Almeida.</w:t>
      </w:r>
    </w:p>
    <w:p>
      <w:pPr>
        <w:pStyle w:val="Normal"/>
        <w:ind w:left="1440" w:hanging="0"/>
        <w:jc w:val="both"/>
        <w:rPr/>
      </w:pPr>
      <w:r>
        <w:rPr/>
      </w:r>
    </w:p>
    <w:p>
      <w:pPr>
        <w:pStyle w:val="Normal"/>
        <w:ind w:left="1440" w:hanging="0"/>
        <w:jc w:val="both"/>
        <w:rPr/>
      </w:pPr>
      <w:r>
        <w:rPr/>
        <w:t xml:space="preserve"> </w:t>
      </w:r>
      <w:r>
        <w:rPr/>
        <w:t>- Dia 19/02/2014: José Terra de Oliveira Júnior e Rafael Alves Tomé.</w:t>
      </w:r>
    </w:p>
    <w:p>
      <w:pPr>
        <w:pStyle w:val="Normal"/>
        <w:ind w:left="1440" w:hanging="0"/>
        <w:jc w:val="both"/>
        <w:rPr/>
      </w:pPr>
      <w:r>
        <w:rPr/>
      </w:r>
    </w:p>
    <w:p>
      <w:pPr>
        <w:pStyle w:val="Normal"/>
        <w:ind w:left="1440" w:hanging="0"/>
        <w:jc w:val="both"/>
        <w:rPr/>
      </w:pPr>
      <w:r>
        <w:rPr/>
      </w:r>
    </w:p>
    <w:p>
      <w:pPr>
        <w:pStyle w:val="Normal"/>
        <w:numPr>
          <w:ilvl w:val="1"/>
          <w:numId w:val="3"/>
        </w:numPr>
        <w:spacing w:lineRule="auto" w:line="276" w:before="0" w:after="200"/>
        <w:jc w:val="both"/>
        <w:rPr>
          <w:b/>
          <w:b/>
        </w:rPr>
      </w:pPr>
      <w:r>
        <w:rPr>
          <w:b/>
        </w:rPr>
        <w:t>Do prazo</w:t>
      </w:r>
    </w:p>
    <w:p>
      <w:pPr>
        <w:pStyle w:val="Normal"/>
        <w:ind w:left="1440" w:hanging="0"/>
        <w:jc w:val="both"/>
        <w:rPr>
          <w:b/>
          <w:b/>
        </w:rPr>
      </w:pPr>
      <w:r>
        <w:rPr>
          <w:b/>
        </w:rPr>
      </w:r>
    </w:p>
    <w:p>
      <w:pPr>
        <w:pStyle w:val="Normal"/>
        <w:ind w:firstLine="708"/>
        <w:jc w:val="both"/>
        <w:rPr/>
      </w:pPr>
      <w:r>
        <w:rPr/>
        <w:t xml:space="preserve"> </w:t>
      </w:r>
      <w:r>
        <w:rPr/>
        <w:tab/>
        <w:t xml:space="preserve">A Comissão iniciou seus trabalhos em 24 de julho de 2013 _quando instalada _ e encerrou suas atividades no dia 17 de março de 2014, com a apresentação deste relatório, lido em reunião ordinária. </w:t>
      </w:r>
    </w:p>
    <w:p>
      <w:pPr>
        <w:pStyle w:val="Normal"/>
        <w:ind w:firstLine="708"/>
        <w:jc w:val="both"/>
        <w:rPr/>
      </w:pPr>
      <w:r>
        <w:rPr/>
      </w:r>
    </w:p>
    <w:p>
      <w:pPr>
        <w:pStyle w:val="Normal"/>
        <w:ind w:left="720" w:hanging="0"/>
        <w:jc w:val="both"/>
        <w:rPr>
          <w:b/>
          <w:b/>
        </w:rPr>
      </w:pPr>
      <w:r>
        <w:rPr>
          <w:b/>
        </w:rPr>
      </w:r>
    </w:p>
    <w:p>
      <w:pPr>
        <w:pStyle w:val="Normal"/>
        <w:ind w:left="720" w:hanging="0"/>
        <w:jc w:val="both"/>
        <w:rPr>
          <w:b/>
          <w:b/>
        </w:rPr>
      </w:pPr>
      <w:r>
        <w:rPr>
          <w:b/>
        </w:rPr>
        <w:t>3.  Da documentação</w:t>
      </w:r>
    </w:p>
    <w:p>
      <w:pPr>
        <w:pStyle w:val="Normal"/>
        <w:ind w:left="720" w:hanging="0"/>
        <w:jc w:val="both"/>
        <w:rPr>
          <w:b/>
          <w:b/>
        </w:rPr>
      </w:pPr>
      <w:r>
        <w:rPr>
          <w:b/>
        </w:rPr>
      </w:r>
    </w:p>
    <w:p>
      <w:pPr>
        <w:pStyle w:val="Normal"/>
        <w:ind w:left="720" w:hanging="0"/>
        <w:jc w:val="both"/>
        <w:rPr>
          <w:b/>
          <w:b/>
        </w:rPr>
      </w:pPr>
      <w:r>
        <w:rPr>
          <w:b/>
        </w:rPr>
      </w:r>
    </w:p>
    <w:p>
      <w:pPr>
        <w:pStyle w:val="Normal"/>
        <w:ind w:firstLine="720"/>
        <w:jc w:val="both"/>
        <w:rPr/>
      </w:pPr>
      <w:r>
        <w:rPr/>
        <w:t xml:space="preserve"> </w:t>
      </w:r>
      <w:r>
        <w:rPr/>
        <w:tab/>
        <w:t xml:space="preserve">Os documentos expedidos, recebidos, as decisões, atas, editais de convocação, depoimentos etc., encontram-se discriminados no mapa que segue anexo.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4. Do apurado pela CP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 xml:space="preserve">4.1 Do depoimento da testemunha Ivanir Júlio da Silveira – Presidente do Sindicato dos Produtores Rurais de Formiga: </w:t>
      </w:r>
    </w:p>
    <w:p>
      <w:pPr>
        <w:pStyle w:val="Normal"/>
        <w:ind w:left="720" w:hanging="0"/>
        <w:jc w:val="both"/>
        <w:rPr>
          <w:b/>
          <w:b/>
        </w:rPr>
      </w:pPr>
      <w:r>
        <w:rPr>
          <w:b/>
        </w:rPr>
      </w:r>
    </w:p>
    <w:p>
      <w:pPr>
        <w:pStyle w:val="Normal"/>
        <w:ind w:left="720" w:hanging="0"/>
        <w:jc w:val="both"/>
        <w:rPr>
          <w:b/>
          <w:b/>
        </w:rPr>
      </w:pPr>
      <w:r>
        <w:rPr>
          <w:b/>
        </w:rPr>
      </w:r>
    </w:p>
    <w:p>
      <w:pPr>
        <w:pStyle w:val="Normal"/>
        <w:ind w:firstLine="708"/>
        <w:jc w:val="both"/>
        <w:rPr/>
      </w:pPr>
      <w:r>
        <w:rPr/>
        <w:t xml:space="preserve"> </w:t>
      </w:r>
      <w:r>
        <w:rPr/>
        <w:tab/>
        <w:t xml:space="preserve">Inquirida acerca dos fatos ensejadores da instalação da CPI, a testemunha devidamente compromissada e advertida na forma da lei, informou que naquele ano de 2013 o Sindicato dos Produtores Rurais teria se </w:t>
      </w:r>
      <w:r>
        <w:rPr>
          <w:i/>
        </w:rPr>
        <w:t>“reunido com o Sr. Marco Sallum na Prefeitura juntamente com o Prefeito, e que o Sr. Marco Sallum se pronunciou..., que o depoente disse que essa reunião se tratava de negociação para devolução do parque de exposições à Prefeitura..., que perguntado se o depoente saberia quem estava presente na reunião, não soube dizer nomes dos Secretários da Prefeitura que estariam presentes, mas que estavam o Prefeito, o Sr. Marco Sallum e o Terrinha, Chefe de Gabinete..., que o depoente reafirma que houve intervenção na reunião do Sr. Marco Sallum...”</w:t>
      </w:r>
    </w:p>
    <w:p>
      <w:pPr>
        <w:pStyle w:val="Normal"/>
        <w:ind w:left="720" w:hanging="0"/>
        <w:jc w:val="both"/>
        <w:rPr>
          <w:i/>
          <w:i/>
        </w:rPr>
      </w:pPr>
      <w:r>
        <w:rPr>
          <w:i/>
        </w:rPr>
      </w:r>
    </w:p>
    <w:p>
      <w:pPr>
        <w:pStyle w:val="Normal"/>
        <w:ind w:firstLine="708"/>
        <w:jc w:val="both"/>
        <w:rPr/>
      </w:pPr>
      <w:r>
        <w:rPr/>
        <w:t xml:space="preserve"> </w:t>
      </w:r>
      <w:r>
        <w:rPr/>
        <w:tab/>
        <w:t xml:space="preserve">Pelo depoimento prestado, constata-se que Marco Aurélio Mansor Sallum participou de reunião oficial, nas dependências da Prefeitura Municipal, tratando de assunto de interesse do Município de Formiga – sobre devolução de bem público pelo Sindicato de Produtores Rurais, sem ocupar qualquer cargo público, com a conivência do Prefeito eleito.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4.2 Do Depoimento de Alderico da Cunha Ferreira – Diretor Financeiro do Sindicato dos Produtores Rurais de Formiga</w:t>
      </w:r>
    </w:p>
    <w:p>
      <w:pPr>
        <w:pStyle w:val="Normal"/>
        <w:ind w:left="720" w:hanging="0"/>
        <w:jc w:val="both"/>
        <w:rPr>
          <w:b/>
          <w:b/>
        </w:rPr>
      </w:pPr>
      <w:r>
        <w:rPr>
          <w:b/>
        </w:rPr>
      </w:r>
    </w:p>
    <w:p>
      <w:pPr>
        <w:pStyle w:val="Normal"/>
        <w:ind w:left="720" w:hanging="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naquele ano de 2013  teria participado de uma reunião na Prefeitura Municipal, nomeando os participantes da mesma por ordem de decisão dentro da Prefeitura, sendo: </w:t>
      </w:r>
      <w:r>
        <w:rPr>
          <w:i/>
        </w:rPr>
        <w:t>“Sr. Marco Sallum, Sr. Moacir Ribeiro e Sr. Terrinha; que o depoente afirma que o Sr. Marco Sallum estava conduzindo e decidindo a reunião; que o assunto tratado seria a desapropriação do parque de exposições e parceria para apreensão de animais no Município, inclusive houve ameaça de que se não desocupassem o parque, ele seria desapropriado; que o depoente afirma que o Prefeito teve uma postura de submissão e de concordância e aceitação por todas as decisões tomadas pelo Sr. Marco Sallum; que o depoente disse que o Sr. Marco Sallum não foi educado e ainda foi ameaçador, ditador, que o depoente disse não saber qual cargo que o Sr. Sallum ocupa na Prefeitura, que os demais que estavam presentes ocupavam cargo na Prefeitura; que  Sr. Terrinha se pronunciou bastante magoado sobre a notificação que teve que levar para o advogado Sr. Oswander, advogado do sindicato, para que desapropriassem o parque de exposições; que o depoente disse que não tem ciência se o Sr. Marco Sallum esteve pessoalmente no parque de exposições, mas que entraram sem autorização no parque para fazer medições para efeito de indenização de benfeitorias, sem pedir autorização de nenhum membro do sindicato; que o depoente disse acreditar que o Sr. Marco Sallum exerce função de Prefeito no Município de Formiga, pelo fato de tomar frente a todas as decisões; que o depoente disse que havia em tudo concordância do Sr. Prefeito em relação a todas as decisões de Marco Sallum; que o depoente disse estar presentes na reunião do sindicato o Vice-Presidente Orlando Rodrigues de Souza, Pedro Pieroni (membro suplente da diretoria), Antônio Eustáquio Paim – intermediador; que o depoente disse que presenciou a submissão com que todos os presentes se remetiam a Marco Sallum; que o depoente disse ironicamente que já ouviu ele ser chamado de São Marco...”</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xml:space="preserve"> </w:t>
      </w:r>
      <w:r>
        <w:rPr/>
        <w:tab/>
        <w:t xml:space="preserve">Pelo depoimento prestado, constata-se que Marco Aurélio Mansor Sallum participou de reunião oficial, nas dependências da Prefeitura Municipal, tratando de assunto de interesse do Município de Formiga – sobre devolução de bem público pelo Sindicato de Produtores Rurais, sem ocupar qualquer cargo público, tomando frente da reunião, com a concordância do Prefeito Municipal. </w:t>
      </w:r>
    </w:p>
    <w:p>
      <w:pPr>
        <w:pStyle w:val="Normal"/>
        <w:ind w:firstLine="720"/>
        <w:jc w:val="both"/>
        <w:rPr/>
      </w:pPr>
      <w:r>
        <w:rPr/>
      </w:r>
    </w:p>
    <w:p>
      <w:pPr>
        <w:pStyle w:val="Normal"/>
        <w:ind w:firstLine="720"/>
        <w:jc w:val="both"/>
        <w:rPr/>
      </w:pPr>
      <w:r>
        <w:rPr/>
      </w:r>
    </w:p>
    <w:p>
      <w:pPr>
        <w:pStyle w:val="Normal"/>
        <w:ind w:left="708" w:hanging="0"/>
        <w:jc w:val="both"/>
        <w:rPr>
          <w:b/>
          <w:b/>
        </w:rPr>
      </w:pPr>
      <w:r>
        <w:rPr>
          <w:b/>
        </w:rPr>
        <w:t>4.3 Do depoimento de Lúcio Gontijo de Amorim – Presidente da Cooperativa Agropecuária de Formiga</w:t>
      </w:r>
    </w:p>
    <w:p>
      <w:pPr>
        <w:pStyle w:val="Normal"/>
        <w:ind w:firstLine="720"/>
        <w:jc w:val="both"/>
        <w:rPr>
          <w:b/>
          <w:b/>
        </w:rPr>
      </w:pPr>
      <w:r>
        <w:rPr>
          <w:b/>
        </w:rPr>
      </w:r>
    </w:p>
    <w:p>
      <w:pPr>
        <w:pStyle w:val="Normal"/>
        <w:ind w:firstLine="720"/>
        <w:jc w:val="both"/>
        <w:rPr>
          <w:b/>
          <w:b/>
        </w:rPr>
      </w:pPr>
      <w:r>
        <w:rPr>
          <w:b/>
        </w:rPr>
      </w:r>
    </w:p>
    <w:p>
      <w:pPr>
        <w:pStyle w:val="Normal"/>
        <w:ind w:firstLine="720"/>
        <w:jc w:val="both"/>
        <w:rPr>
          <w:i/>
          <w:i/>
        </w:rPr>
      </w:pPr>
      <w:r>
        <w:rPr/>
        <w:t xml:space="preserve"> </w:t>
      </w:r>
      <w:r>
        <w:rPr/>
        <w:tab/>
        <w:t xml:space="preserve"> Inquirida acerca dos fatos ensejadores da instalação da CPI, a testemunha devidamente compromissada e advertida na forma da lei, informou que naquele ano de 2013 </w:t>
      </w:r>
      <w:r>
        <w:rPr>
          <w:i/>
        </w:rPr>
        <w:t xml:space="preserve">“participou de reunião com o Prefeito de Formiga, sendo o primeiro na própria cooperativa, e que receberam nessa época representante do Deputado Antônio Andrade, e que também estavam presentes: Marquinho Sallum, que foi representando o Deputado Antônio Andrade; o Vice-Prefeito Eduardo Brás, a Vereadora Meirinha, representando o Prefeito; o Terrinha, chefe de Gabinete, Pedro Pieroni; Dr. Dirceu; Aristeu Fonseca e Rafael Tomé; que o depoente disse que o assunto foi em torno de apoio que a Prefeitura pudesse dar para a continuidade dos trabalhos da cooperativa, e que o deputado teria muito a oferecer; que o depoente disse que o Sr. Marco Sallum foi um dos que mais de pronunciou na reunião, por estar representando o deputado; que o depoente disse que acredita que quem estava realmente representando o Prefeito eram: Rafael Tomé, Terrinha e o Vice-Prefeito; que o depoente disse que descobriu posteriormente que o Sr. Marco Sallum </w:t>
      </w:r>
      <w:r>
        <w:rPr>
          <w:b/>
          <w:i/>
        </w:rPr>
        <w:t xml:space="preserve">não estava realmente representando o Deputado Antônio Andrade... </w:t>
      </w:r>
      <w:r>
        <w:rPr>
          <w:i/>
        </w:rPr>
        <w:t xml:space="preserve">que quem agendou a 2ª reunião foi Marquinho Sallum, mas quem ligou marcando foi Antônio Paim em nome de Marco, que essa 2ª reunião </w:t>
      </w:r>
      <w:r>
        <w:rPr>
          <w:b/>
          <w:i/>
        </w:rPr>
        <w:t xml:space="preserve">foi realizada na ante-sala próxima ao Gabinete; </w:t>
      </w:r>
      <w:r>
        <w:rPr>
          <w:i/>
        </w:rPr>
        <w:t xml:space="preserve">que o depoente disse que em média participaram dessa reunião 12 pessoas; que o depoente disse que o Sr. Marco Sallum participou ativamente da reunião..., </w:t>
      </w:r>
      <w:r>
        <w:rPr>
          <w:b/>
          <w:i/>
        </w:rPr>
        <w:t>que depoente disse que o Sr. Prefeito era grato ao Sr. Marco Sallum</w:t>
      </w:r>
      <w:r>
        <w:rPr>
          <w:i/>
        </w:rPr>
        <w:t xml:space="preserve">..., </w:t>
      </w:r>
      <w:r>
        <w:rPr>
          <w:b/>
          <w:i/>
        </w:rPr>
        <w:t>que o Sr. Marco Sallum ofereceu o espaço onde funcionava a industria química Santa Rita para que a cooperativa usasse em benefício próprio..., que já ouviu comentários que o Sr. Marco Sallum é quem manda na Prefeitura.”</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t xml:space="preserve"> </w:t>
      </w:r>
      <w:r>
        <w:rPr/>
        <w:tab/>
        <w:t xml:space="preserve">Por este depoimento prestado, constata-se que Marco Aurélio Mansor Sallum participou de reunião oficial, nas dependências da Prefeitura Municipal, tratando de assunto de interesse do Município de Formiga – oferecendo, inclusive, bem imóvel revertido ao patrimônio do Município para a Cooperativa Agropecuária, sem ocupar qualquer cargo público, com a concordância do Prefeito Municipal. Constata-se, ainda, que Marco Sallum utilizou-se do subterfúgio de “representante do Ministro Antônio Andrade” mas que posteriormente, percebeu-se que tal pretexto não correspondia à realidade.   </w:t>
      </w:r>
    </w:p>
    <w:p>
      <w:pPr>
        <w:pStyle w:val="Normal"/>
        <w:ind w:firstLine="720"/>
        <w:jc w:val="both"/>
        <w:rPr/>
      </w:pPr>
      <w:r>
        <w:rPr/>
      </w:r>
    </w:p>
    <w:p>
      <w:pPr>
        <w:pStyle w:val="Normal"/>
        <w:ind w:firstLine="720"/>
        <w:jc w:val="both"/>
        <w:rPr/>
      </w:pPr>
      <w:r>
        <w:rPr/>
      </w:r>
    </w:p>
    <w:p>
      <w:pPr>
        <w:pStyle w:val="Normal"/>
        <w:ind w:firstLine="720"/>
        <w:jc w:val="both"/>
        <w:rPr/>
      </w:pPr>
      <w:r>
        <w:rPr>
          <w:b/>
        </w:rPr>
        <w:t>4.4 Do depoimento de Cleb Francisco da Silva – Presidente do Clube Centenário de Formiga</w:t>
      </w:r>
    </w:p>
    <w:p>
      <w:pPr>
        <w:pStyle w:val="Normal"/>
        <w:ind w:firstLine="720"/>
        <w:jc w:val="both"/>
        <w:rPr>
          <w:b/>
          <w:b/>
        </w:rPr>
      </w:pPr>
      <w:r>
        <w:rPr>
          <w:b/>
        </w:rPr>
      </w:r>
    </w:p>
    <w:p>
      <w:pPr>
        <w:pStyle w:val="Normal"/>
        <w:ind w:firstLine="720"/>
        <w:jc w:val="both"/>
        <w:rPr/>
      </w:pPr>
      <w:r>
        <w:rPr/>
        <w:t xml:space="preserve"> </w:t>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no ano de 2013 </w:t>
      </w:r>
      <w:r>
        <w:rPr>
          <w:i/>
        </w:rPr>
        <w:t xml:space="preserve">“a diretoria do Clube Centenário não se reuniu na Prefeitura, que quem se reuniu foi o depoente e o Orlando, sendo que a Prefeitura tinha interesse de comprar o prédio do Clube Centenário que atualmente está sendo alugado para a Câmara Municipal, que quem estava presente era: Moacir, Sallum, Carlinhos da Embratec e Rafael Tomé; que o depoente disse que foi apresentado ao Sr. Marco Sallum, mas que não foi comentado nada sobre se este ocupava função pública, e que o Sr. Marco Sallum </w:t>
      </w:r>
      <w:r>
        <w:rPr>
          <w:b/>
          <w:i/>
        </w:rPr>
        <w:t>se posicionou nessa reunião</w:t>
      </w:r>
      <w:r>
        <w:rPr>
          <w:i/>
        </w:rPr>
        <w:t xml:space="preserve">, mas que não se lembra do que este falou, que a única coisa que ele disse foi </w:t>
      </w:r>
      <w:r>
        <w:rPr>
          <w:b/>
          <w:i/>
        </w:rPr>
        <w:t>que tinha interesse na venda desse imóvel</w:t>
      </w:r>
      <w:r>
        <w:rPr>
          <w:i/>
        </w:rPr>
        <w:t xml:space="preserve">; que o depoente não sabe dizer de onde sairia o recurso para a compra do imóvel; </w:t>
      </w:r>
      <w:r>
        <w:rPr>
          <w:b/>
          <w:i/>
        </w:rPr>
        <w:t xml:space="preserve">que o depoente disse que sobre o comportamento do Sr. Sallum foi como se fosse um funcionário da Prefeitura, interessado em fazer o negócio, e que ele e o Sr. Moacir se manifestaram na reunião, que não viu nem Sallum nem o Prefeito discordarem um do outro; que ambos, Moacir e Sallum estiveram em seu escritório, logo no início do mandato para tratar da compra do imóvel; </w:t>
      </w:r>
      <w:r>
        <w:rPr>
          <w:i/>
        </w:rPr>
        <w:t xml:space="preserve">que o depoente disse que o Sr. Moacir recebeu um telefonema e solicitou da secretária que providenciasse um veículo para levá-la para tratamento, e que </w:t>
      </w:r>
      <w:r>
        <w:rPr>
          <w:b/>
          <w:i/>
        </w:rPr>
        <w:t xml:space="preserve">o Sr. Marco Sallum disse que as pessoas estavam com pressa e que era pra desligar o telefone e agilizar a reunião, e que  Sr. Moacir desligou o telefone; que o depoente disse que o único assunto tratado entre o Sr. Moacir e o Sallum com o depoente era a compra do imóvel; que este seria usado para alguma secretaria da Prefeitura; que o depoente disse não sabe se o Sr. Sallum é funcionário da Prefeitura, </w:t>
      </w:r>
      <w:r>
        <w:rPr>
          <w:i/>
        </w:rPr>
        <w:t xml:space="preserve">e que não tem como saber quais são as pessoas contratadas pela Prefeitura; que o depoente disse não saber qual ajuda que o Sr. Sallum poderia dar no desenvolvimento da Prefeitura; que o depoente disse que </w:t>
      </w:r>
      <w:r>
        <w:rPr>
          <w:b/>
          <w:i/>
        </w:rPr>
        <w:t>na reunião na Prefeitura o Sr. Sallum ocupava a cabeceira da mesa da reunião no Gabinete do Prefeito, estando o Prefeito sentado em frente ao depoente.”</w:t>
      </w:r>
    </w:p>
    <w:p>
      <w:pPr>
        <w:pStyle w:val="Normal"/>
        <w:ind w:firstLine="720"/>
        <w:jc w:val="both"/>
        <w:rPr>
          <w:b/>
          <w:b/>
          <w:i/>
          <w:i/>
        </w:rPr>
      </w:pPr>
      <w:r>
        <w:rPr>
          <w:b/>
          <w:i/>
        </w:rPr>
      </w:r>
    </w:p>
    <w:p>
      <w:pPr>
        <w:pStyle w:val="Normal"/>
        <w:ind w:firstLine="720"/>
        <w:jc w:val="both"/>
        <w:rPr/>
      </w:pPr>
      <w:r>
        <w:rPr>
          <w:i/>
        </w:rPr>
        <w:t xml:space="preserve">   </w:t>
      </w:r>
      <w:r>
        <w:rPr>
          <w:i/>
        </w:rPr>
        <w:tab/>
        <w:t xml:space="preserve"> </w:t>
      </w:r>
      <w:r>
        <w:rPr/>
        <w:t>Por este depoimento prestado, constata-se que Marco Aurélio Mansor Sallum participou de reunião oficial, nas dependências da Prefeitura Municipal, tratando de assunto de interesse exclusivo do Município de Formiga – compra de imóvel do Clube Centenário para funcionamento de secretarias, participando ativamente com intervenções, tomando frente da mesma, sem ocupar qualquer cargo público, com a concordância e na presença do Prefeito Municipal.</w:t>
      </w:r>
    </w:p>
    <w:p>
      <w:pPr>
        <w:pStyle w:val="Normal"/>
        <w:ind w:firstLine="720"/>
        <w:jc w:val="both"/>
        <w:rPr/>
      </w:pPr>
      <w:r>
        <w:rPr/>
      </w:r>
    </w:p>
    <w:p>
      <w:pPr>
        <w:pStyle w:val="Normal"/>
        <w:ind w:firstLine="720"/>
        <w:jc w:val="both"/>
        <w:rPr/>
      </w:pPr>
      <w:r>
        <w:rPr/>
      </w:r>
    </w:p>
    <w:p>
      <w:pPr>
        <w:pStyle w:val="Normal"/>
        <w:ind w:firstLine="720"/>
        <w:jc w:val="both"/>
        <w:rPr/>
      </w:pPr>
      <w:r>
        <w:rPr>
          <w:b/>
        </w:rPr>
        <w:t>4.5 Do depoimento de Antônio Claret da Rocha Melo – Gerente de Relacionamentos de Pessoa Jurídica do Banco do Brasil</w:t>
      </w:r>
    </w:p>
    <w:p>
      <w:pPr>
        <w:pStyle w:val="Normal"/>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participou de uma reunião de cortesia na Prefeitura com membros do Executivo, na qual estava presente o Prefeito e o Sr. Marco Sallum, dentre outros que o depoente disse não se lembrar; que nessa reunião o Sr. Marco Sallum se manifestou, mas nada de muita importância...; </w:t>
      </w:r>
      <w:r>
        <w:rPr>
          <w:b/>
          <w:i/>
        </w:rPr>
        <w:t>que a reunião foi no Gabinete do Prefeito...; que a visita dele à Prefeitura foi para enviar “kits” do banco ao Prefeito, como forma de manter a cordialidade entre Prefeitura e banco...; disse ter se lembrado que tomaram café da manhã no Banco do Brasil com membros da Prefeitura, onde o Sr. Sallum estava presente...; que o Sr. Sallum esteve presente nas duas reuniões...”</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t xml:space="preserve"> </w:t>
      </w:r>
      <w:r>
        <w:rPr/>
        <w:tab/>
        <w:t xml:space="preserve">Por este depoimento prestado, constata-se que Marco Aurélio Mansor Sallum participou de reunião nas dependências da Prefeitura Municipal, na qual o assunto tratado era de interesse exclusivo do Município de Formiga – recebimento de “kits de brindes” oferecidos pelo Banco do Brasil aos agentes políticos municipais, participando ativamente da mesma, mesmo sem ocupar qualquer cargo público, com a concordância e na presença do Prefeito Municipal e, inclusive, “tomando café” naquele banco juntamente com membros do Executivo. </w:t>
      </w:r>
    </w:p>
    <w:p>
      <w:pPr>
        <w:pStyle w:val="Normal"/>
        <w:ind w:firstLine="720"/>
        <w:jc w:val="both"/>
        <w:rPr/>
      </w:pPr>
      <w:r>
        <w:rPr/>
      </w:r>
    </w:p>
    <w:p>
      <w:pPr>
        <w:pStyle w:val="Normal"/>
        <w:ind w:firstLine="720"/>
        <w:jc w:val="both"/>
        <w:rPr/>
      </w:pPr>
      <w:r>
        <w:rPr/>
      </w:r>
    </w:p>
    <w:p>
      <w:pPr>
        <w:pStyle w:val="Normal"/>
        <w:ind w:left="708" w:hanging="0"/>
        <w:jc w:val="both"/>
        <w:rPr>
          <w:b/>
          <w:b/>
        </w:rPr>
      </w:pPr>
      <w:r>
        <w:rPr>
          <w:b/>
        </w:rPr>
        <w:t>4.6 Do Depoimento da testemunha Alexandre de Araújo Melo – Gerente Geral do Banco do Brasil</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 o Sr. Moacir tomou café da manhã no Banco do Brasil e que estavam presentes com o Prefeito: Toinzinho, Terrinha, Rafael Tomé, mais um funcionário da Secretaria de Comunicação e José Francisco da Previfor, </w:t>
      </w:r>
      <w:r>
        <w:rPr>
          <w:b/>
          <w:i/>
        </w:rPr>
        <w:t>juntamente com o Sr. Sallum; que esse convite para o café foi para o Executivo, e que sabia que o Sr. Sallum não era membro da Prefeitura, que ele foi apresentado como empresário..., que o objetivo desse café era estreitar relacionamento comercial da instituição com o Executivo e que os membros que ali estavam faziam parte do Executivo.”</w:t>
      </w:r>
    </w:p>
    <w:p>
      <w:pPr>
        <w:pStyle w:val="Normal"/>
        <w:ind w:firstLine="720"/>
        <w:jc w:val="both"/>
        <w:rPr>
          <w:b/>
          <w:b/>
          <w:i/>
          <w:i/>
        </w:rPr>
      </w:pPr>
      <w:r>
        <w:rPr>
          <w:b/>
          <w:i/>
        </w:rPr>
      </w:r>
    </w:p>
    <w:p>
      <w:pPr>
        <w:pStyle w:val="Normal"/>
        <w:ind w:firstLine="720"/>
        <w:jc w:val="both"/>
        <w:rPr/>
      </w:pPr>
      <w:r>
        <w:rPr/>
        <w:t xml:space="preserve"> </w:t>
      </w:r>
      <w:r>
        <w:rPr/>
        <w:tab/>
        <w:t xml:space="preserve">Por este depoimento prestado, constata-se que Marco Aurélio Mansor Sallum participou de “café” no qual somente membros do Poder Executivo foram convidados para comparecer, cujo objetivo era estreitar laços comerciais com o Banco do Brasil, tendo sido apresentado ao depoente como empresário, sem qualquer cargo público municipal, com a concordância e na presença do Prefeito Municipal. </w:t>
      </w:r>
    </w:p>
    <w:p>
      <w:pPr>
        <w:pStyle w:val="Normal"/>
        <w:ind w:firstLine="720"/>
        <w:jc w:val="both"/>
        <w:rPr/>
      </w:pPr>
      <w:r>
        <w:rPr/>
      </w:r>
    </w:p>
    <w:p>
      <w:pPr>
        <w:pStyle w:val="Normal"/>
        <w:ind w:firstLine="720"/>
        <w:jc w:val="both"/>
        <w:rPr/>
      </w:pPr>
      <w:r>
        <w:rPr/>
      </w:r>
    </w:p>
    <w:p>
      <w:pPr>
        <w:pStyle w:val="Normal"/>
        <w:ind w:left="708" w:hanging="0"/>
        <w:jc w:val="both"/>
        <w:rPr/>
      </w:pPr>
      <w:r>
        <w:rPr>
          <w:b/>
        </w:rPr>
        <w:t>4.7 Do Depoimento da testemunha Amilton Luiz Vale – Ex-Secretário Municipal de Educação</w:t>
      </w:r>
    </w:p>
    <w:p>
      <w:pPr>
        <w:pStyle w:val="Normal"/>
        <w:ind w:firstLine="720"/>
        <w:jc w:val="both"/>
        <w:rPr>
          <w:b/>
          <w:b/>
        </w:rPr>
      </w:pPr>
      <w:r>
        <w:rPr>
          <w:b/>
        </w:rPr>
      </w:r>
    </w:p>
    <w:p>
      <w:pPr>
        <w:pStyle w:val="Normal"/>
        <w:ind w:firstLine="720"/>
        <w:jc w:val="both"/>
        <w:rPr>
          <w:b/>
          <w:b/>
        </w:rPr>
      </w:pPr>
      <w:r>
        <w:rPr>
          <w:b/>
        </w:rPr>
        <w:t xml:space="preserve"> </w:t>
      </w:r>
      <w:r>
        <w:rPr>
          <w:b/>
        </w:rPr>
        <w:tab/>
      </w:r>
    </w:p>
    <w:p>
      <w:pPr>
        <w:pStyle w:val="Normal"/>
        <w:jc w:val="both"/>
        <w:rPr/>
      </w:pPr>
      <w:r>
        <w:rPr>
          <w:b/>
        </w:rPr>
        <w:t xml:space="preserve"> </w:t>
      </w:r>
      <w:r>
        <w:rPr>
          <w:b/>
        </w:rPr>
        <w:tab/>
        <w:tab/>
        <w:t xml:space="preserve"> </w:t>
      </w:r>
      <w:r>
        <w:rPr/>
        <w:t xml:space="preserve">Inquirida acerca dos fatos ensejadores da instalação da CPI, a testemunha devidamente compromissada e advertida na forma da lei, informou que </w:t>
      </w:r>
      <w:r>
        <w:rPr>
          <w:i/>
        </w:rPr>
        <w:t xml:space="preserve">“... o proprietário do jornal local era muito influente; que a Secretária Cida deveria ser investigada, porque nada que é feito na Secretaria sai sem passar por ela; que o depoente sente que estavam amarrando o sistema, que no atual governo entrou um grupo para gerenciar, que não deveria ser atribuído </w:t>
      </w:r>
      <w:r>
        <w:rPr>
          <w:b/>
          <w:i/>
          <w:u w:val="single"/>
        </w:rPr>
        <w:t>SOMENTE</w:t>
      </w:r>
      <w:r>
        <w:rPr>
          <w:b/>
          <w:i/>
        </w:rPr>
        <w:t xml:space="preserve"> </w:t>
      </w:r>
      <w:r>
        <w:rPr>
          <w:i/>
        </w:rPr>
        <w:t xml:space="preserve">ao Sr. Marco Sallum...; que a última vez que conversou sozinho com o Sr. Moacir foi em setembro de 2012; que presume que </w:t>
      </w:r>
      <w:r>
        <w:rPr>
          <w:b/>
          <w:i/>
        </w:rPr>
        <w:t xml:space="preserve">o grupo de transição da Prefeitura, vindo de Piumhi, deve ter sido trazido pelo Sr. Sallum; </w:t>
      </w:r>
      <w:r>
        <w:rPr>
          <w:i/>
        </w:rPr>
        <w:t xml:space="preserve">que antes de ganhar a eleição, estas pessoas do grupo de transição, como Terrinha, Rafael Tomé, </w:t>
      </w:r>
      <w:r>
        <w:rPr>
          <w:b/>
          <w:i/>
        </w:rPr>
        <w:t>o depoente não se recorda de tê-los visto com o Sr. Moacir</w:t>
      </w:r>
      <w:r>
        <w:rPr>
          <w:i/>
        </w:rPr>
        <w:t xml:space="preserve">; que o depoente ficou exclusivamente coordenando a campanha; que o depoente falou que a CPI deveria perguntar à Polícia Federal de onde veio o dinheiro da campanha; que quem fazia os pagamentos no comitê do Sr. Moacir era a Simone advogada </w:t>
      </w:r>
      <w:r>
        <w:rPr>
          <w:b/>
          <w:i/>
        </w:rPr>
        <w:t xml:space="preserve">e outra parente do Marco Sallum...; </w:t>
      </w:r>
      <w:r>
        <w:rPr>
          <w:i/>
        </w:rPr>
        <w:t xml:space="preserve">que quem nomeou as pessoas de Piumhi na Prefeitura foi o Moacir, </w:t>
      </w:r>
      <w:r>
        <w:rPr>
          <w:b/>
          <w:i/>
        </w:rPr>
        <w:t xml:space="preserve">não </w:t>
      </w:r>
      <w:r>
        <w:rPr>
          <w:b/>
          <w:i/>
          <w:u w:val="single"/>
        </w:rPr>
        <w:t>UNICAMENTE</w:t>
      </w:r>
      <w:r>
        <w:rPr>
          <w:i/>
        </w:rPr>
        <w:t xml:space="preserve"> o Sr. Sallum; que sobre Caixa 2, o depoente não sabe se realmente existiu, mas que a contabilidade é capaz de diagnosticar se houve erro, se foi pago sem prestação de contas é porque houve caixa 2; sobre o Formigando o depoente disse que </w:t>
      </w:r>
      <w:r>
        <w:rPr>
          <w:b/>
          <w:i/>
        </w:rPr>
        <w:t xml:space="preserve">foi feito por alguns alunos do Unifor, que trabalham para o Sr. Sallum, e que se trata de material de enriquecimento, que não sabe se foi superfaturado, que não concorda com o preço, e quando não concorda, não assina; </w:t>
      </w:r>
      <w:r>
        <w:rPr>
          <w:i/>
        </w:rPr>
        <w:t xml:space="preserve">que quando estava na Secretaria de Comunicação apareceu material impresso para divulgação de inauguração do posto de saúde e do evento Festifor, sendo que nada foi a comando do depoente; que disse ter aparecido um e-mail dentro dos e-mails da Comunicação no qual a funcionária Cida Leal negociava com o site do Rio de Janeiro e que esta sempre recebia ordens do Terrinha, que o depoente disse: </w:t>
      </w:r>
      <w:r>
        <w:rPr>
          <w:b/>
          <w:i/>
        </w:rPr>
        <w:t xml:space="preserve">parece que o Terrinha mora na casa do Sallum, que esse trabalho feito na gráfica do Rio data de maio...; </w:t>
      </w:r>
      <w:r>
        <w:rPr>
          <w:i/>
        </w:rPr>
        <w:t xml:space="preserve">que disse que não quer viver o que viveu na Secretaria de Comunicação, que foi difícil, porque era um lugar onde não o queriam, que virou carta fora do baralho do Sr. Moacir; que não sabe dizer quem está comandando; que viu uma vez o Sr. Prefeito </w:t>
      </w:r>
      <w:r>
        <w:rPr>
          <w:b/>
          <w:i/>
        </w:rPr>
        <w:t xml:space="preserve">tentar se libertar dessa amarra de grupo, de submissão, que foi na exposição de sucata Expolata, que para o Prefeito se desvincular dessa amarra de grupo será muito difícil...; que se sentiu mal na Secretaria de Comunicação por causa de publicações que exorbitavam a quantia de aproximadamente R$ 700.000,00 a R$ 800.000,00; que a transparência acontece via publicidade e que justamente na publicidade que estava havendo problema; que deveria ser averiguada essa situação; que estão jogando dinheiro pela torneira no Setor de Comunicação.” </w:t>
      </w:r>
    </w:p>
    <w:p>
      <w:pPr>
        <w:pStyle w:val="Normal"/>
        <w:ind w:firstLine="720"/>
        <w:jc w:val="both"/>
        <w:rPr>
          <w:b/>
          <w:b/>
          <w:i/>
          <w:i/>
        </w:rPr>
      </w:pPr>
      <w:r>
        <w:rPr>
          <w:b/>
          <w:i/>
        </w:rPr>
      </w:r>
    </w:p>
    <w:p>
      <w:pPr>
        <w:pStyle w:val="Normal"/>
        <w:ind w:firstLine="720"/>
        <w:jc w:val="both"/>
        <w:rPr/>
      </w:pPr>
      <w:r>
        <w:rPr/>
        <w:t xml:space="preserve"> </w:t>
      </w:r>
      <w:r>
        <w:rPr/>
        <w:tab/>
        <w:t xml:space="preserve">Por este depoimento prestado, constata-se que Marco Aurélio Mansor Sallum, juntamente com outras pessoas do grupo “gerenciavam o governo municipal, e que o referido grupo é que se “reúne e toma decisões”, enquanto o Prefeito eleito se mostra “submisso”. Constata-se, também, que há fortes indícios de “Caixa 2” e superfaturamento, especialmente no Setor de Comunicação. </w:t>
      </w:r>
    </w:p>
    <w:p>
      <w:pPr>
        <w:pStyle w:val="Normal"/>
        <w:ind w:firstLine="720"/>
        <w:jc w:val="both"/>
        <w:rPr/>
      </w:pPr>
      <w:r>
        <w:rPr/>
      </w:r>
    </w:p>
    <w:p>
      <w:pPr>
        <w:pStyle w:val="Normal"/>
        <w:ind w:firstLine="720"/>
        <w:jc w:val="both"/>
        <w:rPr/>
      </w:pPr>
      <w:r>
        <w:rPr/>
      </w:r>
    </w:p>
    <w:p>
      <w:pPr>
        <w:pStyle w:val="TextBodyIndent"/>
        <w:ind w:left="708" w:hanging="0"/>
        <w:rPr>
          <w:b/>
          <w:b/>
          <w:i/>
          <w:i/>
        </w:rPr>
      </w:pPr>
      <w:r>
        <w:rPr>
          <w:b/>
        </w:rPr>
        <w:t>4.8 Do Depoimento de Júlio César Lopes – gerente de pessoa jurídica da Caixa Econômica Federal</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por uma vez viu Sr. Marco Sallum na Prefeitura.”</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TextBodyIndent"/>
        <w:ind w:left="708" w:hanging="0"/>
        <w:rPr>
          <w:b/>
          <w:b/>
        </w:rPr>
      </w:pPr>
      <w:r>
        <w:rPr>
          <w:b/>
        </w:rPr>
        <w:t>4.9 Do Depoimento de Herivelto Rodrigues Soares – Gerente Geral da Caixa Economica Federal</w:t>
      </w:r>
    </w:p>
    <w:p>
      <w:pPr>
        <w:pStyle w:val="Normal"/>
        <w:jc w:val="both"/>
        <w:rPr>
          <w:b/>
          <w:b/>
          <w:i/>
          <w:i/>
        </w:rPr>
      </w:pPr>
      <w:r>
        <w:rPr>
          <w:b/>
          <w:i/>
        </w:rPr>
      </w:r>
    </w:p>
    <w:p>
      <w:pPr>
        <w:pStyle w:val="Normal"/>
        <w:ind w:firstLine="720"/>
        <w:jc w:val="both"/>
        <w:rPr/>
      </w:pPr>
      <w:r>
        <w:rPr/>
        <w:t xml:space="preserve">Inquirida acerca dos fatos ensejadores da instalação da CPI, a testemunha devidamente compromissada e advertida na forma da lei, informou que </w:t>
      </w:r>
      <w:r>
        <w:rPr>
          <w:i/>
        </w:rPr>
        <w:t xml:space="preserve">“já fez várias visitas à Prefeitura, e que já viu o Sr. Marco Sallum por lá...; que foi apresentado ao Sr. Sallum </w:t>
      </w:r>
      <w:r>
        <w:rPr>
          <w:b/>
          <w:i/>
        </w:rPr>
        <w:t xml:space="preserve">uma vez no Gabinete; </w:t>
      </w:r>
      <w:r>
        <w:rPr>
          <w:i/>
        </w:rPr>
        <w:t>que os lugares em que viu o Sr. Sallum foram: no Gabinete e no restaurante...; que foram apresentados esse ano, e que não se lembra direito quem os apresentou, mas acha que foi o Sr. Moacir; que o Sr. Sallum era retratado pelo Sr. Moacir por amigo...”</w:t>
      </w:r>
    </w:p>
    <w:p>
      <w:pPr>
        <w:pStyle w:val="Normal"/>
        <w:ind w:firstLine="720"/>
        <w:jc w:val="both"/>
        <w:rPr>
          <w:i/>
          <w:i/>
        </w:rPr>
      </w:pPr>
      <w:r>
        <w:rPr>
          <w:i/>
        </w:rPr>
      </w:r>
    </w:p>
    <w:p>
      <w:pPr>
        <w:pStyle w:val="Normal"/>
        <w:ind w:firstLine="720"/>
        <w:jc w:val="both"/>
        <w:rPr>
          <w:b/>
          <w:b/>
          <w:i/>
          <w:i/>
        </w:rPr>
      </w:pPr>
      <w:r>
        <w:rPr>
          <w:b/>
          <w:i/>
        </w:rPr>
      </w:r>
    </w:p>
    <w:p>
      <w:pPr>
        <w:pStyle w:val="TextBodyIndent"/>
        <w:ind w:left="708" w:hanging="0"/>
        <w:jc w:val="both"/>
        <w:rPr>
          <w:b/>
          <w:b/>
        </w:rPr>
      </w:pPr>
      <w:r>
        <w:rPr>
          <w:b/>
        </w:rPr>
        <w:t>4.10 Do Depoimento de Sebastião Alves Rangel – Coordenador de Transporte da Saúde</w:t>
      </w:r>
    </w:p>
    <w:p>
      <w:pPr>
        <w:pStyle w:val="Normal"/>
        <w:ind w:firstLine="720"/>
        <w:jc w:val="both"/>
        <w:rPr>
          <w:b/>
          <w:b/>
        </w:rPr>
      </w:pPr>
      <w:r>
        <w:rPr>
          <w:b/>
        </w:rPr>
      </w:r>
    </w:p>
    <w:p>
      <w:pPr>
        <w:pStyle w:val="Normal"/>
        <w:ind w:firstLine="720"/>
        <w:jc w:val="both"/>
        <w:rPr/>
      </w:pPr>
      <w:r>
        <w:rPr>
          <w:b/>
        </w:rPr>
        <w:t xml:space="preserve"> </w:t>
      </w:r>
      <w:r>
        <w:rPr>
          <w:b/>
        </w:rPr>
        <w:tab/>
      </w:r>
      <w:r>
        <w:rPr/>
        <w:t xml:space="preserve">Inquirida acerca dos fatos ensejadores da instalação da CPI, a testemunha devidamente compromissada e advertida na forma da lei, informou que </w:t>
      </w:r>
      <w:r>
        <w:rPr>
          <w:i/>
        </w:rPr>
        <w:t>“em visita do Sallum no Setor de Saúde, não sabe o que ele foi tratar lá...; questionado pelo Presidente de não ter sido somente uma vez seu encontro com Sallum, o depoente disse que foi só uma vez seu encontro na Secretaria, e que esse 2º encontro foi para levá-lo na Comunidade do Rio Pouco Alegre, que o tempo de percurso é de aproximadamente 40 minutos, que não estava dirigindo o veículo, que o próprio Sr. Sallum dirigia o carro, e que não se lembra qual assunto conversou com ele...”</w:t>
      </w:r>
    </w:p>
    <w:p>
      <w:pPr>
        <w:pStyle w:val="Normal"/>
        <w:ind w:firstLine="720"/>
        <w:jc w:val="both"/>
        <w:rPr>
          <w:i/>
          <w:i/>
        </w:rPr>
      </w:pPr>
      <w:r>
        <w:rPr>
          <w:i/>
        </w:rPr>
      </w:r>
    </w:p>
    <w:p>
      <w:pPr>
        <w:pStyle w:val="Recuodecorpodetexto2"/>
        <w:spacing w:lineRule="auto" w:line="240" w:before="0" w:after="0"/>
        <w:ind w:left="0" w:firstLine="708"/>
        <w:jc w:val="both"/>
        <w:rPr/>
      </w:pPr>
      <w:r>
        <w:rPr/>
        <w:t xml:space="preserve"> </w:t>
      </w:r>
      <w:r>
        <w:rPr/>
        <w:tab/>
        <w:t>Através deste depoimento verifica-se a presença de Marco Aurélio Mansor Sallum, inclusive no Setor de Saúde, desconhecendo o próprio coordenador do setor o motivo de sua visitar e do assunto lá tratado.</w:t>
      </w:r>
    </w:p>
    <w:p>
      <w:pPr>
        <w:pStyle w:val="Recuodecorpodetexto2"/>
        <w:spacing w:lineRule="auto" w:line="240" w:before="0" w:after="0"/>
        <w:ind w:left="0" w:firstLine="708"/>
        <w:rPr/>
      </w:pPr>
      <w:r>
        <w:rPr/>
        <w:t xml:space="preserve"> </w:t>
      </w:r>
    </w:p>
    <w:p>
      <w:pPr>
        <w:pStyle w:val="Normal"/>
        <w:ind w:firstLine="720"/>
        <w:jc w:val="both"/>
        <w:rPr/>
      </w:pPr>
      <w:r>
        <w:rPr/>
      </w:r>
    </w:p>
    <w:p>
      <w:pPr>
        <w:pStyle w:val="TextBodyIndent"/>
        <w:ind w:left="708" w:hanging="0"/>
        <w:jc w:val="both"/>
        <w:rPr>
          <w:b/>
          <w:b/>
        </w:rPr>
      </w:pPr>
      <w:r>
        <w:rPr>
          <w:b/>
        </w:rPr>
        <w:t>4.11 Do Depoimento de Rosilene Aparecida Vital dos Santos – Atendente de Laboratório da Secretaria Municipal de Saúde</w:t>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já viu o Sr. Marco Sallum no Setor de Transporte...; que o viu no Gabinete do Prefeito e não sabe o que ele estava tratando lá; que disse conhecer o Sr. Terrinha, e disse não saber se ele mora com o Sr. Sallum, mas vê ele entrando com frequência no prédio em que o Sallum mora; </w:t>
      </w:r>
      <w:r>
        <w:rPr>
          <w:b/>
          <w:i/>
        </w:rPr>
        <w:t xml:space="preserve">que outras pessoas da Prefeitura entram no prédio onde Sallum mora, pessoas que trabalham na Prefeitura; que teme retaliação  por parte do Moacir, tem medo de perseguição, que sente-se insegura e com medo do Sr. Marco Sallum pedir ao Moacir para interferir negativamente no seu cargo; que tem conhecimento de vários servidores indicados pelo Sr. Marco Sallum; que antes de descer para essa CPI, o Sr. Josino disse que pegaria as gravações dos depoimentos e encaminharia ao Prefeito; </w:t>
      </w:r>
      <w:r>
        <w:rPr>
          <w:i/>
        </w:rPr>
        <w:t xml:space="preserve">que não tem medo de perder o emprego, mas tem medo de perseguição, porque já mudou três vezes de setor..; </w:t>
      </w:r>
      <w:r>
        <w:rPr>
          <w:b/>
          <w:i/>
        </w:rPr>
        <w:t xml:space="preserve">que estão dizendo que o Sr. Marco Sallum é quem comanda a cidade; que tudo que a Prefeitura necessita passa primeiro nas mãos de Sallum; que existem dois prefeitos, Moacir e Marco Sallum e o que manda mais é o Sallum, que acha que se o Sr. Moacir cortar laços com Marco Sallum, pode ficar prejudicado, pois deve as mãos, o braço e o corpo inteiro para Marco Sallum; que Moacir permite esse domínio porque deve muito, e que se cortassem os laços, Sallum poderia até matar Moacir, </w:t>
      </w:r>
      <w:r>
        <w:rPr>
          <w:i/>
        </w:rPr>
        <w:t xml:space="preserve">e que outras pessoas dentro do convívio de trabalho da depoente  também acreditam nisso...” </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xml:space="preserve"> </w:t>
      </w:r>
      <w:r>
        <w:rPr/>
        <w:tab/>
        <w:t>Extrai-se desse depoimento a presença de Marco Sallum em vários setores da Administração Pública, bem como a sua ascendência sobre o Prefeito Moacir, a presença de membros do Executivo na residência de Sallum, bem como indícios veementes de usurpação de função pública.</w:t>
      </w:r>
    </w:p>
    <w:p>
      <w:pPr>
        <w:pStyle w:val="Normal"/>
        <w:ind w:firstLine="720"/>
        <w:jc w:val="both"/>
        <w:rPr/>
      </w:pPr>
      <w:r>
        <w:rPr/>
      </w:r>
    </w:p>
    <w:p>
      <w:pPr>
        <w:pStyle w:val="Normal"/>
        <w:ind w:firstLine="720"/>
        <w:jc w:val="both"/>
        <w:rPr/>
      </w:pPr>
      <w:r>
        <w:rPr/>
      </w:r>
    </w:p>
    <w:p>
      <w:pPr>
        <w:pStyle w:val="TextBodyIndent"/>
        <w:ind w:left="708" w:hanging="0"/>
        <w:jc w:val="both"/>
        <w:rPr/>
      </w:pPr>
      <w:r>
        <w:rPr>
          <w:b/>
        </w:rPr>
        <w:t>4.12 Do Depoimento de Alex Sandro Alvarenga Arouca – Professor de Educação Municipal contratado pela Prefeitura Municipal</w:t>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um dia em reunião plenária alguns manifestantes, ex-alunos do depoente, disseram a este que quando estavam próximos à Prefeitura, viram o Sr. Marco Sallum saindo de lá...; que disse que </w:t>
      </w:r>
      <w:r>
        <w:rPr>
          <w:b/>
          <w:i/>
        </w:rPr>
        <w:t xml:space="preserve">ouviu pelas  ruas da cidade que quem é o mentor de tudo nesta cidade é o Sr. Marco Sallum; ressaltando sobre ter visto o Sr. Sallum saindo da Prefeitura, disse que o viu juntamente com Erasmo e o motorista da Prefeitura, e disse </w:t>
      </w:r>
      <w:r>
        <w:rPr>
          <w:b/>
          <w:i/>
          <w:u w:val="single"/>
        </w:rPr>
        <w:t>ser do carro oficial da Prefeitura</w:t>
      </w:r>
      <w:r>
        <w:rPr>
          <w:b/>
          <w:i/>
        </w:rPr>
        <w:t>, em frente à Comercial JK e aparentemente se dirigindo ao estabelecimento, e que quem estava na frente do carro com o motorista era o Sallum...; disse acreditar que os Secretários contratados de fora do Município não eram do convívio do Prefeito, pois ele conhece o Prefeito há muitos anos e não acredita que tinha algum tipo de relação; que disse que a Sr.ª Elizabete, Secretária de Cultura, é mãe da Patrícia, sogra do Sr. Sallum, mas não sabe se foi indicação do Sr. Sallum...”</w:t>
      </w:r>
    </w:p>
    <w:p>
      <w:pPr>
        <w:pStyle w:val="Normal"/>
        <w:ind w:firstLine="720"/>
        <w:jc w:val="both"/>
        <w:rPr>
          <w:b/>
          <w:b/>
          <w:i/>
          <w:i/>
        </w:rPr>
      </w:pPr>
      <w:r>
        <w:rPr>
          <w:b/>
          <w:i/>
        </w:rPr>
      </w:r>
    </w:p>
    <w:p>
      <w:pPr>
        <w:pStyle w:val="Normal"/>
        <w:ind w:firstLine="720"/>
        <w:jc w:val="both"/>
        <w:rPr>
          <w:b/>
          <w:b/>
          <w:i/>
          <w:i/>
        </w:rPr>
      </w:pPr>
      <w:r>
        <w:rPr>
          <w:b/>
          <w:i/>
        </w:rPr>
        <w:t xml:space="preserve">  </w:t>
      </w:r>
    </w:p>
    <w:p>
      <w:pPr>
        <w:pStyle w:val="Normal"/>
        <w:ind w:firstLine="720"/>
        <w:jc w:val="both"/>
        <w:rPr/>
      </w:pPr>
      <w:r>
        <w:rPr/>
        <w:t xml:space="preserve"> </w:t>
      </w:r>
      <w:r>
        <w:rPr/>
        <w:tab/>
        <w:t>Extrai-se desse depoimento a utilização por Marco Sallum de carro oficial da Prefeitura, bem como a sua presença nas dependências da sede da Administração.</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ind w:left="708" w:hanging="0"/>
        <w:jc w:val="both"/>
        <w:rPr/>
      </w:pPr>
      <w:r>
        <w:rPr>
          <w:b/>
        </w:rPr>
        <w:t>4.13 Do Depoimento de Fabrício Paulino Mundim – Presidente da Associação dos Artesãos de Formiga</w:t>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não reconhece Marco Sallum como empresário, porque lobista e traficante não têm empresa; que ele é um criminoso perante a lei; </w:t>
      </w:r>
      <w:r>
        <w:rPr>
          <w:b/>
          <w:i/>
        </w:rPr>
        <w:t xml:space="preserve">que há uns dois meses um funcionário da Prefeitura não liberou um carro porque o Sr. Sallum não permitia; que o veículo prometido à Asafor não seria entregue à associação porque o Sr. Fabrício foi oposição à campanha do Prefeito Moacir...; </w:t>
      </w:r>
      <w:r>
        <w:rPr>
          <w:i/>
        </w:rPr>
        <w:t xml:space="preserve">que o Sr. Sallum tomou o PTB do depoente; que em 30/06/2012, ultimo dia de convenção, no escritório do Sheldon, havia 21 candidatos e Vereadores, e nesse dia a reunião foi presidida pelo Sheldon, ao que o depoente disse que quem preside é o Presidente, e quem foi nomeado como Presidente não era filiado ao PTB; que quando Marco Sallum chegou, perguntou quem era o Fabrício e ficou de frente pra ele, sendo que estava com uma jaqueta de couro, tendo afastado a jaqueta mostrando uma arma para o depoente, tendo dito: assim que acabar a reunião vou acertar as contas com você, porque eu não dou recado, eu faço; que sobre essas contas o depoente disse se tratar de uma visita do depoente ao Dilzon Melo, dizendo que o papel de Marco Sallum na cidade de Formiga era um papel feio; que o depoente no dia da reunião disse que o Sr. Marco Sallum disse que quem mandava era ele , que não era o Moacir quem tomava as decisões; que nesse dia o Sr. Sallum estava acompanhado de cinco capangas, sendo um deles genro do Moacir, não sabendo dizer o nome...; </w:t>
      </w:r>
      <w:r>
        <w:rPr>
          <w:b/>
          <w:i/>
        </w:rPr>
        <w:t xml:space="preserve">que o depoente ficou sabendo que em uma reunião o Sr. Sallum ofereceu R$ 5.000,00 e mais outra quantia se eles apoiassem o candidato Moacir Ribeiro; que talvez o Sheldon, pela posição em que estava, tenha visto a ameaça do Sr. Sallum ao depoente; que na reunião referida sobre o suborno de R$ 5.000,00 e outra quantia, o depoente disse que as pessoas chegavam e pediam para se candidatar, se “ele deixava” e quem mandava era ele e que nem o Presidente Dilzon Melo mandava; </w:t>
      </w:r>
      <w:r>
        <w:rPr>
          <w:i/>
        </w:rPr>
        <w:t>que a primeira reunião foi no escritório de Sheldon, a segunda foi na casa de Marco Sallum na hora do almoço com os membros do PTB para ver se o Sallum ia deixar eles saírem candidatos; e à noite em reunião na casa do depoente os membros que lá compareceram contaram sobre o suborno; que presentes na segunda reunião estavam: esposa do Sallum, Vereadores Piruca e Josino...;</w:t>
      </w:r>
      <w:r>
        <w:rPr>
          <w:b/>
          <w:i/>
        </w:rPr>
        <w:t xml:space="preserve"> que quem candidatou foi o Marco Sallum e não o Moacir; que eles tentaram entrar com ata falsificada, mas que esta foi embargada pela promotora, retirando, assim, o horário político do PTB; que foi o Sallum inclusive quem foi atrás dos empresários para financiamento de campanha; que dos R$ 280.000,00 doados pela empresa Soenge, que esta só emprestou o nome...; que esteve duas vezes no Gabinete do Prefeito para entregar documento para pegar a Kombi e que o Sr. Marco Sallum estava lá e que, conforme relatado por pessoas que estavam lá esperando, pessoas da liderança da Vila Didi, estas estavam aguardando o Sallum para se reunirem  e discutirem problemas do bairro, e que o Prefeito não estava lá...; que disse que o Sr. Sallum recebeu o artista global Jackson Antunes na Secretaria de Cultura, sendo que esta atribuição era do Prefeito; que o carro usado para recepcionar o artista, o Sr. Sallum usou carro oficial, com motorista, sem a presença do Prefeito, que em Padre Doutor o depoente estava vindo e viu Marco Sallum chegando com o motorista da Prefeitura e com Eduardo Nogueira para visitar o local onde seria construído o parque de exposições, sendo que mais cedo teve uma reunião na cooperativa para definir a situação, depois comentando com alguém da cooperativa, disseram que o Sr. Sallum não achou o espaço adequado, que em momento algum o Sr. Moacir esteve presente; que também achou estranho o fato de o Sr. Sallum entrar e sair de todas as secretarias, inclusive dar ordens no almoxarifado, dando ordens aos chefes de setor, como a exemplo: Secretário de Trânsito Ney, que hoje é adjunto; que não sabe dizer os nomes de outros funcionários que receberam ordens, mas é capaz de identificá-los; que viu funcionário da Prefeitura chegando com um monte de papéis e que tinha um bilhetinho escrito: a pedido de Marco Sallum, não se lembrando qual motorista foi, fato ocorrido em fevereiro, antes do Carnaval, que esse bilhetinho seria entregue a alguém da Câmara, referente a algum projeto; que já viu Marco Sallum na Secretaria de Desenvolvimento Humano, no Gabinete, no terreno que foi doado para o Fórum, que disse que viu Sallum acompanhado de autoridades; que já viu Marco Sallum almoçando  com vários Secretários: Terrinha, Sheldon, Rafael Tomé, mais os Secretários ligados ao Gabinete; que viu o Sallum almoçando com esse juiz no Restaurante Bom Appetti; que disse ter sido comissário de menores, e que por esse motivo não queria citar o nome do juiz com o qual esteve almoçando; que já viu também Sallum o visitando no Fórum; que o depoente disse que estava na casa de um amigo almoçando  próximo à casa do Sallum, que é próximo à antiga Delegacia Regional e viu Secretários indo à sua casa e que também vizinhos falaram ao depoente que as visitas eram frequentes; que em reunião do Vila há 2 meses, a respeito do Carnaval, o depoente disse que o Marquinho que estava na reunião do Vila, que é vizinho do Sallum, disse que frequentemente via os Secretários se reunirem na casa do Sallum e ouviu até discussões; que a reunião do PTB foi no escritório do Sheldon porque este estava trabalhando com o Sr. Marco Sallum; que em eventos públicos o Sr. Sallum estava no Festival da Canção juntamente com vários funcionários de alto escalão e no Festival da Linguiça; que além dos funcionários estava Josino...”</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t xml:space="preserve"> </w:t>
      </w:r>
      <w:r>
        <w:rPr/>
        <w:tab/>
        <w:t>Extrai-se desse depoimento a presença de Marco Sallum em vários setores da Administração Pública, bem como a sua ascendência sobre o Prefeito Moacir, a presença de membros do Executivo na residência de Sallum para discussão de fatos de interesse do Município. Também o comando e ordens dadas e acatadas em vários setores da Administração e a utilização de veículos e motoristas da Prefeitura. Tomada de decisões. Presença de indícios veementes de usurpação de função pública.</w:t>
      </w:r>
    </w:p>
    <w:p>
      <w:pPr>
        <w:pStyle w:val="Normal"/>
        <w:ind w:firstLine="720"/>
        <w:jc w:val="both"/>
        <w:rPr/>
      </w:pPr>
      <w:r>
        <w:rPr/>
      </w:r>
    </w:p>
    <w:p>
      <w:pPr>
        <w:pStyle w:val="Normal"/>
        <w:ind w:firstLine="720"/>
        <w:jc w:val="both"/>
        <w:rPr/>
      </w:pPr>
      <w:r>
        <w:rPr/>
      </w:r>
    </w:p>
    <w:p>
      <w:pPr>
        <w:pStyle w:val="Normal"/>
        <w:ind w:left="720" w:hanging="0"/>
        <w:jc w:val="both"/>
        <w:rPr>
          <w:b/>
          <w:b/>
        </w:rPr>
      </w:pPr>
      <w:r>
        <w:rPr>
          <w:b/>
        </w:rPr>
        <w:t>4.14 Do depoimento de Orlando Silva de Souza – Gerente administrativo do Clube Centenário</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Inquirida acerca dos fatos ensejadores da instalação da CPI, a testemunha devidamente compromissada e advertida na forma da lei, informou que “</w:t>
      </w:r>
      <w:r>
        <w:rPr>
          <w:i/>
        </w:rPr>
        <w:t xml:space="preserve">disse conhecer o empresário Marco Sallum e </w:t>
      </w:r>
      <w:r>
        <w:rPr>
          <w:b/>
          <w:i/>
        </w:rPr>
        <w:t xml:space="preserve">que o conheceu em reunião na Prefeitura </w:t>
      </w:r>
      <w:r>
        <w:rPr>
          <w:i/>
        </w:rPr>
        <w:t xml:space="preserve"> e o reconheceu por foto mostrada pelo Presidente desta CPI; que esta reunião foi no início de 2013; que foi convidado pelo Presidente do Clube e estavam presentes: Moacir, Carlinhos da Embratec, Rafael Tomé e Marco Sallum; que foi tratada nesta reunião a possível compra do prédio do Clube Centenário, onde funciona a Câmara; que a compra seria para a instalação de algumas secretarias; que durante a reunião algumas pessoas receberam telefonemas , e que o Sr. Moacir recebeu ligação de uma senhora solicitando ambulância e que o Sr. Sallum pediu  para desligar o telefone para melhor andamento da reunião; sobre a disposição das pessoas na mesa na hora da reunião, o depoente disse que foi no Gabinete, sendo que o Sr. Marco Sallum estava na cabeceira da mesa, mas que não sabe dizer se ele estava conduzindo a reunião; que o Prefeito quando foi apresentar o Sr. Marquinho Sallum disse “esse é o Marquinho Sallum que está nos ajudando nessa empreitada”; que o Sr. Marco Sallum se pronunciou dizendo </w:t>
      </w:r>
      <w:r>
        <w:rPr>
          <w:b/>
        </w:rPr>
        <w:t>“</w:t>
      </w:r>
      <w:r>
        <w:rPr>
          <w:b/>
          <w:i/>
        </w:rPr>
        <w:t>que a Prefeitura se interessaria na compra do prédio...”</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i/>
        </w:rPr>
        <w:t xml:space="preserve">   </w:t>
      </w:r>
      <w:r>
        <w:rPr>
          <w:i/>
        </w:rPr>
        <w:tab/>
      </w:r>
      <w:r>
        <w:rPr/>
        <w:t>Por este depoimento prestado, constata-se que Marco Aurélio Mansor Sallum participou de reunião oficial, nas dependências da Prefeitura Municipal, tratando de assunto de interesse exclusivo do Município de Formiga – compra de imóvel do Clube Centenário para funcionamento de secretarias, participando ativamente, sem ocupar qualquer cargo público, com a concordância e na presença do Prefeito Municipal.</w:t>
      </w:r>
    </w:p>
    <w:p>
      <w:pPr>
        <w:pStyle w:val="Normal"/>
        <w:ind w:firstLine="720"/>
        <w:jc w:val="both"/>
        <w:rPr/>
      </w:pPr>
      <w:r>
        <w:rPr/>
      </w:r>
    </w:p>
    <w:p>
      <w:pPr>
        <w:pStyle w:val="Normal"/>
        <w:ind w:firstLine="720"/>
        <w:jc w:val="both"/>
        <w:rPr/>
      </w:pPr>
      <w:r>
        <w:rPr/>
      </w:r>
    </w:p>
    <w:p>
      <w:pPr>
        <w:pStyle w:val="Normal"/>
        <w:ind w:left="720" w:hanging="0"/>
        <w:jc w:val="both"/>
        <w:rPr/>
      </w:pPr>
      <w:r>
        <w:rPr>
          <w:b/>
        </w:rPr>
        <w:t>4.15 Do Depoimento de Orlando Rodrigues de Souza – Diretor Administrativo da Cooperativa Agropecuária de Formiga e diretor do SICOOB e Vice-Presidente do Sindicato de Produtores Rurais  de Formiga</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 esteve reunido na Prefeitura e no Sindicato com membros do Executivo, onde estavam presentes: Lúcio Gontijo, Valdir Nunes, Ivanir Júlio, Alderico, o Prefeito e Marco Sallum; que nessa reunião foi tratada a posse do parque de exposições para a construção de um novo parque, que durante a reunião, </w:t>
      </w:r>
      <w:r>
        <w:rPr>
          <w:b/>
          <w:i/>
        </w:rPr>
        <w:t xml:space="preserve">quem a dirigiu foi Marco Sallum; </w:t>
      </w:r>
      <w:r>
        <w:rPr>
          <w:i/>
        </w:rPr>
        <w:t xml:space="preserve">que perguntado quantas vezes ele se pronunciou, disse que </w:t>
      </w:r>
      <w:r>
        <w:rPr>
          <w:b/>
          <w:i/>
        </w:rPr>
        <w:t xml:space="preserve">a maioria das vezes; que a reunião do sindicato foi feita no Gabinete, e quem estava na cabeceira era o Sr. Marco Sallum e que o Prefeito estava sentado junto com os demais convidados; que Marco Sallum foi quem mais opinou, e que o Prefeito não discordava do que ele dizia; que na reunião do Sindicato também chegou o Terrinha e um advogado de Piumhi para participar; </w:t>
      </w:r>
      <w:r>
        <w:rPr>
          <w:b/>
          <w:i/>
          <w:u w:val="single"/>
        </w:rPr>
        <w:t>que Sallum falava em nome do Município</w:t>
      </w:r>
      <w:r>
        <w:rPr>
          <w:b/>
          <w:i/>
        </w:rPr>
        <w:t xml:space="preserve">, mesmo não possuindo nenhum cargo na Prefeitura que seja do seu conhecimento; que na época do Aluísio já tinha sido conversado para passar a metade do Parque de Exposições para a Prefeitura; </w:t>
      </w:r>
      <w:r>
        <w:rPr>
          <w:b/>
          <w:i/>
          <w:u w:val="single"/>
        </w:rPr>
        <w:t xml:space="preserve">que Sallum não aceitou só a metade, queria o Parque todo; </w:t>
      </w:r>
      <w:r>
        <w:rPr>
          <w:i/>
        </w:rPr>
        <w:t xml:space="preserve">que disse que Sallum não foi intimidador, mas iria entrar na justiça; que na opinião do depoente </w:t>
      </w:r>
      <w:r>
        <w:rPr>
          <w:b/>
          <w:i/>
        </w:rPr>
        <w:t xml:space="preserve">quem comanda é o Sr. Sallum; ... que o Sr. Sallum iria repor as benfeitorias feitas no parque; que da segunda vez que reuniu na Prefeitura, esta foi através da Cooperativa, no Gabinete do Vice-Prefeito; ... que Sallum prometeu verbas para auxiliar a cooperativa; que na segunda vez o Prefeito estava presente junto com Sallum; .. que da segunda vez não se lembra quem solicitou a reunião, mas que Sallum procurou por eles na cooperativa e que juntamente com ele estava o Vice-Prefeito representando o Prefeito, Meirinha, Rafael Tomé e Terrinha; que confirma </w:t>
      </w:r>
      <w:r>
        <w:rPr>
          <w:b/>
          <w:i/>
          <w:u w:val="single"/>
        </w:rPr>
        <w:t>que em todas as reuniões Marco Sallum comandava a reunião</w:t>
      </w:r>
      <w:r>
        <w:rPr>
          <w:b/>
          <w:i/>
        </w:rPr>
        <w:t>; que na Prefeitura estava também o Toinzinho; que disse que o Sr. Sallum não apresentou documentos mas que sempre demonstrava poder; que Sallum estava representando o Ministro da Agricultura – Antônio Andrade; que Sallum pretendia tomar o Parque por via judicial...”</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t xml:space="preserve"> </w:t>
      </w:r>
      <w:r>
        <w:rPr/>
        <w:tab/>
        <w:t xml:space="preserve">Por este depoimento prestado, constata-se que Marco Aurélio Mansor Sallum participou de reunião oficial, nas dependências da Prefeitura Municipal, tratando de assunto de interesse do Município de Formiga, tentando negociar em nome do Município sem ocupar qualquer cargo público, com a concordância do Prefeito Municipal. Constata-se, ainda, que Marco Sallum utilizou-se do subterfúgio de “representante do Ministro Antônio Andrade” mas que posteriormente, percebeu-se que tal pretexto não correspondia à realidade.   </w:t>
      </w:r>
    </w:p>
    <w:p>
      <w:pPr>
        <w:pStyle w:val="Normal"/>
        <w:ind w:firstLine="720"/>
        <w:jc w:val="both"/>
        <w:rPr/>
      </w:pPr>
      <w:r>
        <w:rPr/>
      </w:r>
    </w:p>
    <w:p>
      <w:pPr>
        <w:pStyle w:val="Normal"/>
        <w:ind w:firstLine="720"/>
        <w:jc w:val="both"/>
        <w:rPr/>
      </w:pPr>
      <w:r>
        <w:rPr/>
      </w:r>
    </w:p>
    <w:p>
      <w:pPr>
        <w:pStyle w:val="Normal"/>
        <w:ind w:left="708" w:hanging="0"/>
        <w:jc w:val="both"/>
        <w:rPr>
          <w:b/>
          <w:b/>
        </w:rPr>
      </w:pPr>
      <w:r>
        <w:rPr>
          <w:b/>
        </w:rPr>
        <w:t>4.16 Do Depoimento de Alberto Queiroz Soares – Coordenador Regional do DER de Formig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i/>
          <w:i/>
        </w:rPr>
      </w:pPr>
      <w:r>
        <w:rPr/>
        <w:t xml:space="preserve"> </w:t>
      </w:r>
      <w:r>
        <w:rPr/>
        <w:tab/>
        <w:t xml:space="preserve">Inquirida acerca dos fatos ensejadores da instalação da CPI, a testemunha devidamente compromissada e advertida na forma da lei, informou que </w:t>
      </w:r>
      <w:r>
        <w:rPr>
          <w:i/>
        </w:rPr>
        <w:t xml:space="preserve">“... O Prefeito atual o procurou antes de tomar posse com o intuito de usar o espaço do DER; que esta reunião foi na coordenadoria da Avenida Brasil, n.º 03; que quem esteve presente foi Marco Sallum e o Prefeito; ... </w:t>
      </w:r>
      <w:r>
        <w:rPr>
          <w:b/>
          <w:i/>
        </w:rPr>
        <w:t xml:space="preserve">que o Sr. Sallum estava assessorando o Prefeito com uma equipe de transição, fato ocorrido no final de 2012; ... que o Sr. Sallum estava escolhendo salas, ... e depois de apresentar o espaço o Sr. Sallum estava apontando a criação de possíveis secretarias que o Sr. Moacir não chegou a contestar o Sr. Sallum em nenhum momento; que quem conduziu a reunião foram os dois; o interesse foi de ambos, representando e tratando de interesses do Executivo; que a ação do Sr. Moacir e do Sr. Sallum junto ao governo resultou da cessão de parte do espaço do DER que já foi definido e está em fase de assinatura do Prefeito; que o contrato tem prazo de 5anos; que quem demonstrava ter mais interesse na cessão do DER era o Sr. Marco Sallum pelo fato deste ser mais expressivo e ter uma forma mais fácil de se comunicar; que não houve contestação por parte de Moacir; .. que acreditou que o Sallum possivelmente fosse ocupar alguma função de confiança na Prefeitura na administração do Sr. Moacir; que teve essa convicção pelo fato do Sr. Sallum ter demonstrado interesse em procurar o DER juntamente com o Prefeito...”   </w:t>
      </w:r>
      <w:r>
        <w:rPr>
          <w:i/>
        </w:rPr>
        <w:t xml:space="preserve"> </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t xml:space="preserve"> </w:t>
      </w:r>
      <w:r>
        <w:rPr/>
        <w:tab/>
        <w:t xml:space="preserve">Por este depoimento prestado, constata-se que Marco Aurélio Mansor Sallum fez parte da equipe de transição do Prefeito Moacir, e que mesmo nesta época já agia em nome do mesmo tomando frente nas suas decisões no que diziam respeito à futura Administração Pública.  </w:t>
      </w:r>
    </w:p>
    <w:p>
      <w:pPr>
        <w:pStyle w:val="Normal"/>
        <w:ind w:firstLine="720"/>
        <w:jc w:val="both"/>
        <w:rPr/>
      </w:pPr>
      <w:r>
        <w:rPr/>
        <w:t xml:space="preserve">  </w:t>
      </w:r>
    </w:p>
    <w:p>
      <w:pPr>
        <w:pStyle w:val="Normal"/>
        <w:ind w:firstLine="720"/>
        <w:jc w:val="both"/>
        <w:rPr/>
      </w:pPr>
      <w:r>
        <w:rPr/>
      </w:r>
    </w:p>
    <w:p>
      <w:pPr>
        <w:pStyle w:val="Normal"/>
        <w:ind w:left="708" w:hanging="0"/>
        <w:jc w:val="both"/>
        <w:rPr>
          <w:b/>
          <w:b/>
        </w:rPr>
      </w:pPr>
      <w:r>
        <w:rPr>
          <w:b/>
        </w:rPr>
        <w:t>4.17 Do Depoimento de Elton da Costa Pinto – Assessor Parlamentar da Deputada Estadual Liza Prado</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 o Sr. Sallum era o responsável por buscar recursos para a campanha de Moacir; que o Sr. Sallum é quem influenciava em tudo, inclusive com dinheiro; que disse que o Sallum ajudou na campanha com dinheiro; </w:t>
      </w:r>
      <w:r>
        <w:rPr>
          <w:b/>
          <w:i/>
        </w:rPr>
        <w:t xml:space="preserve">que a escolha do Moacir para a candidatura foi feita pelo Sr. Marco Sallum; que viu em Moacir uma pessoa de votos, que na classe da ralé e na zona rural ele tinha votos; que a intenção do Sallum em apoiar Moacir era que o Sallum tinha muita influência e muito poderia contribuir; </w:t>
      </w:r>
      <w:r>
        <w:rPr>
          <w:i/>
        </w:rPr>
        <w:t xml:space="preserve">que disse não ter participado do atual governo e que na equipe de  transição ficou claro que todos tinham vindo de fora, </w:t>
      </w:r>
      <w:r>
        <w:rPr>
          <w:b/>
          <w:i/>
        </w:rPr>
        <w:t>da confiança de Sallum; que após as eleições essas pessoas já foram indicadas, que na opinião do depoente Moacir não conhecia ninguém; ...que vários deputados vieram a Formiga e na oportunidade Ivair Nogueira disse que  era um prazer estar em Formiga, “onde tem meu grande amigo aqui Marco Sallum, que representa o Município de Formiga”; que nesse dia nem o Prefeito nem o Vice estiveram presentes; ... que no dia 06/06/2013 viu Sallum no palanque juntamente com o Prefeito Municipal, mas que sozinho foi somente no dia da visita dos deputados; que o depoente tem certeza que existe usurpação; que é comprovado nas reuniões feitas pelos dirigentes do Clube Centenário e do Sindicato, todos ouvidos pela CPI; ... sobre a ligação entre Sallum e o Prefeito, o depoente citou o privilégio que o Pergaminho dá à atual Administração; que o gasto deste jornal está extremamente elevado em relação ao mandato passado, que na Administração passada a Secretaria de Comunicação gastava R$ 210.000,00 por ano e que agora somente com um jornal e quatro meses o Executivo gastou mais de R$ 500.000,00...”</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 xml:space="preserve">    </w:t>
      </w:r>
      <w:r>
        <w:rPr>
          <w:b/>
          <w:i/>
        </w:rPr>
        <w:tab/>
      </w:r>
      <w:r>
        <w:rPr/>
        <w:t>Extrai-se deste depoimento a aliança feita entre o Prefeito eleito e Marco Sallum desde as convenções, tendo sido este o grande financiador de sua campanha, através de recursos próprios e de terceiros, além de ser intitulado de “representante do Município de Formiga” mesmo sem cargo público algum possuir. Há indícios também de outros ilícitos praticados por Marco Sallum e Moacir Ribeir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4.18 Do Depoimento de Marcelo Ruiz Rodrigues Nunes – técnico mecânico</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Inquirida acerca dos fatos ensejadores da instalação da CPI, a testemunha devidamente compromissada e advertida na forma da lei, informou que </w:t>
      </w:r>
      <w:r>
        <w:rPr>
          <w:i/>
        </w:rPr>
        <w:t xml:space="preserve">“... conheceu Marco Sallum quando da sua exoneração em 22/04 pelo Zaidan, que na época o procurou dizendo para ir ao Gabinete que Marco Sallum o aguardava e não disse o que queriam falar com ele, estando também no local Moacir e Carlos Alberto no departamento pessoal; </w:t>
      </w:r>
      <w:r>
        <w:rPr>
          <w:b/>
          <w:i/>
          <w:u w:val="single"/>
        </w:rPr>
        <w:t>que Sallum disse que estava exonerando o depoente porque quem mandava na Prefeitura desde o dia 1º de janeiro de 2013 era ele e que mandaria até o final do mandato</w:t>
      </w:r>
      <w:r>
        <w:rPr>
          <w:b/>
          <w:i/>
        </w:rPr>
        <w:t xml:space="preserve">; que no dia da exoneração quem encabeçava a mesa no Gabinete era o Sr. Sallum e que ele disse que era o Prefeito; que tentou conversar com Sallum, ao que disse “está dispensado”; </w:t>
      </w:r>
      <w:r>
        <w:rPr>
          <w:i/>
        </w:rPr>
        <w:t xml:space="preserve">que depois de uma semana da exoneração, Moacir conversou com ele no telefone e disse que haveria uma reestruturação e ele voltaria; que ele deveria procurar o Sheldon e quando ele esteve procurando Sheldon, o Sallum o viu e disse: </w:t>
      </w:r>
      <w:r>
        <w:rPr>
          <w:b/>
          <w:i/>
        </w:rPr>
        <w:t xml:space="preserve">“o que você esta fazendo aqui? Eu vou te matar!; </w:t>
      </w:r>
      <w:r>
        <w:rPr>
          <w:i/>
        </w:rPr>
        <w:t xml:space="preserve">que neste dia estava lá o doutorzinho, que ficou espantado, que percebeu que Moacir era comprado; que a esposa de Moacir disse: ele é meu filho, quem manda aqui é ele; que nesta ocasião foi a primeira vez em que viu Sallum; que na ocasião da ameaça, Sallum para intimidar o depoente colocou  a mão na blusa demonstrando algo que não saberia dizer se era uma arma; ...disse ter foto do carro trabalhando em campanha, assim como foto do imóvel que emprestou para a campanha; que se precisasse de dinheiro para comprar voto era o Miguel Sallum quem pagava...”  </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b/>
          <w:i/>
        </w:rPr>
        <w:t xml:space="preserve">    </w:t>
      </w:r>
      <w:r>
        <w:rPr>
          <w:b/>
          <w:i/>
        </w:rPr>
        <w:tab/>
      </w:r>
      <w:r>
        <w:rPr/>
        <w:t>Extrai-se deste depoimento que Marco Sallum exonerava servidores municipais, sendo quem dava as ordens em nome da Administração Municipal, além da prática de outros ilícitos, como a compra de votos</w:t>
      </w:r>
    </w:p>
    <w:p>
      <w:pPr>
        <w:pStyle w:val="Normal"/>
        <w:ind w:firstLine="720"/>
        <w:jc w:val="both"/>
        <w:rPr>
          <w:b/>
          <w:b/>
        </w:rPr>
      </w:pPr>
      <w:r>
        <w:rPr>
          <w:b/>
        </w:rPr>
        <w:t>4.19 Do Depoimento de Adalto Francisco Gomes – Engenheiro Civil</w:t>
      </w:r>
    </w:p>
    <w:p>
      <w:pPr>
        <w:pStyle w:val="Normal"/>
        <w:ind w:firstLine="720"/>
        <w:jc w:val="both"/>
        <w:rPr>
          <w:b/>
          <w:b/>
        </w:rPr>
      </w:pPr>
      <w:r>
        <w:rPr>
          <w:b/>
        </w:rPr>
      </w:r>
    </w:p>
    <w:p>
      <w:pPr>
        <w:pStyle w:val="Normal"/>
        <w:ind w:firstLine="720"/>
        <w:jc w:val="both"/>
        <w:rPr>
          <w:b/>
          <w:b/>
        </w:rPr>
      </w:pPr>
      <w:r>
        <w:rPr>
          <w:b/>
        </w:rPr>
      </w:r>
    </w:p>
    <w:p>
      <w:pPr>
        <w:pStyle w:val="Normal"/>
        <w:ind w:firstLine="993"/>
        <w:jc w:val="both"/>
        <w:rPr/>
      </w:pPr>
      <w:r>
        <w:rPr/>
        <w:t xml:space="preserve"> </w:t>
      </w:r>
      <w:r>
        <w:rPr/>
        <w:tab/>
        <w:t>Inquirida acerca dos fatos ensejadores da instalação da CPI, a testemunha devidamente compromissada e advertida na forma da lei, informou que “</w:t>
      </w:r>
      <w:r>
        <w:rPr>
          <w:i/>
        </w:rPr>
        <w:t xml:space="preserve">... fez denúncias na Promotoria da cidade; que o que o motivou foi a moralidade; </w:t>
      </w:r>
      <w:r>
        <w:rPr>
          <w:b/>
          <w:i/>
        </w:rPr>
        <w:t xml:space="preserve">que na Prefeitura quem manda é o Sallum; que foi contratado pelo Sallum; ...que trabalhava na SOENGE; ...que a sua vinda para a Prefeitura foi uma troca de favores entre Marco Sallum e João Gondim; ... que Sallum o chamou no Gabinete  e disse que iria acertar para que ele começasse a trabalhar; que no dia só estavam no Gabinete do Prefeito o Sallum e o Terrinha; que foi acertado R$ 4.000,00  que ele começaria dia 18/04/2013 na Secretaria de Planejamento, cujo coordenador era Nilton Alvarenga, cuja relação com Sallum era de receber ordens deste; </w:t>
      </w:r>
      <w:r>
        <w:rPr>
          <w:i/>
        </w:rPr>
        <w:t xml:space="preserve">que apesar do salário combinado ser de R$ 4.000,00 o depoente recebia apenas R$ 2.150,00 como Assessor de Aprovação de Projetos, e que seu salário </w:t>
      </w:r>
      <w:r>
        <w:rPr>
          <w:b/>
          <w:i/>
        </w:rPr>
        <w:t>foi acertado com Sallum; ... que o Coronel Nilton da Secretaria de Regulação Urbana tinha que dar satisfação de tudo ao Sr. Sallum; que a palavra final sempre era de Sallum; ... que quem é o Prefeito de Fato  é o Sr. Sallum; ... que ouviu falar que existia folha de pagamento paralela; ... que acredita que quem manda é o Sallum pelo fato de ter sido contratado por ele; ... que quando recebeu o seu primeiro salário disse que o combinado não era aquele, mas que seria feita uma complementação por fora, segundo Sr. Sallum, mas que não seria possível naquele mês porque a Câmara estava no pé dele; e que seria feita uma reestruturação, e que houve promessa de um novo cargo; que nesse dia quem o recebeu no Gabinete foi o Sr. Sallum; ... que Sallum entrava e saía sem cumprimentar ninguém; que a impressão que os funcionários têm do Sallum é que ele é o Prefeito; que tinha até piadas; que quando alguém perguntava quem tinha dado ordens, perguntavam se era ao Prefeito ou o Prefeito de fato; que o Sr. Marco Sallum disse ao coronel Nilton que se ele não estivesse satisfeito que ele poderia sair, porque na fazenda do Sr. Juarez Carvalho foi ordem do Gabinete, mas que não ocorreu de fato..”</w:t>
      </w:r>
    </w:p>
    <w:p>
      <w:pPr>
        <w:pStyle w:val="Normal"/>
        <w:ind w:firstLine="720"/>
        <w:jc w:val="both"/>
        <w:rPr>
          <w:b/>
          <w:b/>
          <w:i/>
          <w:i/>
        </w:rPr>
      </w:pPr>
      <w:r>
        <w:rPr>
          <w:b/>
          <w:i/>
        </w:rPr>
      </w:r>
    </w:p>
    <w:p>
      <w:pPr>
        <w:pStyle w:val="Normal"/>
        <w:ind w:firstLine="720"/>
        <w:jc w:val="both"/>
        <w:rPr>
          <w:i/>
          <w:i/>
        </w:rPr>
      </w:pPr>
      <w:r>
        <w:rPr>
          <w:i/>
        </w:rPr>
      </w:r>
    </w:p>
    <w:p>
      <w:pPr>
        <w:pStyle w:val="Normal"/>
        <w:ind w:firstLine="720"/>
        <w:jc w:val="both"/>
        <w:rPr/>
      </w:pPr>
      <w:r>
        <w:rPr>
          <w:b/>
          <w:i/>
        </w:rPr>
        <w:t xml:space="preserve">    </w:t>
      </w:r>
      <w:r>
        <w:rPr>
          <w:b/>
          <w:i/>
        </w:rPr>
        <w:tab/>
      </w:r>
      <w:r>
        <w:rPr/>
        <w:t>Extrai-se deste depoimento que Marco Sallum contratava e exonerava servidores municipais, sendo quem dava as ordens em nome da Administração Municipal e de dentro do Gabinete do Prefeito, tudo com a concordância deste.</w:t>
      </w:r>
    </w:p>
    <w:p>
      <w:pPr>
        <w:pStyle w:val="Normal"/>
        <w:ind w:firstLine="720"/>
        <w:jc w:val="both"/>
        <w:rPr>
          <w:b/>
          <w:b/>
          <w:i/>
          <w:i/>
        </w:rPr>
      </w:pPr>
      <w:r>
        <w:rPr>
          <w:b/>
          <w:i/>
        </w:rPr>
      </w:r>
    </w:p>
    <w:p>
      <w:pPr>
        <w:pStyle w:val="Normal"/>
        <w:ind w:firstLine="720"/>
        <w:jc w:val="both"/>
        <w:rPr>
          <w:b/>
          <w:b/>
          <w:i/>
          <w:i/>
        </w:rPr>
      </w:pPr>
      <w:r>
        <w:rPr>
          <w:b/>
          <w:i/>
        </w:rPr>
      </w:r>
    </w:p>
    <w:p>
      <w:pPr>
        <w:pStyle w:val="Normal"/>
        <w:ind w:left="708" w:hanging="0"/>
        <w:jc w:val="both"/>
        <w:rPr>
          <w:b/>
          <w:b/>
        </w:rPr>
      </w:pPr>
      <w:r>
        <w:rPr>
          <w:b/>
        </w:rPr>
        <w:t>4.20 Do Depoimento de Antônio Carlos Alvarenga – Secretário Municipal de Fazenda</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Testemunha arrolada por Moacir Ribeiro da Silva. Inquirida acerca dos fatos ensejadores da instalação da CPI, a testemunha devidamente compromissada e advertida na forma da lei, informou que </w:t>
      </w:r>
      <w:r>
        <w:rPr>
          <w:i/>
        </w:rPr>
        <w:t>“... sobre o Sr. Sallum, o depoente o conhece de longa data, visto que tem raízes também em Campo Belo, que é a terra natal do depoente; ...</w:t>
      </w:r>
      <w:r>
        <w:rPr>
          <w:b/>
          <w:i/>
        </w:rPr>
        <w:t xml:space="preserve">que o depoente participou de uma ou duas reuniões onde o Sr. Sallum esteve presente; .. que o Sr. Sallum possui postura de liderança; ... que sabe da gratidão do Prefeito por Sallum; ... que o que sabe do Sallum é que este tinha interesse em ajudar Moacir; ... que não saberia dizer se Sallum participou na escolha do secretariado, mas que o seu nome teve a sua aprovação; ... que durante todo o ano de 2013 esteve por duas vezes na casa do Sallum; que houve um jantar na casa do Sallum com o Deputado Nárcio Rodrigues; ... que em uma das vezes em que esteve na casa do Sallum estiveram presentes alguns Vereadores; que já ouviu dizer que Sallum é lobista...” </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 xml:space="preserve">    </w:t>
      </w:r>
      <w:r>
        <w:rPr>
          <w:b/>
          <w:i/>
        </w:rPr>
        <w:tab/>
      </w:r>
      <w:r>
        <w:rPr/>
        <w:t>Extrai-se deste depoimento que Marco Sallum fazia reuniões políticas em sua residência, com a presença de Vereadores e Secretários Municipais. Resta evidenciada ligação entre o secretariado e Marco Sallum.</w:t>
      </w:r>
    </w:p>
    <w:p>
      <w:pPr>
        <w:pStyle w:val="Normal"/>
        <w:ind w:firstLine="720"/>
        <w:jc w:val="both"/>
        <w:rPr/>
      </w:pPr>
      <w:r>
        <w:rPr/>
      </w:r>
    </w:p>
    <w:p>
      <w:pPr>
        <w:pStyle w:val="Normal"/>
        <w:ind w:firstLine="720"/>
        <w:jc w:val="both"/>
        <w:rPr/>
      </w:pPr>
      <w:r>
        <w:rPr/>
      </w:r>
    </w:p>
    <w:p>
      <w:pPr>
        <w:pStyle w:val="Normal"/>
        <w:ind w:left="708" w:hanging="0"/>
        <w:jc w:val="both"/>
        <w:rPr>
          <w:b/>
          <w:b/>
        </w:rPr>
      </w:pPr>
      <w:r>
        <w:rPr>
          <w:b/>
        </w:rPr>
        <w:t>4.21 Do Depoimento de Nilton Resende Alvarenga – Coronel do Exército aposentado</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Testemunha arrolada por Moacir Ribeiro da Silva. Inquirida acerca dos fatos ensejadores da instalação da CPI, a testemunha devidamente compromissada e advertida na forma da lei, informou que </w:t>
      </w:r>
      <w:r>
        <w:rPr>
          <w:i/>
        </w:rPr>
        <w:t xml:space="preserve">“ ... não conhecia Moacir Ribeiro antes de ocupar o cargo; ... que conhece Sallum desde a época de Campo Belo; ...Extra-Executivo participou de reuniões com Sallum, inclusive em seu apartamento e em repartições  da Prefeitura de Formiga, o que foram raras; que em seu apartamento esteve por uma ou duas vezes, mas que não tem conhecimento se Sallum morava com mais alguém; que nas reuniões com Sallum participaram: Chefe de Gabinete, Toinzinho, Terrinha, Juninho, não se lembrando se houve a presença de Vereadores; ... que se deparou com Sallum por três vezes na Prefeitura; que em reunião na casa do Sallum o assunto tratado era particular; que assuntos municipais eram tratados somente com o Prefeito, Vice e Secretários, ... que é notório que Sallum ajudou o Prefeito na sua campanha que teve grande responsabilidade pela eleição à Prefeitura; que não sabe dizer qual era o nível e conhecimento entre Sallum e Moacir Ribeiro; que sobre a desapropriação de fazenda de Vereador, se há retaliação política, o depoente disse que pode ser motivação de interesse público </w:t>
      </w:r>
      <w:r>
        <w:rPr>
          <w:b/>
          <w:i/>
          <w:u w:val="single"/>
        </w:rPr>
        <w:t>ou particular</w:t>
      </w:r>
      <w:r>
        <w:rPr>
          <w:b/>
          <w:i/>
        </w:rPr>
        <w:t xml:space="preserve">, </w:t>
      </w:r>
      <w:r>
        <w:rPr>
          <w:i/>
        </w:rPr>
        <w:t xml:space="preserve">mas que não saberia dizer qual foi a relação entre Juarez e Sallum, se é pessoal ou não; que o trabalho que o depoente exerceu em Formiga foi um trabalho desafiador, e que trabalha com compromisso, </w:t>
      </w:r>
      <w:r>
        <w:rPr>
          <w:b/>
          <w:i/>
        </w:rPr>
        <w:t>e que o fato da desapropriação o deixou incomodado</w:t>
      </w:r>
      <w:r>
        <w:rPr>
          <w:i/>
        </w:rPr>
        <w:t>; ...</w:t>
      </w:r>
      <w:r>
        <w:rPr>
          <w:b/>
          <w:i/>
        </w:rPr>
        <w:t>que no dia da orientação para desapropriar a fazenda do Sr. Juarez, no Gabinete estavam presentes o Prefeito, Terrinha e Sallum...</w:t>
      </w:r>
      <w:r>
        <w:rPr>
          <w:i/>
        </w:rPr>
        <w:t xml:space="preserve">; que como gerenciava uma secretaria, perguntado, o depoente disse que as pessoas trabalhavam no Município com expectativa </w:t>
      </w:r>
      <w:r>
        <w:rPr>
          <w:b/>
          <w:i/>
        </w:rPr>
        <w:t xml:space="preserve">de serem contratados, eram cerca de 10 pessoas, mas entende que </w:t>
      </w:r>
      <w:r>
        <w:rPr>
          <w:b/>
          <w:i/>
          <w:u w:val="single"/>
        </w:rPr>
        <w:t>esse processo não era o correto; que chegou a questionar que poderia acontecer algo, tipo acidente, com algumas destas pessoas e haver responsabilização do Executivo; que no período de três semanas, um mês mais ou menos, essas pessoas trabalharam irregularmente</w:t>
      </w:r>
      <w:r>
        <w:rPr>
          <w:i/>
        </w:rPr>
        <w:t>...”</w:t>
      </w:r>
      <w:r>
        <w:rPr>
          <w:b/>
          <w:i/>
          <w:u w:val="single"/>
        </w:rPr>
        <w:t xml:space="preserve"> </w:t>
      </w:r>
    </w:p>
    <w:p>
      <w:pPr>
        <w:pStyle w:val="Normal"/>
        <w:jc w:val="both"/>
        <w:rPr>
          <w:b/>
          <w:b/>
          <w:i/>
          <w:i/>
          <w:u w:val="single"/>
        </w:rPr>
      </w:pPr>
      <w:r>
        <w:rPr>
          <w:b/>
          <w:i/>
          <w:u w:val="single"/>
        </w:rPr>
      </w:r>
    </w:p>
    <w:p>
      <w:pPr>
        <w:pStyle w:val="Normal"/>
        <w:jc w:val="both"/>
        <w:rPr>
          <w:b/>
          <w:b/>
        </w:rPr>
      </w:pPr>
      <w:r>
        <w:rPr>
          <w:b/>
        </w:rPr>
      </w:r>
    </w:p>
    <w:p>
      <w:pPr>
        <w:pStyle w:val="Normal"/>
        <w:jc w:val="both"/>
        <w:rPr/>
      </w:pPr>
      <w:r>
        <w:rPr>
          <w:b/>
          <w:i/>
        </w:rPr>
        <w:t xml:space="preserve">   </w:t>
      </w:r>
      <w:r>
        <w:rPr>
          <w:b/>
          <w:i/>
        </w:rPr>
        <w:tab/>
        <w:t xml:space="preserve"> </w:t>
        <w:tab/>
      </w:r>
      <w:r>
        <w:rPr/>
        <w:t xml:space="preserve">Extrai-se deste depoimento que Marco Sallum fazia reuniões políticas em sua residência, com a presença de Vereadores e Secretários municipais. Resta evidenciada ligação entre o secretariado e Marco Sallum, já que o depoente nem conhecia o Prefeito quando de sua nomeação. Também demonstra-se a prática de delitos de “tráfico de influência” e de “contratações irregulares”, o que viola a regra estabelecida no artigo 37 da Constituição da República, o que implica em Ação Civil Pública e Ação Popular, com fundamentos nos artigos  1º, inciso IV, da Lei 7.347/85 e 2º, alínea "b", parágrafo único alínea "b", e art. 4º inciso I e IX, da Lei 4.717/65, além do artigo art. 11 da Lei 8.429/92(Lei de Improbidade Administrativa) e inciso XIII do artigo 1º do decreto Lei n.º 201/67, e também delito de falso testemunho, haja vista que contraria o informado por outras testemunhas sobre as reuniões no apartamento de Sallum. </w:t>
      </w:r>
    </w:p>
    <w:p>
      <w:pPr>
        <w:pStyle w:val="Normal"/>
        <w:shd w:fill="FFFFFF" w:val="clear"/>
        <w:rPr>
          <w:color w:val="000000"/>
        </w:rPr>
      </w:pPr>
      <w:r>
        <w:rPr>
          <w:color w:val="000000"/>
        </w:rPr>
        <w:br/>
      </w:r>
    </w:p>
    <w:p>
      <w:pPr>
        <w:pStyle w:val="Normal"/>
        <w:shd w:fill="FFFFFF" w:val="clear"/>
        <w:rPr/>
      </w:pPr>
      <w:r>
        <w:rPr/>
      </w:r>
    </w:p>
    <w:p>
      <w:pPr>
        <w:pStyle w:val="Normal"/>
        <w:ind w:firstLine="720"/>
        <w:jc w:val="both"/>
        <w:rPr>
          <w:b/>
          <w:b/>
        </w:rPr>
      </w:pPr>
      <w:r>
        <w:rPr>
          <w:b/>
        </w:rPr>
        <w:t>4.22 Do Depoimento de José Terra de Oliveira Júnior – Chefe de Gabinete</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Testemunha arrolada por Moacir Ribeiro da Silva. Inquirida acerca dos fatos ensejadores da instalação da CPI, a testemunha devidamente compromissada e advertida na forma da lei, informou que </w:t>
      </w:r>
      <w:r>
        <w:rPr>
          <w:i/>
        </w:rPr>
        <w:t>“... que o Sr. Sallum não participou da equipe de transição do Prefeito Moacir; que sua relação com Sallum é que foram amigos desde criança; que não sabe dizer o seu acesso aos políticos, mas que sabe que Sallum é amigo do Ministro Antônio Andrade e que o próprio Ministro disse que ele o representa na região; ... que Sallum já passou algumas vezes na sua sala na Prefeitura, que  disse não se lembrar o porquê das passagens de Sallum por sua sala; que não é incomum o Sr. Sallum querer ajudar o Moacir...”</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xml:space="preserve"> </w:t>
      </w:r>
      <w:r>
        <w:rPr/>
        <w:tab/>
        <w:t>O depoente e Marco Sallum dividem apartamento. Evidencia-se a presença de Sallum na Prefeitura. Está claro o delito de “falso testemunho”, ao afirmar “não se lembrar” o porquê das visitas de Sallum em seu Gabinete, além de “não saber” informações sobre Marco Sallum, que é seu amigo íntimo, com quem divide apartamento.</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4.23 Do Depoimento de Rafael Alves Tomé – Diretor Geral do SAA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Testemunha arrolada por Moacir Ribeiro da Silva. Inquirida acerca dos fatos ensejadores da instalação da CPI, a testemunha devidamente compromissada e advertida na forma da lei, informou que </w:t>
      </w:r>
      <w:r>
        <w:rPr>
          <w:i/>
        </w:rPr>
        <w:t xml:space="preserve">“...conheceu Moacir após as eleições; .. que conhece Sallum desde criança; ... que na reunião com o Sr. Cleb do Clube Centenário ele estava presente, o Secretário de Fazenda, o Prefeito, o Chefe de Gabinete e que  Sallum passou por lá, passou na sala onde estavam, que apenas entrou e saiu..” </w:t>
      </w:r>
    </w:p>
    <w:p>
      <w:pPr>
        <w:pStyle w:val="Normal"/>
        <w:ind w:firstLine="720"/>
        <w:jc w:val="both"/>
        <w:rPr>
          <w:i/>
          <w:i/>
        </w:rPr>
      </w:pPr>
      <w:r>
        <w:rPr>
          <w:i/>
        </w:rPr>
      </w:r>
    </w:p>
    <w:p>
      <w:pPr>
        <w:pStyle w:val="Normal"/>
        <w:ind w:firstLine="720"/>
        <w:jc w:val="both"/>
        <w:rPr>
          <w:b/>
          <w:b/>
          <w:i/>
          <w:i/>
        </w:rPr>
      </w:pPr>
      <w:r>
        <w:rPr>
          <w:b/>
          <w:i/>
        </w:rPr>
      </w:r>
    </w:p>
    <w:p>
      <w:pPr>
        <w:pStyle w:val="Normal"/>
        <w:ind w:firstLine="720"/>
        <w:jc w:val="both"/>
        <w:rPr/>
      </w:pPr>
      <w:r>
        <w:rPr/>
        <w:t xml:space="preserve"> </w:t>
      </w:r>
      <w:r>
        <w:rPr/>
        <w:tab/>
        <w:t xml:space="preserve">Resta evidenciada ligação entre o secretariado e Marco Sallum, já que o depoente nem conhecia o Prefeito quando de sua nomeação, além da participação de Sallum nas reuniões oficiais da Prefeitura. </w:t>
      </w:r>
    </w:p>
    <w:p>
      <w:pPr>
        <w:pStyle w:val="Normal"/>
        <w:ind w:firstLine="720"/>
        <w:jc w:val="both"/>
        <w:rPr/>
      </w:pPr>
      <w:r>
        <w:rPr/>
      </w:r>
    </w:p>
    <w:p>
      <w:pPr>
        <w:pStyle w:val="Normal"/>
        <w:ind w:firstLine="720"/>
        <w:jc w:val="both"/>
        <w:rPr/>
      </w:pPr>
      <w:r>
        <w:rPr/>
      </w:r>
    </w:p>
    <w:p>
      <w:pPr>
        <w:pStyle w:val="Normal"/>
        <w:ind w:firstLine="720"/>
        <w:jc w:val="both"/>
        <w:rPr>
          <w:b/>
          <w:b/>
        </w:rPr>
      </w:pPr>
      <w:r>
        <w:rPr>
          <w:b/>
        </w:rPr>
        <w:t>4.24 Das Declarações do Assessor de Antônio Andrade – Frank Almada</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De acordo com o noticiado pelo “Jornal Nova Imprensa em 20 de fevereiro de 2014, o Assessor do Ministro Antônio Andrade desmente representatividade de Sallum, esclarecendo que é ele o seu representante, </w:t>
      </w:r>
      <w:r>
        <w:rPr>
          <w:i/>
        </w:rPr>
        <w:t xml:space="preserve">in verbis: </w:t>
      </w:r>
      <w:r>
        <w:rPr/>
        <w:t>“</w:t>
      </w:r>
      <w:r>
        <w:rPr>
          <w:i/>
        </w:rPr>
        <w:t xml:space="preserve">Chegou a circular aqui mesmo em Piumhi em um jornal local  que esse senhor Marco Sallum seria o representante do Ministro. Essa notícia não merece nenhum crédito. Isso aí já virou falta de respeito com o Ministro e com a gente mesmo. Quem quer fazer política que faça com trabalho e não com picuinhas. Sou lotado no Gabinete, não preciso provar nada e fico feliz de representar uma pessoa com tamanha estima no Estado e no País. É muito simples: vai em um jornal, paga uma matéria, diz que é representante do Ministro Antônio Andrade. Agora, documentado e comprovado é outra coisa. E se alguém tem dúvidas do que eu digo, basta ligar no Ministério da Agricultura.” </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xml:space="preserve"> </w:t>
      </w:r>
      <w:r>
        <w:rPr/>
        <w:tab/>
        <w:t>Tais declarações comprovam que o subterfúgio encontrado por Marco Sallum para justificar sua presença constante no Gabinete do Prefeito, inclusive na sua ausência, nas secretarias e demais dependências físicas, além de estar presente nas reuniões oficiais, tomando decisões, contratando e exonerando servidores, dando ordens e estipulando salários, se auto-intitulando de  “representante do Ministro Antônio Andrade”  não corresponde à realidade, sendo que na verdade o representante do Ministro na região é o seu assessor Frank Almada.</w:t>
      </w:r>
    </w:p>
    <w:p>
      <w:pPr>
        <w:pStyle w:val="Normal"/>
        <w:ind w:firstLine="720"/>
        <w:jc w:val="both"/>
        <w:rPr/>
      </w:pPr>
      <w:r>
        <w:rPr/>
      </w:r>
    </w:p>
    <w:p>
      <w:pPr>
        <w:pStyle w:val="Normal"/>
        <w:ind w:firstLine="720"/>
        <w:jc w:val="both"/>
        <w:rPr/>
      </w:pPr>
      <w:r>
        <w:rPr/>
      </w:r>
    </w:p>
    <w:p>
      <w:pPr>
        <w:pStyle w:val="Normal"/>
        <w:ind w:left="708" w:hanging="0"/>
        <w:jc w:val="both"/>
        <w:rPr>
          <w:b/>
          <w:b/>
        </w:rPr>
      </w:pPr>
      <w:r>
        <w:rPr>
          <w:b/>
        </w:rPr>
        <w:t>4.25. Da sentença prolatada nos autos n.º 261.13.0018169 – 2ª Vara Cível da Comarca de Formiga/MG</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Foi ajuizada por Marco Aurélio Mansor Sallum Ação de Indenização por Danos Morais em face de Facebook Serviços On Line do Brasil Ltda., Erizette de Freitas e Fábio de Freitas, ao argumento de que em 05/02/2013 teria tomado ciência de declarações ilícita e vexatórias em seu nome, publicadas através do site de relacionamento pela segunda e terceiros réus, no grupo de debates denominado “Observatório da Política Formiguense”, entendendo ter sido exposto ao ridículo e, por esta razão, pleiteou a interrupção de acesso aos conteúdos, bem como a condenação dos demandados no pagamento de indenização por danos morais. </w:t>
      </w:r>
    </w:p>
    <w:p>
      <w:pPr>
        <w:pStyle w:val="Normal"/>
        <w:ind w:firstLine="720"/>
        <w:jc w:val="both"/>
        <w:rPr/>
      </w:pPr>
      <w:r>
        <w:rPr/>
      </w:r>
    </w:p>
    <w:p>
      <w:pPr>
        <w:pStyle w:val="Normal"/>
        <w:ind w:firstLine="720"/>
        <w:jc w:val="both"/>
        <w:rPr/>
      </w:pPr>
      <w:r>
        <w:rPr/>
        <w:t xml:space="preserve"> </w:t>
      </w:r>
      <w:r>
        <w:rPr/>
        <w:tab/>
        <w:t xml:space="preserve">Os réus arrolaram como suas testemunhas três Vereadores do Município de Formiga, quais sejam: Arnaldo Gontijo de Freitas, Mauro César Alves de Sousa e José Geraldo da Cunha. </w:t>
      </w:r>
    </w:p>
    <w:p>
      <w:pPr>
        <w:pStyle w:val="Normal"/>
        <w:ind w:firstLine="720"/>
        <w:jc w:val="both"/>
        <w:rPr/>
      </w:pPr>
      <w:r>
        <w:rPr/>
      </w:r>
    </w:p>
    <w:p>
      <w:pPr>
        <w:pStyle w:val="Normal"/>
        <w:ind w:firstLine="720"/>
        <w:jc w:val="both"/>
        <w:rPr/>
      </w:pPr>
      <w:r>
        <w:rPr/>
        <w:t xml:space="preserve"> </w:t>
      </w:r>
      <w:r>
        <w:rPr/>
        <w:tab/>
        <w:t xml:space="preserve">No entanto, a procuradora de Marco Sallum_ que também ocupa cargo de confiança do Executivo, no cargo de Procuradora do Procon_ contraditou tais testemunhas, ao </w:t>
      </w:r>
      <w:r>
        <w:rPr>
          <w:b/>
        </w:rPr>
        <w:t>argumento</w:t>
      </w:r>
      <w:r>
        <w:rPr/>
        <w:t xml:space="preserve"> de as mesmas </w:t>
      </w:r>
      <w:r>
        <w:rPr>
          <w:i/>
        </w:rPr>
        <w:t xml:space="preserve">“ terem interesse na causa, uma vez que a testemunha assinou  requerimento para instauração da CPI para investigar o autor, bem como por ser de partido </w:t>
      </w:r>
      <w:r>
        <w:rPr>
          <w:b/>
          <w:i/>
          <w:u w:val="single"/>
        </w:rPr>
        <w:t>que fez oposição à atual administração</w:t>
      </w:r>
      <w:r>
        <w:rPr>
          <w:i/>
        </w:rPr>
        <w:t>”</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xml:space="preserve"> </w:t>
      </w:r>
      <w:r>
        <w:rPr/>
        <w:tab/>
        <w:t>Daí, vê-se que até mesmo a Procuradora de Marco Sallum acaba por confirmar a estreita ligação dele com o Prefeito Municipal, incluindo-o na atual “Administração Pública”, mesmo sem ocupar qualquer cargo público, sendo que, justamente com amparo nesse fundamento, contraditou os Vereadores.</w:t>
      </w:r>
    </w:p>
    <w:p>
      <w:pPr>
        <w:pStyle w:val="Normal"/>
        <w:ind w:firstLine="720"/>
        <w:jc w:val="both"/>
        <w:rPr/>
      </w:pPr>
      <w:r>
        <w:rPr/>
      </w:r>
    </w:p>
    <w:p>
      <w:pPr>
        <w:pStyle w:val="Normal"/>
        <w:ind w:firstLine="720"/>
        <w:jc w:val="both"/>
        <w:rPr/>
      </w:pPr>
      <w:r>
        <w:rPr/>
        <w:t xml:space="preserve"> </w:t>
      </w:r>
      <w:r>
        <w:rPr/>
        <w:tab/>
        <w:t xml:space="preserve">O juiz titular da 2ª Vara Cível desta Comarca de Formiga_ Dr. Paulo César Augusto de Oliveira Lima, então, prolatou decisão que talvez resuma os trabalhos desta Comissão, conforme segue: </w:t>
      </w:r>
    </w:p>
    <w:p>
      <w:pPr>
        <w:pStyle w:val="Normal"/>
        <w:ind w:firstLine="720"/>
        <w:jc w:val="both"/>
        <w:rPr/>
      </w:pPr>
      <w:r>
        <w:rPr/>
      </w:r>
    </w:p>
    <w:p>
      <w:pPr>
        <w:pStyle w:val="Normal"/>
        <w:ind w:left="1416" w:hanging="0"/>
        <w:jc w:val="both"/>
        <w:rPr/>
      </w:pPr>
      <w:r>
        <w:rPr>
          <w:i/>
        </w:rPr>
        <w:t>“</w:t>
      </w:r>
      <w:r>
        <w:rPr>
          <w:i/>
        </w:rPr>
        <w:t xml:space="preserve">Da inicial se extrai que o mesmo se qualifica como pecuarista, no entanto, de tudo que se extrai dos autos, esta não é a sua principal atividade. Na Comunidade Formiguense, ainda com doces aspectos interioranos, pouco se passa sem que seja notado. A atuação </w:t>
      </w:r>
      <w:r>
        <w:rPr>
          <w:b/>
          <w:i/>
        </w:rPr>
        <w:t xml:space="preserve">inegavelmente política do autor, </w:t>
      </w:r>
      <w:r>
        <w:rPr>
          <w:i/>
        </w:rPr>
        <w:t xml:space="preserve">ganha contornos de </w:t>
      </w:r>
      <w:r>
        <w:rPr>
          <w:b/>
          <w:i/>
        </w:rPr>
        <w:t xml:space="preserve">notoriedade a não demandar provas, </w:t>
      </w:r>
      <w:r>
        <w:rPr>
          <w:i/>
        </w:rPr>
        <w:t xml:space="preserve">nos precisos termos do artigo 334, I do CPC, o qual preceitua exatamente isto, ou seja, de que não dependem de prova os </w:t>
      </w:r>
      <w:r>
        <w:rPr>
          <w:b/>
          <w:i/>
        </w:rPr>
        <w:t>fatos notórios</w:t>
      </w:r>
      <w:r>
        <w:rPr>
          <w:i/>
        </w:rPr>
        <w:t xml:space="preserve">. Muito seria de se esperar que o autor viesse em processo judicial e admitisse que ele exercesse </w:t>
      </w:r>
      <w:r>
        <w:rPr>
          <w:b/>
          <w:i/>
        </w:rPr>
        <w:t xml:space="preserve">de maneira um pouco regular a atividade junto à Administração Pública Municipal. </w:t>
      </w:r>
      <w:r>
        <w:rPr>
          <w:i/>
        </w:rPr>
        <w:t xml:space="preserve">De fato, </w:t>
      </w:r>
      <w:r>
        <w:rPr>
          <w:b/>
          <w:i/>
        </w:rPr>
        <w:t xml:space="preserve">não há nada que comprove documentalmente que ele exerça qualquer cargo ou função pública. </w:t>
      </w:r>
      <w:r>
        <w:rPr>
          <w:i/>
        </w:rPr>
        <w:t xml:space="preserve">Todavia, como dito, nesta comunidade da pessoa mais simples à mais abastada sabe-se que </w:t>
      </w:r>
      <w:r>
        <w:rPr>
          <w:b/>
          <w:i/>
        </w:rPr>
        <w:t xml:space="preserve">o autor tem grande influência nos rumos da administração local. </w:t>
      </w:r>
      <w:r>
        <w:rPr>
          <w:i/>
        </w:rPr>
        <w:t xml:space="preserve">Ao modesto julgar deste operador de direito, seria algo inadmissível fechar os olhos a esta realidade. Forçoso registrar, neste ponto, que este julgador não tem qualquer simpatia ou repulsa a qualquer das correntes políticas locais, todavia, o que se deve entender por aplicação da Justiça vai além do formalismo comum ao processo. Mas, se isto não bastasse, </w:t>
      </w:r>
      <w:r>
        <w:rPr>
          <w:b/>
          <w:i/>
        </w:rPr>
        <w:t xml:space="preserve">importante mencionar que há documentos nos autos comprobatórios da instalação de CPI para apuração de suposta usurpação de Poder Público pelo autor. </w:t>
      </w:r>
      <w:r>
        <w:rPr>
          <w:i/>
        </w:rPr>
        <w:t xml:space="preserve">Acrescente-se que este mesmo autor </w:t>
      </w:r>
      <w:r>
        <w:rPr>
          <w:b/>
          <w:i/>
        </w:rPr>
        <w:t xml:space="preserve">aparece ao lado de influente político às fls. 140. </w:t>
      </w:r>
      <w:r>
        <w:rPr>
          <w:i/>
        </w:rPr>
        <w:t xml:space="preserve">Some-se que dos depoimentos carreados às fls. 204/257 extrai-se </w:t>
      </w:r>
      <w:r>
        <w:rPr>
          <w:b/>
          <w:i/>
        </w:rPr>
        <w:t xml:space="preserve">fortes elementos indicadores da atuação política do autor. </w:t>
      </w:r>
      <w:r>
        <w:rPr>
          <w:i/>
        </w:rPr>
        <w:t xml:space="preserve">As mencionadas testemunhas noticiam, dentre outras coisas, </w:t>
      </w:r>
      <w:r>
        <w:rPr>
          <w:b/>
          <w:i/>
        </w:rPr>
        <w:t xml:space="preserve">que o autor rotineiramente participava de reuniões junto com o atual Prefeito, literalmente ditando os rumos das decisões administrativas do Município. </w:t>
      </w:r>
      <w:r>
        <w:rPr>
          <w:i/>
        </w:rPr>
        <w:t xml:space="preserve">Tais considerações são feitas com o intuito único e exclusivo de demonstrar que </w:t>
      </w:r>
      <w:r>
        <w:rPr>
          <w:b/>
          <w:i/>
        </w:rPr>
        <w:t>não há como deixar de considerar o autor como uma pessoa pública</w:t>
      </w:r>
      <w:r>
        <w:rPr>
          <w:i/>
        </w:rPr>
        <w:t xml:space="preserve">. E assim sendo, não pode ele se sentir melindrado por dois comentários feitos por cidadãos simples. Não vislumbra-se, data venia, que as expressões usadas com visível simplicidade e até muitos erros de grafia, tenha força suficiente  para ofender, macular, ou abalar a moral de </w:t>
      </w:r>
      <w:r>
        <w:rPr>
          <w:b/>
          <w:i/>
        </w:rPr>
        <w:t>pessoa publicamente acostumada aos meandros políticos”</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t xml:space="preserve"> </w:t>
      </w:r>
      <w:r>
        <w:rPr/>
        <w:tab/>
        <w:t xml:space="preserve">Extrai-se da brilhante e clara decisão prolatada pelo nobre e justo Magistrado o senso comum de homem público de Marco Sallum, com influência sobre o Prefeito e tomada de decisões na atual gestão, fatos estes que, de tão  notórios, dispensaram provas...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rPr>
        <w:t xml:space="preserve"> </w:t>
      </w:r>
    </w:p>
    <w:p>
      <w:pPr>
        <w:pStyle w:val="Normal"/>
        <w:ind w:firstLine="720"/>
        <w:jc w:val="both"/>
        <w:rPr>
          <w:b/>
          <w:b/>
        </w:rPr>
      </w:pPr>
      <w:r>
        <w:rPr>
          <w:b/>
        </w:rPr>
        <w:t>5. Do Voto do Relator</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 </w:t>
      </w:r>
      <w:r>
        <w:rPr/>
        <w:tab/>
        <w:t xml:space="preserve">O crime de Usurpação de função pública está previsto no Código Penal como: </w:t>
      </w:r>
    </w:p>
    <w:p>
      <w:pPr>
        <w:pStyle w:val="Normal"/>
        <w:ind w:firstLine="720"/>
        <w:jc w:val="both"/>
        <w:rPr/>
      </w:pPr>
      <w:r>
        <w:rPr/>
      </w:r>
    </w:p>
    <w:p>
      <w:pPr>
        <w:pStyle w:val="Normal"/>
        <w:ind w:firstLine="720"/>
        <w:jc w:val="both"/>
        <w:rPr/>
      </w:pPr>
      <w:r>
        <w:rPr/>
      </w:r>
    </w:p>
    <w:p>
      <w:pPr>
        <w:pStyle w:val="Normal"/>
        <w:ind w:left="708" w:firstLine="708"/>
        <w:jc w:val="both"/>
        <w:rPr/>
      </w:pPr>
      <w:r>
        <w:rPr/>
        <w:t>“</w:t>
      </w:r>
      <w:r>
        <w:rPr>
          <w:i/>
        </w:rPr>
        <w:t xml:space="preserve">Art. 328. Usurpar o exercício de função pública. </w:t>
      </w:r>
    </w:p>
    <w:p>
      <w:pPr>
        <w:pStyle w:val="Normal"/>
        <w:ind w:left="708" w:firstLine="12"/>
        <w:jc w:val="both"/>
        <w:rPr>
          <w:i/>
          <w:i/>
        </w:rPr>
      </w:pPr>
      <w:r>
        <w:rPr>
          <w:i/>
        </w:rPr>
        <w:tab/>
      </w:r>
    </w:p>
    <w:p>
      <w:pPr>
        <w:pStyle w:val="Normal"/>
        <w:ind w:left="708" w:firstLine="708"/>
        <w:jc w:val="both"/>
        <w:rPr>
          <w:i/>
          <w:i/>
        </w:rPr>
      </w:pPr>
      <w:r>
        <w:rPr>
          <w:i/>
        </w:rPr>
        <w:t>Pena- Detenção, de três meses a dois anos e multa.</w:t>
      </w:r>
    </w:p>
    <w:p>
      <w:pPr>
        <w:pStyle w:val="Normal"/>
        <w:ind w:left="708" w:firstLine="12"/>
        <w:jc w:val="both"/>
        <w:rPr>
          <w:i/>
          <w:i/>
        </w:rPr>
      </w:pPr>
      <w:r>
        <w:rPr>
          <w:i/>
        </w:rPr>
        <w:tab/>
        <w:t xml:space="preserve"> </w:t>
      </w:r>
    </w:p>
    <w:p>
      <w:pPr>
        <w:pStyle w:val="Normal"/>
        <w:ind w:left="696" w:firstLine="720"/>
        <w:jc w:val="both"/>
        <w:rPr>
          <w:i/>
          <w:i/>
        </w:rPr>
      </w:pPr>
      <w:r>
        <w:rPr>
          <w:i/>
        </w:rPr>
        <w:t xml:space="preserve">Parágrafo Único: Se do fato o agente aufere vantagem. </w:t>
      </w:r>
    </w:p>
    <w:p>
      <w:pPr>
        <w:pStyle w:val="Normal"/>
        <w:ind w:left="696" w:firstLine="720"/>
        <w:jc w:val="both"/>
        <w:rPr>
          <w:i/>
          <w:i/>
        </w:rPr>
      </w:pPr>
      <w:r>
        <w:rPr>
          <w:i/>
        </w:rPr>
      </w:r>
    </w:p>
    <w:p>
      <w:pPr>
        <w:pStyle w:val="Normal"/>
        <w:ind w:left="696" w:firstLine="720"/>
        <w:jc w:val="both"/>
        <w:rPr>
          <w:i/>
          <w:i/>
        </w:rPr>
      </w:pPr>
      <w:r>
        <w:rPr>
          <w:i/>
        </w:rPr>
        <w:t>Pena Reclusão, de dois a cinco anos e multa.”</w:t>
      </w:r>
    </w:p>
    <w:p>
      <w:pPr>
        <w:pStyle w:val="Normal"/>
        <w:ind w:firstLine="720"/>
        <w:jc w:val="both"/>
        <w:rPr>
          <w:i/>
          <w:i/>
        </w:rPr>
      </w:pPr>
      <w:r>
        <w:rPr>
          <w:i/>
        </w:rPr>
      </w:r>
    </w:p>
    <w:p>
      <w:pPr>
        <w:pStyle w:val="NormalWeb"/>
        <w:spacing w:lineRule="auto" w:line="276" w:before="280" w:after="200"/>
        <w:ind w:firstLine="708"/>
        <w:jc w:val="both"/>
        <w:rPr/>
      </w:pPr>
      <w:r>
        <w:rPr/>
        <w:t xml:space="preserve"> </w:t>
      </w:r>
      <w:r>
        <w:rPr/>
        <w:tab/>
        <w:t xml:space="preserve">Usurpar que é derivado do latim “USURPARE”, significa apossar-se sem ter direito. Usurpar da função pública é, portanto, exercer ou praticar ato de uma função que não lhe é devida. A punição se dá quando alguém toma para si, indevidamente, uma função pública alheia, praticando algum ato ou vontade correspondente, sendo a função usurpada absolutamente estranha ao usurpador para a configuração do crime. </w:t>
      </w:r>
    </w:p>
    <w:p>
      <w:pPr>
        <w:pStyle w:val="NormalWeb"/>
        <w:spacing w:lineRule="auto" w:line="276" w:before="280" w:after="200"/>
        <w:ind w:firstLine="708"/>
        <w:jc w:val="both"/>
        <w:rPr/>
      </w:pPr>
      <w:r>
        <w:rPr>
          <w:bCs/>
        </w:rPr>
        <w:t xml:space="preserve"> </w:t>
      </w:r>
      <w:r>
        <w:rPr>
          <w:bCs/>
        </w:rPr>
        <w:tab/>
        <w:t>O crime é consumado com a prática do primeiro ato de ofício, independente do resultado, não se importando se o exercício da função usurpada é gratuito ou oneroso</w:t>
      </w:r>
      <w:r>
        <w:rPr/>
        <w:t>.</w:t>
      </w:r>
    </w:p>
    <w:p>
      <w:pPr>
        <w:pStyle w:val="Normal"/>
        <w:jc w:val="both"/>
        <w:rPr/>
      </w:pPr>
      <w:r>
        <w:rPr/>
      </w:r>
    </w:p>
    <w:p>
      <w:pPr>
        <w:pStyle w:val="Normal"/>
        <w:ind w:firstLine="708"/>
        <w:jc w:val="both"/>
        <w:rPr/>
      </w:pPr>
      <w:r>
        <w:rPr/>
        <w:t xml:space="preserve"> </w:t>
      </w:r>
      <w:r>
        <w:rPr/>
        <w:tab/>
        <w:t>O objeto jurídico é o bom andamento da Administração Pública, em especial os princípios da probidade e da moralidade administrativa.</w:t>
      </w:r>
    </w:p>
    <w:p>
      <w:pPr>
        <w:pStyle w:val="NormalWeb"/>
        <w:ind w:firstLine="708"/>
        <w:jc w:val="both"/>
        <w:rPr/>
      </w:pPr>
      <w:r>
        <w:rPr/>
        <w:t xml:space="preserve"> </w:t>
      </w:r>
      <w:r>
        <w:rPr/>
        <w:tab/>
        <w:t xml:space="preserve">No parágrafo único do artigo 328 do CP há a figura qualificada do delito cuja pena passa a ser de reclusão de dois a cinco anos e multa para o agente usurpador da função pública que auferir algum tipo de vantagem com o seu ato criminoso, seja ela de cunho econômico ou não.  </w:t>
      </w:r>
    </w:p>
    <w:p>
      <w:pPr>
        <w:pStyle w:val="NormalWeb"/>
        <w:ind w:firstLine="708"/>
        <w:jc w:val="both"/>
        <w:rPr/>
      </w:pPr>
      <w:r>
        <w:rPr/>
        <w:t xml:space="preserve"> </w:t>
      </w:r>
      <w:r>
        <w:rPr/>
        <w:tab/>
        <w:t xml:space="preserve">Ensina JÚLIO FABRINI MIRABETE, que o sujeito ativo do crime é aquele que usurpa função pública, em regra o particular, mas nada impede que um funcionário público o faça, exercendo função que não lhe compete. </w:t>
      </w:r>
    </w:p>
    <w:p>
      <w:pPr>
        <w:pStyle w:val="NormalWeb"/>
        <w:ind w:firstLine="708"/>
        <w:jc w:val="both"/>
        <w:rPr/>
      </w:pPr>
      <w:r>
        <w:rPr/>
        <w:t xml:space="preserve"> </w:t>
      </w:r>
      <w:r>
        <w:rPr/>
        <w:tab/>
        <w:t xml:space="preserve">No presente caso, resta evidenciado o fato típico insculpido no artigo 328, parágrafo único do Código Penal  praticado por Marco Aurélio Mansor Sallum em co-autoria com o Prefeito Municipal Moacir Ribeiro da Silva, haja vista a sua conivência com a conduta delituosa.  Visualiza-se dolo dos agentes quando o primeiro age como se Prefeito fosse, e o segundo deixa que a sua função seja por ele exercida. </w:t>
      </w:r>
    </w:p>
    <w:p>
      <w:pPr>
        <w:pStyle w:val="NormalWeb"/>
        <w:ind w:firstLine="708"/>
        <w:jc w:val="both"/>
        <w:rPr/>
      </w:pPr>
      <w:r>
        <w:rPr/>
        <w:t xml:space="preserve"> </w:t>
      </w:r>
      <w:r>
        <w:rPr/>
        <w:tab/>
        <w:t>A forma qualificada está inquestionavelmente presente nos atos de Sallum, uma vez que a “troca de favores” ou o “agir de acordo com os seus próprios interesses” caracteriza vantagem.</w:t>
      </w:r>
    </w:p>
    <w:p>
      <w:pPr>
        <w:pStyle w:val="NormalWeb"/>
        <w:ind w:firstLine="708"/>
        <w:jc w:val="both"/>
        <w:rPr/>
      </w:pPr>
      <w:r>
        <w:rPr/>
        <w:t xml:space="preserve"> </w:t>
      </w:r>
      <w:r>
        <w:rPr/>
        <w:tab/>
        <w:t>Além disso, há veementes indícios de prática de delitos de sonegação fiscal, crimes de improbidade administrativa pela existência de “folha de pagamento paralela”, “contratação irregular de servidores”, também de apropriação indébita, desvio de verbas públicas, superfaturmento, falso testemunho, extorsão, formação de quadrilha e crime de ameaça.</w:t>
      </w:r>
    </w:p>
    <w:p>
      <w:pPr>
        <w:pStyle w:val="NormalWeb"/>
        <w:ind w:firstLine="708"/>
        <w:jc w:val="both"/>
        <w:rPr/>
      </w:pPr>
      <w:r>
        <w:rPr/>
        <w:t xml:space="preserve"> </w:t>
      </w:r>
    </w:p>
    <w:p>
      <w:pPr>
        <w:pStyle w:val="NormalWeb"/>
        <w:ind w:firstLine="708"/>
        <w:jc w:val="both"/>
        <w:rPr/>
      </w:pPr>
      <w:r>
        <w:rPr/>
        <w:t xml:space="preserve">O artigo 66 da Lei Orgânica Municipal assim prevê: </w:t>
      </w:r>
    </w:p>
    <w:p>
      <w:pPr>
        <w:pStyle w:val="NormalWeb"/>
        <w:ind w:left="708" w:hanging="0"/>
        <w:jc w:val="both"/>
        <w:rPr/>
      </w:pPr>
      <w:r>
        <w:rPr>
          <w:i/>
        </w:rPr>
        <w:t>Art. 66.  São infrações político-administrativas do Prefeito, sujeitas ao julgamento pela Câmara Municipal e sancionadas com perda do mandato</w:t>
      </w:r>
      <w:r>
        <w:rPr/>
        <w:t>:</w:t>
      </w:r>
    </w:p>
    <w:p>
      <w:pPr>
        <w:pStyle w:val="NormalWeb"/>
        <w:ind w:left="708" w:hanging="0"/>
        <w:jc w:val="both"/>
        <w:rPr>
          <w:i/>
          <w:i/>
        </w:rPr>
      </w:pPr>
      <w:r>
        <w:rPr>
          <w:i/>
        </w:rPr>
        <w:t xml:space="preserve">VII - praticar ato administrativo contra expressa disposição de lei ou omitir-se na prática daquele por ela exigido; </w:t>
      </w:r>
    </w:p>
    <w:p>
      <w:pPr>
        <w:pStyle w:val="NormalWeb"/>
        <w:ind w:left="709" w:hanging="0"/>
        <w:jc w:val="both"/>
        <w:rPr/>
      </w:pPr>
      <w:r>
        <w:rPr>
          <w:i/>
        </w:rPr>
        <w:t>VIII - omitir-se ou negligenciar-se na defesa de bens, rendas, direitos ou interesse do Município, sujeitos à administração da Prefeitura;</w:t>
      </w:r>
    </w:p>
    <w:p>
      <w:pPr>
        <w:pStyle w:val="NormalWeb"/>
        <w:ind w:left="708" w:firstLine="1"/>
        <w:jc w:val="both"/>
        <w:rPr>
          <w:i/>
          <w:i/>
        </w:rPr>
      </w:pPr>
      <w:r>
        <w:rPr>
          <w:i/>
        </w:rPr>
      </w:r>
    </w:p>
    <w:p>
      <w:pPr>
        <w:pStyle w:val="NormalWeb"/>
        <w:ind w:left="708" w:firstLine="1"/>
        <w:jc w:val="both"/>
        <w:rPr/>
      </w:pPr>
      <w:r>
        <w:rPr/>
        <w:t>Já o artigo 67 da mesma LOM dispõe que:</w:t>
      </w:r>
    </w:p>
    <w:p>
      <w:pPr>
        <w:pStyle w:val="NormalWeb"/>
        <w:ind w:left="708" w:firstLine="1"/>
        <w:jc w:val="both"/>
        <w:rPr/>
      </w:pPr>
      <w:r>
        <w:rPr/>
        <w:t>“</w:t>
      </w:r>
      <w:r>
        <w:rPr>
          <w:i/>
        </w:rPr>
        <w:t>Art. 67.   O Prefeito será suspenso de suas funções:</w:t>
      </w:r>
    </w:p>
    <w:p>
      <w:pPr>
        <w:pStyle w:val="NormalWeb"/>
        <w:ind w:left="709" w:hanging="0"/>
        <w:jc w:val="both"/>
        <w:rPr>
          <w:i/>
          <w:i/>
        </w:rPr>
      </w:pPr>
      <w:r>
        <w:rPr>
          <w:i/>
        </w:rPr>
        <w:t>II - nas infrações político-administrativas, se admitida a acusação e instaurado o processo pela Câmara.</w:t>
      </w:r>
    </w:p>
    <w:p>
      <w:pPr>
        <w:pStyle w:val="NormalWeb"/>
        <w:ind w:left="709" w:hanging="0"/>
        <w:rPr>
          <w:i/>
          <w:i/>
        </w:rPr>
      </w:pPr>
      <w:r>
        <w:rPr>
          <w:i/>
        </w:rPr>
      </w:r>
    </w:p>
    <w:p>
      <w:pPr>
        <w:pStyle w:val="NormalWeb"/>
        <w:ind w:left="709" w:hanging="0"/>
        <w:jc w:val="both"/>
        <w:rPr/>
      </w:pPr>
      <w:r>
        <w:rPr/>
        <w:t xml:space="preserve">O artigo 1º do Decreto Lei n.º 201/67 assim prevê: </w:t>
      </w:r>
    </w:p>
    <w:p>
      <w:pPr>
        <w:pStyle w:val="NormalWeb"/>
        <w:ind w:left="709" w:hanging="0"/>
        <w:jc w:val="both"/>
        <w:rPr/>
      </w:pPr>
      <w:r>
        <w:rPr>
          <w:i/>
        </w:rPr>
        <w:t>“</w:t>
      </w:r>
      <w:r>
        <w:rPr>
          <w:i/>
        </w:rPr>
        <w:t>Art. 1º São crimes de responsabilidade dos prefeitos municipais, sujeitos ao julgamento do Poder Judiciário, independentemente do pronunciamento da Câmara dos Vereadores:</w:t>
      </w:r>
    </w:p>
    <w:p>
      <w:pPr>
        <w:pStyle w:val="NormalWeb"/>
        <w:ind w:left="709" w:hanging="0"/>
        <w:jc w:val="both"/>
        <w:rPr/>
      </w:pPr>
      <w:r>
        <w:rPr>
          <w:i/>
        </w:rPr>
        <w:t xml:space="preserve">Il - utilizar-se, indevidamente, em proveito próprio ou alheio, de bens, </w:t>
      </w:r>
      <w:r>
        <w:rPr/>
        <w:t>rendas ou serviços públicos;</w:t>
      </w:r>
    </w:p>
    <w:p>
      <w:pPr>
        <w:pStyle w:val="NormalWeb"/>
        <w:ind w:left="709" w:hanging="0"/>
        <w:jc w:val="both"/>
        <w:rPr>
          <w:i/>
          <w:i/>
        </w:rPr>
      </w:pPr>
      <w:r>
        <w:rPr>
          <w:i/>
        </w:rPr>
        <w:t>Ill - desviar, ou aplicar indevidamente, rendas ou verbas públicas;</w:t>
      </w:r>
    </w:p>
    <w:p>
      <w:pPr>
        <w:pStyle w:val="NormalWeb"/>
        <w:ind w:left="709" w:hanging="0"/>
        <w:jc w:val="both"/>
        <w:rPr/>
      </w:pPr>
      <w:r>
        <w:rPr>
          <w:i/>
        </w:rPr>
        <w:t>V - ordenar ou efetuar despesas não autorizadas por lei, ou realizá-las em desacordo com as normas financeiras pertinentes;</w:t>
      </w:r>
    </w:p>
    <w:p>
      <w:pPr>
        <w:pStyle w:val="NormalWeb"/>
        <w:ind w:left="709" w:hanging="0"/>
        <w:jc w:val="both"/>
        <w:rPr>
          <w:i/>
          <w:i/>
        </w:rPr>
      </w:pPr>
      <w:r>
        <w:rPr>
          <w:i/>
        </w:rPr>
        <w:t>XIII - Nomear, admitir ou designar servidor, contra expressa disposição de lei;</w:t>
      </w:r>
    </w:p>
    <w:p>
      <w:pPr>
        <w:pStyle w:val="NormalWeb"/>
        <w:ind w:left="709" w:hanging="0"/>
        <w:jc w:val="both"/>
        <w:rPr>
          <w:i/>
          <w:i/>
        </w:rPr>
      </w:pPr>
      <w:r>
        <w:rPr>
          <w:i/>
        </w:rPr>
      </w:r>
    </w:p>
    <w:p>
      <w:pPr>
        <w:pStyle w:val="NormalWeb"/>
        <w:ind w:left="709" w:hanging="0"/>
        <w:jc w:val="both"/>
        <w:rPr/>
      </w:pPr>
      <w:r>
        <w:rPr>
          <w:i/>
        </w:rPr>
        <w:t>Art. 4º São infrações político-administrativas dos Prefeitos Municipais sujeitas ao julgamento pela Câmara dos Vereadores e sancionadas com a cassação do mandato:</w:t>
      </w:r>
    </w:p>
    <w:p>
      <w:pPr>
        <w:pStyle w:val="NormalWeb"/>
        <w:ind w:left="709" w:hanging="0"/>
        <w:jc w:val="both"/>
        <w:rPr>
          <w:i/>
          <w:i/>
        </w:rPr>
      </w:pPr>
      <w:r>
        <w:rPr>
          <w:i/>
        </w:rPr>
        <w:t>VII - Praticar, contra expressa disposição de lei, ato de sua competência ou omitir-se na sua prática;</w:t>
      </w:r>
    </w:p>
    <w:p>
      <w:pPr>
        <w:pStyle w:val="NormalWeb"/>
        <w:ind w:left="709" w:hanging="0"/>
        <w:jc w:val="both"/>
        <w:rPr/>
      </w:pPr>
      <w:r>
        <w:rPr>
          <w:i/>
        </w:rPr>
        <w:t>VIII - Omitir-se ou negligenciar na defesa de bens, rendas, direitos ou interesses do município sujeito à administração da Prefeitura;</w:t>
      </w:r>
    </w:p>
    <w:p>
      <w:pPr>
        <w:pStyle w:val="NormalWeb"/>
        <w:ind w:left="709" w:hanging="0"/>
        <w:jc w:val="both"/>
        <w:rPr>
          <w:i/>
          <w:i/>
        </w:rPr>
      </w:pPr>
      <w:r>
        <w:rPr>
          <w:i/>
        </w:rPr>
        <w:t>X - Proceder de modo incompatível com a dignidade e o decoro do cargo.</w:t>
      </w:r>
    </w:p>
    <w:p>
      <w:pPr>
        <w:pStyle w:val="NormalWeb"/>
        <w:ind w:left="709" w:hanging="0"/>
        <w:jc w:val="both"/>
        <w:rPr/>
      </w:pPr>
      <w:r>
        <w:rPr/>
        <w:tab/>
      </w:r>
    </w:p>
    <w:p>
      <w:pPr>
        <w:pStyle w:val="NormalWeb"/>
        <w:ind w:firstLine="1416"/>
        <w:jc w:val="both"/>
        <w:rPr/>
      </w:pPr>
      <w:r>
        <w:rPr/>
        <w:t xml:space="preserve">Destarte, diante do apurado, este relator vem a concluir seu voto tomando por base os documentos e depoimentos anexados aos autos desta CPI que, após análise pormenorizada de todos eles e investigadas as denúncias relatadas, alcança-se convencimento necessário de que Marco Aurélio Mansor Sallum e Moacir Ribeiro da Silva incidiram na prática delituosa do artigo 328 do CP, tendo o Prefeito Municipal praticado, inclusive, infrações político-administrativas sancionadas com a perda do mandato, nos ditames dos incisos supra-citados, razão pela qual se recomenda: </w:t>
      </w:r>
    </w:p>
    <w:p>
      <w:pPr>
        <w:pStyle w:val="NormalWeb"/>
        <w:ind w:firstLine="1416"/>
        <w:jc w:val="both"/>
        <w:rPr/>
      </w:pPr>
      <w:r>
        <w:rPr/>
      </w:r>
    </w:p>
    <w:p>
      <w:pPr>
        <w:pStyle w:val="NormalWeb"/>
        <w:numPr>
          <w:ilvl w:val="0"/>
          <w:numId w:val="2"/>
        </w:numPr>
        <w:spacing w:before="0" w:after="0"/>
        <w:ind w:left="0" w:firstLine="1776"/>
        <w:jc w:val="both"/>
        <w:rPr/>
      </w:pPr>
      <w:r>
        <w:rPr/>
        <w:t>Seja instaurado procedimento que vise a cassação do Prefeito Municipa</w:t>
      </w:r>
      <w:r>
        <w:rPr>
          <w:b/>
        </w:rPr>
        <w:t>l Moacir Ribeiro, por infrações político-administrativas previstas na LOM, em seu artigo 66, incisos VII e VIII e do Decreto Lei 201/67, artigo 4º, incisos VII, VIII e X com a suspensão de suas funções;</w:t>
      </w:r>
    </w:p>
    <w:p>
      <w:pPr>
        <w:pStyle w:val="NormalWeb"/>
        <w:spacing w:before="0" w:after="0"/>
        <w:ind w:left="1776" w:hanging="0"/>
        <w:jc w:val="both"/>
        <w:rPr>
          <w:b/>
          <w:b/>
        </w:rPr>
      </w:pPr>
      <w:r>
        <w:rPr>
          <w:b/>
        </w:rPr>
      </w:r>
    </w:p>
    <w:p>
      <w:pPr>
        <w:pStyle w:val="NormalWeb"/>
        <w:spacing w:before="0" w:after="0"/>
        <w:ind w:left="1776" w:hanging="0"/>
        <w:jc w:val="both"/>
        <w:rPr>
          <w:b/>
          <w:b/>
        </w:rPr>
      </w:pPr>
      <w:r>
        <w:rPr>
          <w:b/>
        </w:rPr>
      </w:r>
    </w:p>
    <w:p>
      <w:pPr>
        <w:pStyle w:val="NormalWeb"/>
        <w:spacing w:before="0" w:after="0"/>
        <w:ind w:left="1776" w:hanging="0"/>
        <w:jc w:val="both"/>
        <w:rPr>
          <w:b/>
          <w:b/>
        </w:rPr>
      </w:pPr>
      <w:r>
        <w:rPr>
          <w:b/>
        </w:rPr>
      </w:r>
    </w:p>
    <w:p>
      <w:pPr>
        <w:pStyle w:val="NormalWeb"/>
        <w:numPr>
          <w:ilvl w:val="0"/>
          <w:numId w:val="2"/>
        </w:numPr>
        <w:spacing w:before="0" w:after="0"/>
        <w:ind w:left="0" w:firstLine="1776"/>
        <w:jc w:val="both"/>
        <w:rPr>
          <w:b/>
          <w:b/>
        </w:rPr>
      </w:pPr>
      <w:r>
        <w:rPr>
          <w:b/>
        </w:rPr>
        <w:t>Sejam os autos dessa CPI e o presente relatório encaminhado ao Ministério Público Estadual e ao Tribunal de Contas do Estado para que sejam verificadas as responsabilidades criminais e civis em razão do descumprimento das normas legais ora apontadas por essa CPI;</w:t>
      </w:r>
    </w:p>
    <w:p>
      <w:pPr>
        <w:pStyle w:val="PargrafodaLista"/>
        <w:jc w:val="both"/>
        <w:rPr>
          <w:b/>
          <w:b/>
        </w:rPr>
      </w:pPr>
      <w:r>
        <w:rPr>
          <w:b/>
        </w:rPr>
      </w:r>
    </w:p>
    <w:p>
      <w:pPr>
        <w:pStyle w:val="PargrafodaLista"/>
        <w:jc w:val="both"/>
        <w:rPr>
          <w:b/>
          <w:b/>
        </w:rPr>
      </w:pPr>
      <w:r>
        <w:rPr>
          <w:b/>
        </w:rPr>
      </w:r>
    </w:p>
    <w:p>
      <w:pPr>
        <w:pStyle w:val="PargrafodaLista"/>
        <w:jc w:val="both"/>
        <w:rPr>
          <w:b/>
          <w:b/>
        </w:rPr>
      </w:pPr>
      <w:r>
        <w:rPr>
          <w:b/>
        </w:rPr>
      </w:r>
    </w:p>
    <w:p>
      <w:pPr>
        <w:pStyle w:val="NormalWeb"/>
        <w:numPr>
          <w:ilvl w:val="0"/>
          <w:numId w:val="2"/>
        </w:numPr>
        <w:spacing w:before="0" w:after="0"/>
        <w:ind w:left="0" w:firstLine="1776"/>
        <w:jc w:val="both"/>
        <w:rPr>
          <w:b/>
          <w:b/>
        </w:rPr>
      </w:pPr>
      <w:r>
        <w:rPr>
          <w:b/>
        </w:rPr>
        <w:t>Seja o presente relatório votado e aprovado pela Comissão Parlamentar de Inquérito;</w:t>
      </w:r>
    </w:p>
    <w:p>
      <w:pPr>
        <w:pStyle w:val="NormalWeb"/>
        <w:spacing w:before="0" w:after="0"/>
        <w:ind w:left="1776" w:hanging="0"/>
        <w:jc w:val="both"/>
        <w:rPr>
          <w:b/>
          <w:b/>
        </w:rPr>
      </w:pPr>
      <w:r>
        <w:rPr>
          <w:b/>
        </w:rPr>
      </w:r>
    </w:p>
    <w:p>
      <w:pPr>
        <w:pStyle w:val="NormalWeb"/>
        <w:spacing w:before="0" w:after="0"/>
        <w:ind w:left="1776" w:hanging="0"/>
        <w:jc w:val="both"/>
        <w:rPr>
          <w:b/>
          <w:b/>
        </w:rPr>
      </w:pPr>
      <w:r>
        <w:rPr>
          <w:b/>
        </w:rPr>
      </w:r>
    </w:p>
    <w:p>
      <w:pPr>
        <w:pStyle w:val="PargrafodaLista"/>
        <w:jc w:val="both"/>
        <w:rPr>
          <w:b/>
          <w:b/>
        </w:rPr>
      </w:pPr>
      <w:r>
        <w:rPr>
          <w:b/>
        </w:rPr>
      </w:r>
    </w:p>
    <w:p>
      <w:pPr>
        <w:pStyle w:val="NormalWeb"/>
        <w:numPr>
          <w:ilvl w:val="0"/>
          <w:numId w:val="2"/>
        </w:numPr>
        <w:spacing w:before="0" w:after="0"/>
        <w:ind w:left="0" w:firstLine="1776"/>
        <w:jc w:val="both"/>
        <w:rPr>
          <w:b/>
          <w:b/>
        </w:rPr>
      </w:pPr>
      <w:r>
        <w:rPr>
          <w:b/>
        </w:rPr>
        <w:t xml:space="preserve">Sejam tomadas todas as demais providências pertinentes a esta Casa Legislativa frente aos fatos apurados por esta CPI. </w:t>
      </w:r>
    </w:p>
    <w:p>
      <w:pPr>
        <w:pStyle w:val="NormalWeb"/>
        <w:spacing w:before="0" w:after="0"/>
        <w:ind w:left="1776" w:hanging="0"/>
        <w:jc w:val="both"/>
        <w:rPr>
          <w:b/>
          <w:b/>
        </w:rPr>
      </w:pPr>
      <w:r>
        <w:rPr>
          <w:b/>
        </w:rPr>
      </w:r>
    </w:p>
    <w:p>
      <w:pPr>
        <w:pStyle w:val="NormalWeb"/>
        <w:spacing w:before="0" w:after="0"/>
        <w:ind w:left="1776" w:hanging="0"/>
        <w:jc w:val="both"/>
        <w:rPr>
          <w:b/>
          <w:b/>
        </w:rPr>
      </w:pPr>
      <w:r>
        <w:rPr>
          <w:b/>
        </w:rPr>
      </w:r>
    </w:p>
    <w:p>
      <w:pPr>
        <w:pStyle w:val="PargrafodaLista"/>
        <w:jc w:val="both"/>
        <w:rPr>
          <w:b/>
          <w:b/>
        </w:rPr>
      </w:pPr>
      <w:r>
        <w:rPr>
          <w:b/>
        </w:rPr>
      </w:r>
    </w:p>
    <w:p>
      <w:pPr>
        <w:pStyle w:val="PargrafodaLista"/>
        <w:jc w:val="both"/>
        <w:rPr>
          <w:b/>
          <w:b/>
        </w:rPr>
      </w:pPr>
      <w:r>
        <w:rPr>
          <w:b/>
        </w:rPr>
      </w:r>
    </w:p>
    <w:p>
      <w:pPr>
        <w:pStyle w:val="PargrafodaLista"/>
        <w:jc w:val="both"/>
        <w:rPr>
          <w:b/>
          <w:b/>
        </w:rPr>
      </w:pPr>
      <w:r>
        <w:rPr>
          <w:b/>
        </w:rPr>
      </w:r>
    </w:p>
    <w:p>
      <w:pPr>
        <w:pStyle w:val="PargrafodaLista"/>
        <w:jc w:val="both"/>
        <w:rPr>
          <w:b/>
          <w:b/>
        </w:rPr>
      </w:pPr>
      <w:r>
        <w:rPr>
          <w:b/>
        </w:rPr>
      </w:r>
    </w:p>
    <w:p>
      <w:pPr>
        <w:pStyle w:val="NormalWeb"/>
        <w:spacing w:before="0" w:after="0"/>
        <w:ind w:left="1776" w:hanging="0"/>
        <w:jc w:val="both"/>
        <w:rPr/>
      </w:pPr>
      <w:r>
        <w:rPr/>
        <w:t xml:space="preserve">Formiga, 17 de março de 2014. </w:t>
      </w:r>
    </w:p>
    <w:p>
      <w:pPr>
        <w:pStyle w:val="NormalWeb"/>
        <w:spacing w:before="0" w:after="0"/>
        <w:ind w:left="1776" w:hanging="0"/>
        <w:jc w:val="both"/>
        <w:rPr/>
      </w:pPr>
      <w:r>
        <w:rPr/>
      </w:r>
    </w:p>
    <w:p>
      <w:pPr>
        <w:pStyle w:val="NormalWeb"/>
        <w:spacing w:before="0" w:after="0"/>
        <w:ind w:left="1776" w:hanging="0"/>
        <w:jc w:val="both"/>
        <w:rPr/>
      </w:pPr>
      <w:r>
        <w:rPr/>
      </w:r>
    </w:p>
    <w:p>
      <w:pPr>
        <w:pStyle w:val="NormalWeb"/>
        <w:spacing w:before="0" w:after="0"/>
        <w:ind w:left="1776" w:hanging="0"/>
        <w:jc w:val="both"/>
        <w:rPr/>
      </w:pPr>
      <w:r>
        <w:rPr/>
      </w:r>
    </w:p>
    <w:p>
      <w:pPr>
        <w:pStyle w:val="NormalWeb"/>
        <w:spacing w:before="0" w:after="0"/>
        <w:ind w:left="1776" w:hanging="0"/>
        <w:jc w:val="both"/>
        <w:rPr/>
      </w:pPr>
      <w:r>
        <w:rPr/>
      </w:r>
    </w:p>
    <w:p>
      <w:pPr>
        <w:pStyle w:val="NormalWeb"/>
        <w:spacing w:before="0" w:after="0"/>
        <w:jc w:val="center"/>
        <w:rPr>
          <w:b/>
          <w:b/>
        </w:rPr>
      </w:pPr>
      <w:r>
        <w:rPr>
          <w:b/>
        </w:rPr>
        <w:t>Mauro César Alves de Sousa-SDD</w:t>
      </w:r>
    </w:p>
    <w:p>
      <w:pPr>
        <w:pStyle w:val="NormalWeb"/>
        <w:spacing w:before="0" w:after="0"/>
        <w:ind w:left="2124" w:firstLine="708"/>
        <w:rPr/>
      </w:pPr>
      <w:r>
        <w:rPr>
          <w:b/>
        </w:rPr>
        <w:t xml:space="preserve">                    </w:t>
      </w:r>
      <w:r>
        <w:rPr>
          <w:b/>
        </w:rPr>
        <w:t>Relator</w:t>
      </w:r>
    </w:p>
    <w:p>
      <w:pPr>
        <w:pStyle w:val="Normal"/>
        <w:ind w:firstLine="720"/>
        <w:jc w:val="center"/>
        <w:rPr>
          <w:b/>
          <w:b/>
        </w:rPr>
      </w:pPr>
      <w:r>
        <w:rPr>
          <w:b/>
        </w:rPr>
      </w:r>
    </w:p>
    <w:p>
      <w:pPr>
        <w:pStyle w:val="Normal"/>
        <w:ind w:firstLine="720"/>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___________________________________________________________________________</w:t>
    </w:r>
  </w:p>
  <w:p>
    <w:pPr>
      <w:pStyle w:val="Footer"/>
      <w:jc w:val="center"/>
      <w:rPr/>
    </w:pPr>
    <w:r>
      <w:rPr>
        <w:rStyle w:val="PageNumber"/>
        <w:sz w:val="20"/>
      </w:rPr>
      <w:t>Praça Ferreira Pires, nº 04 – Centro – Formiga / MG – Cep:35.570-000 – Tel.: (37) 3329-2600</w:t>
    </w:r>
  </w:p>
  <w:p>
    <w:pPr>
      <w:pStyle w:val="Footer"/>
      <w:jc w:val="center"/>
      <w:rPr>
        <w:rStyle w:val="PageNumber"/>
        <w:sz w:val="20"/>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center"/>
      <w:rPr>
        <w:rStyle w:val="PageNumber"/>
        <w:sz w:val="20"/>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Header"/>
            <w:rPr>
              <w:lang w:val="en-US" w:eastAsia="en-US"/>
            </w:rPr>
          </w:pPr>
          <w:r>
            <w:rPr>
              <w:lang w:val="en-US" w:eastAsia="en-US"/>
            </w:rPr>
            <w:drawing>
              <wp:inline distT="0" distB="0" distL="0" distR="0">
                <wp:extent cx="594995" cy="721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28" r="-33" b="-28"/>
                        <a:stretch>
                          <a:fillRect/>
                        </a:stretch>
                      </pic:blipFill>
                      <pic:spPr bwMode="auto">
                        <a:xfrm>
                          <a:off x="0" y="0"/>
                          <a:ext cx="594995" cy="721360"/>
                        </a:xfrm>
                        <a:prstGeom prst="rect">
                          <a:avLst/>
                        </a:prstGeom>
                      </pic:spPr>
                    </pic:pic>
                  </a:graphicData>
                </a:graphic>
              </wp:inline>
            </w:drawing>
          </w:r>
        </w:p>
      </w:tc>
      <w:tc>
        <w:tcPr>
          <w:tcW w:w="7403" w:type="dxa"/>
          <w:tcBorders/>
        </w:tcPr>
        <w:p>
          <w:pPr>
            <w:pStyle w:val="Normal"/>
            <w:snapToGrid w:val="false"/>
            <w:jc w:val="center"/>
            <w:rPr>
              <w:b/>
              <w:b/>
              <w:sz w:val="12"/>
              <w:szCs w:val="12"/>
            </w:rPr>
          </w:pPr>
          <w:r>
            <w:rPr>
              <w:b/>
              <w:sz w:val="12"/>
              <w:szCs w:val="12"/>
            </w:rPr>
          </w:r>
        </w:p>
        <w:p>
          <w:pPr>
            <w:pStyle w:val="Normal"/>
            <w:jc w:val="center"/>
            <w:rPr>
              <w:b/>
              <w:b/>
              <w:i/>
              <w:i/>
            </w:rPr>
          </w:pPr>
          <w:r>
            <w:rPr>
              <w:b/>
            </w:rPr>
            <w:t>CÂMARA</w:t>
          </w:r>
          <w:r>
            <w:rPr>
              <w:b/>
              <w:i/>
            </w:rPr>
            <w:t xml:space="preserve"> </w:t>
          </w:r>
          <w:r>
            <w:rPr>
              <w:b/>
            </w:rPr>
            <w:t>MUNICIPAL</w:t>
          </w:r>
          <w:r>
            <w:rPr>
              <w:b/>
              <w:i/>
            </w:rPr>
            <w:t xml:space="preserve"> </w:t>
          </w:r>
          <w:r>
            <w:rPr>
              <w:b/>
            </w:rPr>
            <w:t>DE</w:t>
          </w:r>
          <w:r>
            <w:rPr>
              <w:b/>
              <w:i/>
            </w:rPr>
            <w:t xml:space="preserve"> </w:t>
          </w:r>
          <w:r>
            <w:rPr>
              <w:b/>
            </w:rPr>
            <w:t>FORMIGA</w:t>
          </w:r>
          <w:r>
            <w:rPr>
              <w:b/>
              <w:i/>
            </w:rPr>
            <w:t xml:space="preserve"> / </w:t>
          </w:r>
          <w:r>
            <w:rPr>
              <w:b/>
            </w:rPr>
            <w:t>MG</w:t>
          </w:r>
        </w:p>
        <w:p>
          <w:pPr>
            <w:pStyle w:val="Normal"/>
            <w:tabs>
              <w:tab w:val="clear" w:pos="708"/>
              <w:tab w:val="left" w:pos="2070" w:leader="none"/>
              <w:tab w:val="center" w:pos="4536" w:leader="none"/>
            </w:tabs>
            <w:jc w:val="center"/>
            <w:rPr>
              <w:b/>
              <w:b/>
              <w:i/>
              <w:i/>
            </w:rPr>
          </w:pPr>
          <w:r>
            <w:rPr>
              <w:b/>
              <w:i/>
            </w:rPr>
            <w:t>Cidade das Areias Brancas</w:t>
          </w:r>
        </w:p>
        <w:p>
          <w:pPr>
            <w:pStyle w:val="Header"/>
            <w:jc w:val="center"/>
            <w:rPr>
              <w:b/>
              <w:b/>
            </w:rPr>
          </w:pPr>
          <w:r>
            <w:rPr>
              <w:b/>
            </w:rPr>
            <w:t>CNPJ. 20.914.305/000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strike w:val="false"/>
      <w:dstrike w:val="false"/>
      <w:color w:val="000000"/>
      <w:u w:val="none" w:color="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trike w:val="false"/>
      <w:dstrike w:val="false"/>
      <w:color w:val="000000"/>
      <w:u w:val="none" w:color="00000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color w:val="441112"/>
    </w:rPr>
  </w:style>
  <w:style w:type="character" w:styleId="CharChar4">
    <w:name w:val=" Char Char4"/>
    <w:basedOn w:val="Fontepargpadro"/>
    <w:qFormat/>
    <w:rPr>
      <w:sz w:val="24"/>
      <w:szCs w:val="24"/>
      <w:lang w:val="pt-BR" w:bidi="ar-SA"/>
    </w:rPr>
  </w:style>
  <w:style w:type="character" w:styleId="CharChar2">
    <w:name w:val=" Char Char2"/>
    <w:basedOn w:val="Fontepargpadro"/>
    <w:qFormat/>
    <w:rPr>
      <w:rFonts w:ascii="Arial" w:hAnsi="Arial" w:cs="Arial"/>
      <w:sz w:val="24"/>
      <w:szCs w:val="24"/>
      <w:lang w:val="pt-BR" w:bidi="ar-SA"/>
    </w:rPr>
  </w:style>
  <w:style w:type="character" w:styleId="CharChar5">
    <w:name w:val=" Char Char5"/>
    <w:basedOn w:val="Fontepargpadro"/>
    <w:qFormat/>
    <w:rPr>
      <w:rFonts w:ascii="Arial" w:hAnsi="Arial" w:cs="Arial"/>
      <w:b/>
      <w:bCs/>
      <w:kern w:val="2"/>
      <w:sz w:val="32"/>
      <w:szCs w:val="32"/>
    </w:rPr>
  </w:style>
  <w:style w:type="character" w:styleId="CharChar3">
    <w:name w:val=" Char Char3"/>
    <w:basedOn w:val="Fontepargpadro"/>
    <w:qFormat/>
    <w:rPr>
      <w:sz w:val="24"/>
      <w:szCs w:val="24"/>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ubdat">
    <w:name w:val="pubdat"/>
    <w:basedOn w:val="Normal"/>
    <w:qFormat/>
    <w:pPr>
      <w:spacing w:before="280" w:after="280"/>
    </w:pPr>
    <w:rPr/>
  </w:style>
  <w:style w:type="paragraph" w:styleId="NormalWeb">
    <w:name w:val="Normal (Web)"/>
    <w:basedOn w:val="Normal"/>
    <w:qFormat/>
    <w:pPr>
      <w:spacing w:before="280" w:after="28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BlockQuotation">
    <w:name w:val="Block Quotation"/>
    <w:basedOn w:val="Normal"/>
    <w:qFormat/>
    <w:pPr>
      <w:widowControl w:val="false"/>
      <w:ind w:left="3402" w:right="-658" w:hanging="0"/>
      <w:jc w:val="both"/>
    </w:pPr>
    <w:rPr>
      <w:rFonts w:eastAsia="MS Mincho;ＭＳ 明朝"/>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7:00Z</dcterms:created>
  <dc:creator>user</dc:creator>
  <dc:description/>
  <cp:keywords/>
  <dc:language>en-US</dc:language>
  <cp:lastModifiedBy>Câmara</cp:lastModifiedBy>
  <cp:lastPrinted>2014-03-19T10:13:00Z</cp:lastPrinted>
  <dcterms:modified xsi:type="dcterms:W3CDTF">2014-03-19T15:37:00Z</dcterms:modified>
  <cp:revision>2</cp:revision>
  <dc:subject/>
  <dc:title>Requerimento: 132/2005/SCMF</dc:title>
</cp:coreProperties>
</file>