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11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4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3/2014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rato N. 011/201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OBJETO:</w:t>
      </w:r>
      <w:r>
        <w:rPr>
          <w:rStyle w:val="Emphasis"/>
          <w:i w:val="false"/>
        </w:rPr>
        <w:t xml:space="preserve"> </w:t>
      </w:r>
      <w:r>
        <w:rPr/>
        <w:t>Contratação de empresa especializada para fabricação de móveis para a reformulação do plenário da Câmara Municipal de Formiga, conforme especificações e quantitativos constantes na Cláusula Terceira - Do Preço e Projeto Arquitetônico da Arquiteta Priscila C. Alves Costa – CAU 93.600-6 de Abril/2014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tratante:</w:t>
      </w:r>
      <w:r>
        <w:rPr/>
        <w:t xml:space="preserve"> </w:t>
        <w:tab/>
        <w:t>CÂMARA MUNICIPAL DE FORMIGA/M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ratado</w:t>
      </w:r>
      <w:r>
        <w:rPr/>
        <w:t>:</w:t>
      </w:r>
      <w:r>
        <w:rPr>
          <w:b/>
        </w:rPr>
        <w:t xml:space="preserve"> </w:t>
      </w:r>
      <w:r>
        <w:rPr>
          <w:sz w:val="22"/>
          <w:szCs w:val="22"/>
        </w:rPr>
        <w:t>ASTEM EQUIPAMENTOS E MÓVEIS LTDA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alor Total do Contrato:</w:t>
      </w:r>
      <w:r>
        <w:rPr/>
        <w:t xml:space="preserve"> Fica estimado o valor global do presente contrato em R$31.739,94 (trinta e um mil, setecentos e trinta e nove reais e noventa e quatro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ções Orçamentárias:</w:t>
      </w:r>
      <w:r>
        <w:rPr>
          <w:b/>
        </w:rPr>
        <w:t xml:space="preserve"> </w:t>
      </w:r>
      <w:r>
        <w:rPr>
          <w:sz w:val="22"/>
          <w:szCs w:val="22"/>
        </w:rPr>
        <w:t>01.02.01.122.0001.4.006-339030 (Ficha 28) – Manutenção Geral da Câmara Municipal de Formiga, 01.02.01.122.0001.4.006-339039 (Ficha 31) – Manutenção Geral da Câmara Municipal de Formiga e 01.01.01.122.0062.3.001-449052 (Ficha 38) – Aquisição de Equipamentos e Material Perman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O prazo de vigência do contrato será adstrito ao prazo de entrega do mobiliário e execução dos serviços, contado a partir da data de sua assinatura, tendo validade e eficácia legal após a publicação do seu extrato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ta da assinatura do contrato</w:t>
      </w:r>
      <w:r>
        <w:rPr/>
        <w:t>: 08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arez Eufrásio de Carvalho – Presidente da Câmara Municipal de Form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6699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7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FF0000"/>
      <w:sz w:val="36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dmartins</dc:creator>
  <dc:description/>
  <cp:keywords/>
  <dc:language>en-US</dc:language>
  <cp:lastModifiedBy>Camara</cp:lastModifiedBy>
  <cp:lastPrinted>2014-06-02T15:07:00Z</cp:lastPrinted>
  <dcterms:modified xsi:type="dcterms:W3CDTF">2014-07-16T16:16:00Z</dcterms:modified>
  <cp:revision>17</cp:revision>
  <dc:subject/>
  <dc:title>Considerando as incumbências do Órgão Central de Controle Interno da Prefeitura Municipal de Passos, analisamos os atos de rep</dc:title>
</cp:coreProperties>
</file>