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4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3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rato N. 014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, conforme especificações e quantitativos constantes na Cláusula Terceira - Do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INFORMÁTICA COMÉRCIO E COMODATOS LTDA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9.472,68 (nove mil, quatrocentos e setenta e dois reais e sessenta e oito centavos), sendo a empresa vencedora dos seguintes lotes:</w:t>
      </w:r>
    </w:p>
    <w:p>
      <w:pPr>
        <w:pStyle w:val="Normal"/>
        <w:jc w:val="both"/>
        <w:rPr>
          <w:b/>
          <w:b/>
        </w:rPr>
      </w:pPr>
      <w:r>
        <w:rPr/>
        <w:t xml:space="preserve">- Lote 13 – no valor total estimado de </w:t>
      </w:r>
      <w:r>
        <w:rPr>
          <w:rStyle w:val="StrongEmphasis"/>
          <w:b w:val="false"/>
          <w:sz w:val="22"/>
          <w:szCs w:val="22"/>
        </w:rPr>
        <w:t>R$9.423,00 (nove mil, quatrocentos e vinte e três reais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- Lote 21 – no valor total estimado de </w:t>
      </w:r>
      <w:r>
        <w:rPr>
          <w:rStyle w:val="StrongEmphasis"/>
          <w:b w:val="false"/>
          <w:sz w:val="22"/>
          <w:szCs w:val="22"/>
        </w:rPr>
        <w:t>R$49,68 (quarenta e nove reais e sessenta e oito centavos)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1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arez Eufrásio de Carvalho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dmartins</dc:creator>
  <dc:description/>
  <dc:language>en-US</dc:language>
  <cp:lastModifiedBy>Camara</cp:lastModifiedBy>
  <cp:lastPrinted>2014-07-16T14:23:00Z</cp:lastPrinted>
  <dcterms:modified xsi:type="dcterms:W3CDTF">2014-07-21T16:38:00Z</dcterms:modified>
  <cp:revision>3</cp:revision>
  <dc:subject/>
  <dc:title>Considerando as incumbências do Órgão Central de Controle Interno da Prefeitura Municipal de Passos, analisamos os atos de rep</dc:title>
</cp:coreProperties>
</file>