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DECLARAÇÃO DE HABILITAÇÃO PARA CREDENCI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º 007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nº 005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ÇÃO DE HABILITAÇÃO PARA CREDE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 empresa ________________________________________________________________________,  CNPJ  n. __________________________________, sediada no endereço _______________________  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eclara , sob as penas da lei , que cumpre plenamente os requisitos de habilitação e que os envelopes n. 01 e 02 contêm a indicação do objeto, o preço oferecido e a documentação de habilitação, respectivamen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,_____de________________________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completo do declara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G do declara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do declara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 - MODELO DE PROPOSTA COMERCIAL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À </w:t>
      </w:r>
    </w:p>
    <w:p>
      <w:pPr>
        <w:pStyle w:val="NormalWeb"/>
        <w:spacing w:before="0" w:after="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âmara Municipal de Formiga - Comissão Permanente de Licitação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.: Processo Licitatório nº 007/2015 - Pregão nº 005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11"/>
        <w:gridCol w:w="486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Dados da empres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Razão Social do Licitant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CNP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Endereço complet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E-mail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Telefone/Fax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Dados do representa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Nome represent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CPF Represent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Cargo/Qualificaçã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893"/>
        <w:gridCol w:w="98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1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da diária 2016, capa na cor preta, miolo branco, fita marcadora, tamanho 145 x 205 mm aproximadamente, de primeira linha.</w:t>
            </w:r>
            <w:r>
              <w:rPr/>
              <w:t xml:space="preserve"> </w:t>
            </w:r>
            <w:r>
              <w:rPr>
                <w:color w:val="000000"/>
              </w:rPr>
              <w:t>Obs: As agendas serão solicitadas em dezembro/2015</w:t>
            </w:r>
            <w:r>
              <w:rPr/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893"/>
        <w:gridCol w:w="98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2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aneta esferográfica azul, escrita grossa, corpo transparente, sextavado, ponta de latão e esfera de tungstênio, tamanho com tampa 15 cm aproximadamente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aneta esferográfica preta, escrita grossa, corpo transparente, sextavado, ponta de latão e esfera de tungstênio, tamanho com tampa 15 c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Caneta esferográfica vermelha, escrita grossa, corpo transparente, sextavado, ponta de latão e esfera de tungstênio, tamanho com tampa 15 cm aproximadamente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060"/>
        <w:gridCol w:w="660"/>
        <w:gridCol w:w="1128"/>
        <w:gridCol w:w="763"/>
        <w:gridCol w:w="759"/>
        <w:gridCol w:w="758"/>
      </w:tblGrid>
      <w:tr>
        <w:trPr>
          <w:trHeight w:val="30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3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rracha branca para lápis, tamanho 35 x 24 x 07 mm aproximadamente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rretivo líquido à base de água, cor branca, frasco com no mínimo 18 ml, de qualidade comprovada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ástico tipo látex nº 18, tipo gominha, pacote com 100 gram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ilete com tamanho mínimo de 16 mm, largo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ta corretiva, que permite escrita instantânea após a aplicação, não tóxica, sem cheiro nem solventes e de fácil manuseio. Tipo: </w:t>
            </w:r>
            <w:r>
              <w:rPr>
                <w:i/>
                <w:iCs/>
              </w:rPr>
              <w:t xml:space="preserve">Roller; </w:t>
            </w:r>
            <w:r>
              <w:rPr/>
              <w:t>Composição: Pástico; Medida da fita: 4 mm x 6 m (aproximadamente)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égua em acrílico de 30 cm, com escala milimétrica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soura grande, tamanho 16,5 cm aproximadamente, lâmina em aço inox, cabo em polipropileno na cor preta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3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49"/>
        <w:gridCol w:w="1074"/>
        <w:gridCol w:w="1033"/>
        <w:gridCol w:w="832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4</w:t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mofada n°2 para carimbo, com tinta azul, tamanho 5,9 x 9,4 mm, com tampa plástica, de primeira linha.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nta azul para carimbo de borracha, sem óleo, com bico lacrado, com dosador, com indicar da cor da tampa, em frascos de 40 ml, de primeira linha.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5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dor de cola que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la em bastão para papel, sem solvente, não tóxica, contendo 9 g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a líquida para papel, branca, sem solvente, lavável, não tóxica, com bico lacrado, frascos de 90 gram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a instantânea 5g, em frasco rígido, com bico longo para aplicação mais precisa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il de cola quente grossa, na cor branca, elaborada a base de resinas sintéticas e ceras especiais, indicado para as mais diversas aplicações, em embalagem de 500g  de primeira linha.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6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rampeador tipo de mesa, para grampos 26/6, para grampear até 30 folhas, com capacidade para duas barras com 100 grampos, com mola interna de metal, base de aço, tamanho aproximado de 200 x 90mm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rampo 23/13 galvanizado de alta resistência, prateado, caixas com 5000 grampos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rampo 26/6 galvanizado de alta resistência, prateado, caixas com 5000 grampos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furador  para papel, base de aço medindo 130 x 95 mm aproximadamente, pinos em aço, com furos de no mínimo 05 mm de diâmetro, distância do furo em relação à borda do papel de no mínimo 08 mm, com capacidade para perfurar 30 fl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37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7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eta para retroprojetor Preta, para uso em filmes e transparências, com ponta de poliéster, com diâmetro de 1,0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eta marca-texto, cor amarelo fluorescente, ponta chanfrada de no mínimo 4 mm, para linhas finas/grossas, com ponta indeformável, corpo cilíndrico, tampa na cor da tinta, prendedor para bolso, tamanho com tampa 13 c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ncel atômico hidrográfico, cor azul, traço de 4 mm, ponta redonda, corpo cilíndrico com identificação da cor, tamanho com tampa 12 c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ncel atômico hidrográfico, cor preta, traço de 4 mm, ponta redonda, corpo cilíndrico com identificação da cor, tamanho com tampa 12 c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ncel atômico hidrográfico, cor vermelha, traço de 4 mm, ponta redonda, corpo cilíndrico com identificação da cor, tamanho com tampa 12 cm aproximadamente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8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a plástica para encadernação, 0,30mm, cor Fumê, tamanho 220 x 297 mm para papel A4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 capa plástica para encadernação, 0,30 mm, core Preta, tamanho 220 x 297 mm para papel A4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piral plástica para encadernação, cor preta, com diâmetro de 12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piral plástica para encadernação, cor preta, com diâmetro de 17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piral plástica para encadernação, cor preta, com diâmetro de 9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piral plástica para encadernação, cor preta, com diâmetro de 23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piral plástica para encadernação, cor preta, com diâmetro de 29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9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ta durex transparente, em rolos de 12 mm x 40m, de primeira linh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ta adesiva dupla face, com boa aderência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ta adesiva mágica, invisível na aplicação, aceita escrita de lápis e caneta, não amarela com o tempo, tamanho 12 mm x 33 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L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ta adesiva larga, tipo de empacotar, gomada em filme de polipropileno e adesivo acrílico, transparente, em rolos de 45mm x 45m aproximadamente, de primeira linh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ta crepe adesiva bege, rolos de 18 mm x 50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0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ps galvanizados nº 0, aço niquelado alta resistência, caixa com 100 clip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ps mini niquelado nº 05, cor prata/dourado, caixa com 100 clip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ps galvanizados nº 01, aço niquelado alta resistência, caixa com 100 clip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ps galvanizados nº 02, aço niquelado alta resistência, caixa com 100 clip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ps galvanizados nº 03, aço niquelado alta resistência, caixa com 50 clip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ps galvanizados nº 06, aço niquelado alta resistência, caixa com 50 clip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ampo trançado nº 2, em aço niquelado, caixa com 50 unidade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ampo em formato trilho, em alumínio, caixa com 50 unidade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cevejos latonados, caixa com 100 unidade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dedor de papel tipo Binder Clip 51 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1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ixa arquivo polionda cor amarela/azul, com medidas internas de 355 x 133 x 252 mm e medidas externas 360 x 135 x 252m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elope plástico fino transparente, 04 furos, 80 mm entre furos, para pasta catálogo, tamanho 240 x 330 mm transpar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a AZ - Ofício com lombo largo, visor lateral em PP com dedal, fechamento tipo macho e fêmea, prendedor modelo tic-tac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a catálogo com cinquenta plásticos finos transparentes, 04 furos, 80 mm entre furos, revestida em plástico preto, com papelão interno de 2,5 mm, tamanho 330 x 250mm aproximadamente, com quatro prendedores internos de plástico, com visor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a plástica A4, capa transparente com canaleta branca, tamanho 220 x 330 mm, com capacidade para 30 folhas A4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a classificadora, cartão duplo, cor cinza, papel 480 a 580 g/m2, com prendedor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a com grampo trilho, tamanho 235 x 325 m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a polionda, cores diversas, em plástico rígido, tamanho 340 x 250 x 60 m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sta suspensa </w:t>
            </w:r>
            <w:r>
              <w:rPr/>
              <w:t xml:space="preserve">plastificada </w:t>
            </w:r>
            <w:r>
              <w:rPr>
                <w:color w:val="000000"/>
              </w:rPr>
              <w:t>marmorizada, com 4 ponteiras plásticas, 2 arames 402 mm BTC, 1 visor e 1 etiqueta branca, 1 grampo plástico, gramatura mínima 336 g, espessura 0,30 mm aproximadamente, tamanho 361 x 240 m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2</w:t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elope comercial branco, papel offset 75g/m2, tamanho 114 x 162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elope comercial, papel offset 75g/m2, tamanho 114 x 162 mm, em cores divers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elope para convite color plus, 8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g/m2, tamanho 162 x 229 mm aproximadamente, em cores diversas, de primeira linha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elope saco kraft cor ouro, tamanho 340 x 240 m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elope ofício branco, papel offset 75g/m2, tamanho 114 x 229 mm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elope saco kraft cor ouro, tamanho 250 x 176 mm aproximadamente, de primeira linh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3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iqueta adesiva Ink Jet Laser Carta, tamanho 25,4 x 66,7 mm, caixa com 3000 etiquet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sulfite, formato A3, para máquina copiadora, branco alcalino, 75g/m², tamanho 297x 420 mm, sem timbre, sem impressão, com certificação FSC – Conselho de Manejo Florestal ou CERFLOR – Programa Brasileiro de Certificação Florestal, pacote com 500 folh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Cartão, tamanho 48 x 66 cm aproximadamente, em cores variad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Celofane, tamanho 85 x 100 cm aproximadamente, em cores variad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Color Set 110 g, tamanho 48 x 66 cm aproximadamente, não tóxico, em cores variad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Contact transparente, tamanho 45cm x 25 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fotográfico A4 150g brilhante, pacote com 100 folh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sulfite, formato A4, para máquina copiadora, branco alcalino, 75g/m², tamanho 210 x 297 mm, sem timbre, sem impressão, com certificação FSC – Conselho de Manejo Florestal ou CERFLOR – Programa Brasileiro de Certificação Florestal, pacote com 500 folh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sulfite, formato A4, para máquina copiadora, em cores variadas, 75g/m², tamanho 210 x 297 mm, sem timbre, sem impressão, com certificação FSC – Conselho de Manejo Florestal ou CERFLOR – Programa Brasileiro de Certificação Florestal, pacote com 100 folh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sulfite, formato Ofício 2, branco alcalino, 75g/m², tamanho 216 x 330 mm, sem timbre, sem impressão, com certificação FSC – Conselho de Manejo Florestal ou CERFLOR – Programa Brasileiro de Certificação Florestal, pacote com 500 folh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vegetal 90/95 g/m2, tamanho 210 x 297 mm aproximadamente, de primeira linha, pacote com 100 folha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T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el vergê 120 g/m2, tamanho 210 x 297 mm aproximadamente, em cores variadas, pacote com 30 folha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44"/>
        <w:gridCol w:w="794"/>
        <w:gridCol w:w="1033"/>
        <w:gridCol w:w="817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4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rbante de algodão cru com trama de 8 fios, em rolos de 100 mts, de primeira linha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iqueta adesiva, cor dourada, transparente ou prata, em formato redondo, tamanho 1,4 cm de diâmetro aproximadamente, pacote com 10 cartelas contendo 21 etiquetas em cada, de primeira linha.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ilho plástico, em cores diversas, tamanho 5 mm de largura aproximadamente, rolo com 50 metros, de primeira linha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ha em E.V.A (Espuma Vinílica Acetinada), em cores variadas, material lavável atóxico anatômico, tamanho 600 x 400 x 2 mm aproximadamente, de primeira linha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5</w:t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ixa para correspondência tríplice articulada, em poliestireno, com antiderrapante e anti-danificador na parte inferior, na cor fumê, tamanho 266 x 366 x 215 m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ta lápis, clips e lembrete em poliestireno, tamanho 228 x 65 x 90 mm aproximadamente, cor fumê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ncheta duratex ofício, tamanho 33 x 23 cm aproximadamente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6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lculadora de mesa, funcionamento com pilha e célula solar, números grandes, visor LCD com 12 dígitos, desligamento automático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7</w:t>
            </w:r>
          </w:p>
        </w:tc>
      </w:tr>
      <w:tr>
        <w:trPr>
          <w:trHeight w:val="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elope/Capa para cd/dvd, de papel com janela em acetato transparente e aba de fechamento, janela que não enruga.  Cor: branca.  Dimensões aproximadas: 124x128mm (altura x comprimento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 (Compact Disc) para  armazenamento de dados digitais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vd (Digital Versatile Disc) para </w:t>
            </w:r>
            <w:r>
              <w:rPr/>
              <w:t>armazenamento de dados</w:t>
            </w:r>
            <w:r>
              <w:rPr>
                <w:color w:val="000000"/>
              </w:rPr>
              <w:t> </w:t>
            </w:r>
            <w:r>
              <w:rPr/>
              <w:t>digitais</w:t>
            </w:r>
            <w:r>
              <w:rPr>
                <w:color w:val="000000"/>
              </w:rPr>
              <w:t>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8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Contínuo folha de pagamento Lab 2, com 250 jogos, de primeira linha, sem bloqueio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tabs>
          <w:tab w:val="clear" w:pos="709"/>
          <w:tab w:val="right" w:pos="91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19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ta nylon para impressora modelo Epson FX-2170, na cor preta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ta nylon para impressora modelo LX 300+II, na cor preta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ta de impressora para protocolador de documentos Farep PTR-2LD, tipo CMI 600 haste longa, em nylon na cor roxa ou azul, com aditivo lubrificante para proteção da cabeça de impressão, de primeira linh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5"/>
        <w:gridCol w:w="660"/>
        <w:gridCol w:w="1033"/>
        <w:gridCol w:w="840"/>
        <w:gridCol w:w="840"/>
        <w:gridCol w:w="840"/>
      </w:tblGrid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20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 Estim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manufatura de tonner HP CE 505X para impressora modelo HP, cor preto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 O T A L: R$ .................... (valor por extenso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autoSpaceDE w:val="tru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Validade da proposta: 60 (sessenta) dias.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autoSpaceDE w:val="true"/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laramos que nos preços ofertados estão computados todos os custos inerentes aos encargos financeiros e trabalhistas, equipamentos e material para realização dos serviços, fretes (</w:t>
      </w:r>
      <w:r>
        <w:rPr>
          <w:rFonts w:cs="Times New Roman" w:ascii="Times New Roman" w:hAnsi="Times New Roman"/>
          <w:color w:val="000000"/>
          <w:sz w:val="22"/>
          <w:szCs w:val="22"/>
        </w:rPr>
        <w:t>CIF</w:t>
      </w:r>
      <w:r>
        <w:rPr>
          <w:rFonts w:cs="Times New Roman" w:ascii="Times New Roman" w:hAnsi="Times New Roman"/>
          <w:sz w:val="22"/>
          <w:szCs w:val="22"/>
        </w:rPr>
        <w:t>), cargas, descargas, despesas com pessoal, impostos e quaisquer outros relacionados, de modo que o valor proposto constitua a única e total contraprestação pelo fornecimento do objeto do presente certame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iga-MG, ______ de ____________________ de 201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Representante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: Este modelo deverá ser emitido pela empresa licitante em papel que a identifique.</w:t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ANEXO IV - </w:t>
      </w:r>
      <w:r>
        <w:rPr>
          <w:b/>
          <w:sz w:val="22"/>
          <w:szCs w:val="22"/>
          <w:lang w:val="en-US" w:eastAsia="en-US"/>
        </w:rPr>
        <w:t>DECLARAÇÃO DE NÃO EXISTÊNCIA DE TRABALHO INFANTIL</w:t>
      </w:r>
      <w:r>
        <w:rPr>
          <w:b/>
          <w:sz w:val="22"/>
          <w:szCs w:val="22"/>
        </w:rPr>
        <w:t xml:space="preserve"> E INEXISTÊNCIA DE FATO IMPEDITIVO PARA PARTICIPAR DE LICITAÇÃO</w:t>
      </w:r>
    </w:p>
    <w:p>
      <w:pPr>
        <w:pStyle w:val="Normal"/>
        <w:tabs>
          <w:tab w:val="clear" w:pos="709"/>
          <w:tab w:val="left" w:pos="14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.: Processo Licitatório nº 007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nº 005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____________________________________________________, inscrito no CNPJ/CPF sob o nº _________________________________, por intermédio de seu representante legal o (a) Sr(a) ____________________________________________________, portador (a) de Identidade nº_______________________ inscrita sob o CPF nº ______________________________, DECLARA, </w:t>
      </w:r>
      <w:r>
        <w:rPr>
          <w:sz w:val="22"/>
          <w:szCs w:val="22"/>
        </w:rPr>
        <w:t>sob as penas da Lei que: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em cumprimento ao disposto </w:t>
      </w:r>
      <w:r>
        <w:rPr>
          <w:sz w:val="22"/>
          <w:szCs w:val="22"/>
          <w:lang w:val="pt-PT"/>
        </w:rPr>
        <w:t>no inciso V do art. 27 da Lei Federal nº 8.666, de 21 de junho de 1993, acrescido pela Lei 9.854 de 27 de outubro de 1999</w:t>
      </w:r>
      <w:r>
        <w:rPr>
          <w:b w:val="false"/>
          <w:sz w:val="22"/>
          <w:szCs w:val="22"/>
        </w:rPr>
        <w:t>, não emprega menor de dezoito anos em trabalho noturno, perigoso ou insalubre e não emprega menor de dezesseis anos.</w:t>
      </w:r>
    </w:p>
    <w:p>
      <w:pPr>
        <w:pStyle w:val="Subtitle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2"/>
          <w:szCs w:val="32"/>
        </w:rPr>
        <w:t xml:space="preserve"> </w:t>
      </w:r>
      <w:r>
        <w:rPr>
          <w:b w:val="false"/>
          <w:sz w:val="22"/>
          <w:szCs w:val="22"/>
        </w:rPr>
        <w:t>Ressalva: emprega menor, a partir de quatorze anos, na condição de aprendiz.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ab/>
        <w:t xml:space="preserve">      (Observação: em caso afirmativo, assinalar a ressalva acima)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e acordo com o artigo 97, § único da Lei Federal nº 8.666/93</w:t>
      </w:r>
      <w:r>
        <w:rPr>
          <w:b w:val="false"/>
          <w:sz w:val="22"/>
          <w:szCs w:val="22"/>
        </w:rPr>
        <w:t>, até a presente data, inexistem fatos impeditivos para a habilitação ao Processo Licitatório em referência, e ainda, que não estamos impedidos de participar de licitações ou de contratar com qualquer Órgão da Administração Pública, estando ciente da obrigatoriedade de declarar ocorrência posterior</w:t>
      </w:r>
      <w:r>
        <w:rPr>
          <w:sz w:val="22"/>
          <w:szCs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Formiga-MG, ______ de ____________________ de 2015. </w:t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 representante legal </w:t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 - PROCURAÇÃO</w:t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âmara Municipal de Formiga/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right="1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f: </w:t>
        <w:tab/>
      </w:r>
      <w:r>
        <w:rPr>
          <w:b/>
          <w:sz w:val="22"/>
          <w:szCs w:val="22"/>
        </w:rPr>
        <w:t>PROCESSO LICITATÓRIO Nº 007/2015</w:t>
      </w:r>
    </w:p>
    <w:p>
      <w:pPr>
        <w:pStyle w:val="Normal"/>
        <w:spacing w:lineRule="exact" w:line="270"/>
        <w:ind w:right="1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Nº 005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NOME COMPLETO, NACIONALIDADE, PROFISSÃO, ESTADO CIVIL, RG, CPF e ENDEREÇO COMPLETO</w:t>
      </w:r>
      <w:r>
        <w:rPr>
          <w:sz w:val="22"/>
          <w:szCs w:val="22"/>
        </w:rPr>
        <w:t xml:space="preserve">, responsável pela empresa </w:t>
      </w:r>
      <w:r>
        <w:rPr>
          <w:b/>
          <w:i/>
          <w:sz w:val="22"/>
          <w:szCs w:val="22"/>
        </w:rPr>
        <w:t>NOME DA EMPRESA</w:t>
      </w:r>
      <w:r>
        <w:rPr>
          <w:sz w:val="22"/>
          <w:szCs w:val="22"/>
        </w:rPr>
        <w:t xml:space="preserve">, pelo presente instrumento de mandato, nomeia e constitui seu procurador o Sr. </w:t>
      </w:r>
      <w:r>
        <w:rPr>
          <w:b/>
          <w:i/>
          <w:sz w:val="22"/>
          <w:szCs w:val="22"/>
        </w:rPr>
        <w:t>NOME COMPLETO, NACIONALIDADE, PROFISSÃO, ESTADO CIVIL, RG, CPF e ENDEREÇO COMPLETO</w:t>
      </w:r>
      <w:r>
        <w:rPr>
          <w:sz w:val="22"/>
          <w:szCs w:val="22"/>
        </w:rPr>
        <w:t xml:space="preserve">, para praticar todos os atos referentes ao Processo Licitatório em referênc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Formiga-MG, ______ de ____________________ de 2015. 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NPJ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esponsáv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G/CPF</w:t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: Este modelo deverá ser emitido pela empresa licitante em papel que a identifiqu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 - DECLARAÇÃO DE MICROEMPRESA OU EMPRESA DE PEQUENO PORT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cesso Licitatório nº 007/20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gão nº 005/201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ÇÃO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 (nome da empresa) ...................., inscrita no CNPJ sob o n.º ..........................................., sediada .............. (endereço completo) ................., por intermédio de seu representante legal o(a) Sr(a) .........................................., portador(a) da Carteira de Identidade n.º ...................................... e do CPF n.º ................................. DECLARA, sob as penas da lei, que se enquadra como (</w:t>
      </w:r>
      <w:r>
        <w:rPr>
          <w:b/>
          <w:sz w:val="22"/>
          <w:szCs w:val="22"/>
        </w:rPr>
        <w:t>Microempresa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Empresa de Pequeno Porte</w:t>
      </w:r>
      <w:r>
        <w:rPr>
          <w:sz w:val="22"/>
          <w:szCs w:val="22"/>
        </w:rPr>
        <w:t xml:space="preserve">)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Declaramos possuir restrição fiscal no (s) documento (s) de habilitação e pretendemos utilizar o prazo previsto no art. 43, §1º da Lei Complementar nº 123 de 14 de dezembro de 2006, para regularização, estando ciente que, do contrário, decairá o direito à contratação, estando sujeita às sanções previstas no art. 81, da Lei Federal nº 8.666/1993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Observação: em caso afirmativo, assinalar a ressalva acima)</w:t>
      </w:r>
    </w:p>
    <w:p>
      <w:pPr>
        <w:pStyle w:val="Normal"/>
        <w:autoSpaceDE w:val="false"/>
        <w:ind w:left="300" w:firstLine="1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0" w:firstLine="1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iga-MG, ______ de ____________________ de 2015</w:t>
      </w:r>
    </w:p>
    <w:p>
      <w:pPr>
        <w:pStyle w:val="Recuodecorpodetexto2"/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a empresa</w:t>
      </w:r>
    </w:p>
    <w:p>
      <w:pPr>
        <w:pStyle w:val="Recuodecorpodetexto2"/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: Este modelo deverá ser em papel impresso da empresa, e conter o carimbo padronizado do CNPJ da empre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91985</wp:posOffset>
              </wp:positionH>
              <wp:positionV relativeFrom="paragraph">
                <wp:posOffset>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8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663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b/>
      <w:sz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0:00Z</dcterms:created>
  <dc:creator>dmartins</dc:creator>
  <dc:description/>
  <cp:keywords/>
  <dc:language>en-US</dc:language>
  <cp:lastModifiedBy>Camara</cp:lastModifiedBy>
  <cp:lastPrinted>2015-08-25T11:15:00Z</cp:lastPrinted>
  <dcterms:modified xsi:type="dcterms:W3CDTF">2015-08-26T11:00:00Z</dcterms:modified>
  <cp:revision>344</cp:revision>
  <dc:subject/>
  <dc:title>Considerando as incumbências do Órgão Central de Controle Interno da Prefeitura Municipal de Passos, analisamos os atos de rep</dc:title>
</cp:coreProperties>
</file>