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O DE RATIFICAÇÃO DE DISPENSA DE LICITAÇÃ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/>
      </w:pPr>
      <w:r>
        <w:rPr/>
        <w:tab/>
        <w:tab/>
        <w:tab/>
        <w:t xml:space="preserve">No cumprimento dos art. 26 da Lei Federal 8.666/93 e suas alterações, e, com vistas às justificativas técnicas e jurídicas, contidas no Processo Licitatório nº </w:t>
      </w:r>
      <w:r>
        <w:rPr>
          <w:lang w:val="en-US" w:eastAsia="en-US"/>
        </w:rPr>
        <w:t>004/2015</w:t>
      </w:r>
      <w:r>
        <w:rPr/>
        <w:t xml:space="preserve">, RATIFICO a DISPENSA DE LICITAÇÃO nº 001/2015 para a contratação da Empresa Brasileira de Correios e Telégrafos, CNPJ 34.028.316/0015-09, com base no artigo 24, VIII, da Lei de Licitações, para prestação de serviços postais e telemáticos convencionais, adicionais, nas modalidades nacional e internacional, carga de máquina de franquear, disponibilizados em unidades de atendimento pela ECT – Empresa Brasileira de Correios e Telégrafos. 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/>
      </w:pPr>
      <w:r>
        <w:rPr/>
        <w:t>Formiga, 22 de janeiro de 2015.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vandro Donizeth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Câmara Municipal de Formi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10:00Z</dcterms:created>
  <dc:creator>dmartins</dc:creator>
  <dc:description/>
  <cp:keywords/>
  <dc:language>en-US</dc:language>
  <cp:lastModifiedBy>Camara</cp:lastModifiedBy>
  <cp:lastPrinted>2010-12-15T10:20:00Z</cp:lastPrinted>
  <dcterms:modified xsi:type="dcterms:W3CDTF">2015-01-21T14:18:00Z</dcterms:modified>
  <cp:revision>19</cp:revision>
  <dc:subject/>
  <dc:title>Considerando as incumbências do Órgão Central de Controle Interno da Prefeitura Municipal de Passos, analisamos os atos de rep</dc:title>
</cp:coreProperties>
</file>