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6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2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6/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Prestação de Serviços para FILMAGEM, GRAVAÇÃO E DISPONIBILIZAÇÃO PARA TRANSMISSÃO VIA INTERNET (ÁUDIO E VÍDEO) das reuniões plenárias ordinárias, extraordinárias, solenes, especiais e audiências públicas em geral da Câmara Municipal de Formig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/>
        <w:t>VALMOR CICERO SILVA FIGUEIREDO M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O valor referente à prestação dos serviços é de R$500,00 (quinhentos reais) por reunião filmada, estimando-se um valor total de R$15.000,00(quinze mil reais), conforme Edital e Projeto Bá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ão Orçamentária:</w:t>
      </w:r>
      <w:r>
        <w:rPr>
          <w:b/>
        </w:rPr>
        <w:t xml:space="preserve"> </w:t>
      </w:r>
      <w:r>
        <w:rPr/>
        <w:t xml:space="preserve">01.122.0001.4.007.339039 - Ficha 037 - Divulgação oficial e publicidade - Outros Serviços de Terceiros - Pessoa Jurí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esente Contrato terá vigência a partir da data de sua assinatura até o prazo de 6 (seis) meses, podendo ser prorrogado diante do interesse público, nos termos do art. 57, inciso II da Lei 8.666, de 21/06/93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23 de jan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vandro Donizeth da Cunha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1:00Z</dcterms:created>
  <dc:creator>dmartins</dc:creator>
  <dc:description/>
  <cp:keywords/>
  <dc:language>en-US</dc:language>
  <cp:lastModifiedBy>Camara</cp:lastModifiedBy>
  <cp:lastPrinted>2014-09-04T14:47:00Z</cp:lastPrinted>
  <dcterms:modified xsi:type="dcterms:W3CDTF">2015-02-12T14:53:00Z</dcterms:modified>
  <cp:revision>21</cp:revision>
  <dc:subject/>
  <dc:title>Considerando as incumbências do Órgão Central de Controle Interno da Prefeitura Municipal de Passos, analisamos os atos de rep</dc:title>
</cp:coreProperties>
</file>