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. Licitatório nº 04/17, Pregão 04/17 (Não Exclusivo para Microempresas e Empresas de Pequeno Porte), TIPO: Menor Preço por Lote, OBJETO: Contratação de emissora de rádio FM para transmissão das reuniões plenárias da Câmara Municipal de Formiga. Abertura: 14/02/2017, às 13:30hs. Local: Praça Ferreira Pires, 04, Centro, Formiga/MG. Informações: Tel.: (37) 3329-2600, site: www.camaraformiga.mg.gov.br.</w:t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-6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7:00Z</dcterms:created>
  <dc:creator>dmartins</dc:creator>
  <dc:description/>
  <cp:keywords/>
  <dc:language>en-US</dc:language>
  <cp:lastModifiedBy>Camara Municipal</cp:lastModifiedBy>
  <cp:lastPrinted>2011-09-16T09:14:00Z</cp:lastPrinted>
  <dcterms:modified xsi:type="dcterms:W3CDTF">2017-02-01T11:33:00Z</dcterms:modified>
  <cp:revision>5</cp:revision>
  <dc:subject/>
  <dc:title>Considerando as incumbências do Órgão Central de Controle Interno da Prefeitura Municipal de Passos, analisamos os atos de rep</dc:title>
</cp:coreProperties>
</file>