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/>
      </w:pPr>
      <w:r>
        <w:rPr>
          <w:b/>
          <w:sz w:val="22"/>
          <w:szCs w:val="22"/>
        </w:rPr>
        <w:t>ANEXO II – CARTA DE CREDENCIAMENTO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sso Licitatório nº 006/20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vite nº 00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o presente instrumento credenciamos o (a) Sr. (a) ____________________________, inscrito no CPF sob o N. ________________________ portador do Documento de Identidade N. _________________________, para participar das reuniões relativas ao Processo Licitatório N. 006/2015, na modalidade Convite N. 001/2015, o qual está autorizado a requerer vistas de documentos e propostas, manifestar-se em nome da empresa, desistir e interpor recursos, rubricar documentos, assinar atas e propostas, oferecer verbalmente nova proposta nos termos do item 9.2.5 do Edital, a que tudo daremos por firme e vali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,_____de________________________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Assinatura do representante legal da empresa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6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ERVAÇÕES: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Carta de Credenciamento deverá conter o carimbo padronizado do CNPJ da empresa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ste documento deverá estar 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DO DE FORA</w:t>
      </w:r>
      <w:r>
        <w:rPr>
          <w:rFonts w:cs="Times New Roman" w:ascii="Times New Roman" w:hAnsi="Times New Roman"/>
          <w:b/>
          <w:sz w:val="22"/>
          <w:szCs w:val="22"/>
        </w:rPr>
        <w:t xml:space="preserve"> dos envelop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Style w:val="StrongEmphasis"/>
          <w:sz w:val="22"/>
          <w:szCs w:val="22"/>
        </w:rPr>
        <w:t xml:space="preserve">ANEXO III - </w:t>
      </w:r>
      <w:r>
        <w:rPr>
          <w:b/>
          <w:sz w:val="22"/>
          <w:szCs w:val="22"/>
          <w:lang w:val="en-US" w:eastAsia="en-US"/>
        </w:rPr>
        <w:t>DECLARAÇÃO DE NÃO EXISTÊNCIA DE TRABALHO INFANTIL</w:t>
      </w:r>
      <w:r>
        <w:rPr>
          <w:b/>
          <w:sz w:val="22"/>
          <w:szCs w:val="22"/>
        </w:rPr>
        <w:t xml:space="preserve"> E INEXISTÊNCIA DE FATO IMPEDITIVO PARA PARTICIPAR DE LICITAÇÃO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 006/20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e nº 001/201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, inscrita no CNPJ sob o N. _________________________________, por intermédio de seu (sua) representante legal o (a) Sr(a) ____________________________________________________, portador (a) de Identidade N._______________________ inscrito (a) sob o CPF N. ______________________________, DECLARA, </w:t>
      </w:r>
      <w:r>
        <w:rPr>
          <w:sz w:val="22"/>
          <w:szCs w:val="22"/>
        </w:rPr>
        <w:t>sob as penas da Lei que: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m cumprimento ao disposto </w:t>
      </w:r>
      <w:r>
        <w:rPr>
          <w:sz w:val="22"/>
          <w:szCs w:val="22"/>
          <w:lang w:val="pt-PT"/>
        </w:rPr>
        <w:t>no inciso V do art. 27 da Lei Federal nº 8.666, de 21 de junho de 1993, acrescido pela Lei 9.854 de 27 de outubro de 1999</w:t>
      </w:r>
      <w:r>
        <w:rPr>
          <w:b w:val="false"/>
          <w:sz w:val="22"/>
          <w:szCs w:val="22"/>
        </w:rPr>
        <w:t>, não emprega menor de dezoito anos em trabalho noturno, perigoso ou insalubre e não emprega menor de dezesseis anos.</w:t>
      </w:r>
    </w:p>
    <w:p>
      <w:pPr>
        <w:pStyle w:val="Subtitle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ssalva: emprega menor, a partir de quatorze anos, na condição de aprendiz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(Observação: em caso afirmativo, assinalar a ressalva acima)</w:t>
      </w:r>
    </w:p>
    <w:p>
      <w:pPr>
        <w:pStyle w:val="Subtitl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e acordo com o artigo 97, § único da Lei Federal nº 8.666/93</w:t>
      </w:r>
      <w:r>
        <w:rPr>
          <w:b w:val="false"/>
          <w:sz w:val="22"/>
          <w:szCs w:val="22"/>
        </w:rPr>
        <w:t>, até a presente data, inexistem fatos impeditivos para a habilitação ao Processo Licitatório em referência, e ainda, que não estamos impedidos de participar de licitações ou de contratar com qualquer Órgão da Administração Pública, estando ciente da obrigatoriedade de declarar ocorrência posterior</w:t>
      </w:r>
      <w:r>
        <w:rPr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iga/MG, ____ de _______________ de 2015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Assinatura do representante legal da empresa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: Este modelo deverá ser emitido pela empresa licitante em papel que a identifique, conter o carimbo padronizado do CNPJ da empresa E DEVERÁ ESTAR DENTRO DO ENVELOPE 01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V - DECLARAÇÃO DE MICROEMPRESA OU EMPRESA DE PEQUENO PORT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sso Licitatório nº 006/201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vite nº 001/201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ÇÃ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Nome da empresa) ___________, inscrita no CNPJ sob o n.º _________________, sediada no (a) (endereço completo) ___________, por intermédio de seu representante legal o(a) Sr(a) _________________, portador(a) da Carteira de Identidade n.º _________________ e do CPF n.º _________________ DECLARA, sob as penas da lei, que se enquadra como (</w:t>
      </w:r>
      <w:r>
        <w:rPr>
          <w:b/>
          <w:sz w:val="22"/>
          <w:szCs w:val="22"/>
        </w:rPr>
        <w:t>Microempresa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Empresa de Pequeno Porte</w:t>
      </w:r>
      <w:r>
        <w:rPr>
          <w:sz w:val="22"/>
          <w:szCs w:val="22"/>
        </w:rPr>
        <w:t xml:space="preserve">)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laramos possuir restrição fiscal no (s) documento (s) de habilitação e pretendemos utilizar o prazo previsto no art. 43, §1º da Lei Complementar nº 123 de 14 de dezembro de 2006, para regularização, estando ciente que, do contrário, decairá o direito à contratação, estando sujeita às sanções previstas no art. 81, da Lei Federal nº 8.666/1993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Observação: em caso afirmativo, assinalar a ressalva acima)</w:t>
      </w:r>
    </w:p>
    <w:p>
      <w:pPr>
        <w:pStyle w:val="Normal"/>
        <w:autoSpaceDE w:val="false"/>
        <w:ind w:left="300"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0"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ormiga-MG, ______ de ____________________ de 2015.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Assinatura do representante legal da empresa</w:t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: Este modelo deverá ser emitido pela empresa licitante em papel que a identifique, conter o carimbo padronizado do CNPJ da empresa E DEVERÁ ESTAR DENTRO DO ENVELOPE 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/>
      </w:pPr>
      <w:r>
        <w:rPr>
          <w:b/>
          <w:sz w:val="22"/>
          <w:szCs w:val="22"/>
        </w:rPr>
        <w:t>ANEXO V – MODELO DE PROPOSTA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À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FORMIG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ISSÃO PERMANENTE DE LICITAÇÃO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cesso Licitatório nº 006/201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vite nº 001/2015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empresa _________________, inscrita no CNPJ sob o n° _________________, inscrição estadual n° _________________, estabelecida à Avenida/ Rua/ Praça _________________ n° ___, bairro _________________, na cidade de _________________, telefone _________________, fax _________________, tendo examinado minuciosamente as normas específicas e tomado conhecimento de todas as condições estabelecidas no Processo Licitatório em referência, vem pela presente apresentar sua proposta de preço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- Propomos prestar, sob nossa integral responsabilidade, os serviços constante no Anexo I - Projeto Básico do referido Convite,  pelo preço global de R$ _________________ (_________________)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- Detalhamento dos serviços, de acordo com o Projeto Básico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2"/>
      </w:tblGrid>
      <w:tr>
        <w:trPr>
          <w:trHeight w:val="3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BIDAS</w:t>
            </w:r>
          </w:p>
        </w:tc>
      </w:tr>
      <w:tr>
        <w:trPr>
          <w:trHeight w:val="4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ip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arca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mineral sem gá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mineral com gá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nte de col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nte de guaran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ej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o branco suav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ÁPIO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algados Frios:</w:t>
            </w:r>
            <w:r>
              <w:rPr>
                <w:b/>
                <w:i/>
                <w:sz w:val="22"/>
                <w:szCs w:val="22"/>
              </w:rPr>
              <w:t xml:space="preserve"> no mínimo 05 variedades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algados Assados:</w:t>
            </w:r>
            <w:r>
              <w:rPr>
                <w:b/>
                <w:i/>
                <w:sz w:val="22"/>
                <w:szCs w:val="22"/>
              </w:rPr>
              <w:t xml:space="preserve"> no mínimo 09 variedades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algados Fritos:</w:t>
            </w:r>
            <w:r>
              <w:rPr>
                <w:b/>
                <w:i/>
                <w:sz w:val="22"/>
                <w:szCs w:val="22"/>
              </w:rPr>
              <w:t xml:space="preserve"> no mínimo 09 variedades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1 Prato quen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oces e Bombons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AÇÃ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 DE SERVIÇ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- No preço indicado acima estão incluídos, além dos serviços a serem executados, quaisquer gastos ou despesas com tributos, ônus previdenciários, trabalhistas e outros encargos ou acessórios, bem como transporte de materiais e pessoal.</w:t>
      </w:r>
    </w:p>
    <w:p>
      <w:pPr>
        <w:pStyle w:val="PargrafodaLista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- Declaramos que conhecemos a legislação que institui normas para licitação e contratos da Administração Pública, que recebemos todas as informações necessárias à elaboração deste orçamento, que concordamos, sem qualquer restrição, com as condições estabelecidas, comprometendo-nos a executar rigorosamente o objeto e, ainda, que comunicaremos a Câmara Municipal de Formiga a eventual superveniência de fato que implique em alteração da habilitação e qualificação desta empresa, caso vencedor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 Declaramos também que, nenhum direito a indenização ou a reembolso de quaisquer despesas nos será devido, caso nossa proposta não seja aceita pela Câmara Municipal de Formiga/MG, seja qual for o motivo. </w:t>
      </w:r>
    </w:p>
    <w:p>
      <w:pPr>
        <w:pStyle w:val="PargrafodaLista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- O presente orçamento é válido por 90 (NOVENTA) dias, a contar da data de sua emissão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- O procurador e/ou representante legal para assinar o contrato, caso esta empresa seja vencedora, será o Sr. _____________________________, CPF _____________________ Identidade nº 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2"/>
          <w:szCs w:val="22"/>
        </w:rPr>
        <w:t>Formiga, _____de ____________________de 2015.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Nome do Representante Legal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exact" w:line="270"/>
        <w:ind w:left="0" w:righ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ERVAÇÕES: A Proposta deverá estar DENTRO DO ENVELOPE Nº 02 e impressa, em via única, com linguagem clara, sem rasuras, emendas ou entrelinhas, devidamente assinada pelo representante legal da empresa, identificando o signatário e com carimbo padronizado da empresa. </w:t>
      </w:r>
    </w:p>
    <w:p>
      <w:pPr>
        <w:pStyle w:val="TextBodyIndent"/>
        <w:spacing w:lineRule="auto" w:line="36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7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6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St23z0">
    <w:name w:val="WW8NumSt23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247" w:hanging="0"/>
    </w:pPr>
    <w:rPr>
      <w:rFonts w:ascii="Arial" w:hAnsi="Arial" w:cs="Arial"/>
      <w:sz w:val="24"/>
      <w:lang w:val="pt-PT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>Prefeitura Municipal de Formiga</dc:creator>
  <dc:description/>
  <cp:keywords/>
  <dc:language>en-US</dc:language>
  <cp:lastModifiedBy>Camara</cp:lastModifiedBy>
  <cp:lastPrinted>2015-04-16T14:15:00Z</cp:lastPrinted>
  <dcterms:modified xsi:type="dcterms:W3CDTF">2015-05-15T11:30:00Z</dcterms:modified>
  <cp:revision>7</cp:revision>
  <dc:subject/>
  <dc:title/>
</cp:coreProperties>
</file>