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700" w:hanging="0"/>
        <w:rPr>
          <w:i/>
          <w:i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ab/>
        <w:tab/>
        <w:t xml:space="preserve"> </w:t>
        <w:tab/>
      </w:r>
      <w:r>
        <w:rPr>
          <w:b/>
          <w:bCs/>
          <w:i/>
        </w:rPr>
        <w:t>PROJETO DE LEI Nº</w:t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5664" w:hanging="0"/>
        <w:jc w:val="both"/>
        <w:rPr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Dispõe Sobre a Política Municipal de Saneamento Básico, sobre a Regulação dos Serviços de Saneamento Básico do Município de Formiga; cria o Conselho Municipal de Saneamento Básico e dá outras providências.”</w:t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  <w:t>O POVO DO MUNICÍPIO DE FORMIGA, POR SEUS REPRESENTANTES, APROVA E EU SANCIONO A SEGUINTE LEI: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 - DA POLÍTICA MUNICIPAL DE SANEAMENTO BÁSIC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 - DAS DISPOSIÇÕES PRELIMINARES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Art. 1º.</w:t>
      </w:r>
      <w:r>
        <w:rPr/>
        <w:t xml:space="preserve"> A Política Municipal de Saneamento Básico (PMSB), será implementada de acordo com os pressupostos estabelecidos na Lei Orgânica do Município de Formiga; na Lei 837 que cria o Serviço Autônomo de Água e Esgoto de Formiga e, ainda, nas diretrizes definidas na Lei Federal 11.445/2007 e no </w:t>
      </w:r>
      <w:r>
        <w:rPr>
          <w:color w:val="282526"/>
        </w:rPr>
        <w:t>Decreto 7.217, de 21 de junho de 2010 que a r</w:t>
      </w:r>
      <w:r>
        <w:rPr/>
        <w:t>egulamentou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 - DOS CONCEITOS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/>
      </w:pPr>
      <w:r>
        <w:rPr>
          <w:b/>
        </w:rPr>
        <w:t xml:space="preserve"> </w:t>
      </w:r>
      <w:r>
        <w:rPr>
          <w:b/>
        </w:rPr>
        <w:tab/>
        <w:tab/>
        <w:t>Art. 2º.</w:t>
      </w:r>
      <w:r>
        <w:rPr/>
        <w:t xml:space="preserve"> Para efeito desta lei considera-se: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 - saneamento básico</w:t>
      </w:r>
      <w:r>
        <w:rPr/>
        <w:t>: conjunto de serviços, infraestruturas e instalações operacionais de: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a)</w:t>
      </w:r>
      <w:r>
        <w:rPr/>
        <w:t xml:space="preserve"> abastecimento de água potável: constituído pelas atividades, infraestruturas e instalações necessárias ao abastecimento público de água potável, desde a captação até as ligações prediais e respectivos instrumentos de medição;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bookmarkStart w:id="0" w:name="page3"/>
      <w:bookmarkEnd w:id="0"/>
      <w:r>
        <w:rPr>
          <w:b/>
        </w:rPr>
        <w:t xml:space="preserve"> </w:t>
      </w:r>
      <w:r>
        <w:rPr>
          <w:b/>
        </w:rPr>
        <w:tab/>
        <w:tab/>
        <w:t xml:space="preserve">b) </w:t>
      </w:r>
      <w:r>
        <w:rPr/>
        <w:t xml:space="preserve">esgotamento sanitário: constituído pelas atividades, infraestruturas e instalações operacionais de coleta, transporte, tratamento e disposição final adequados dos esgotos sanitários, desde as ligações prediais até o seu lançamento final no meio ambiente;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c) </w:t>
      </w:r>
      <w:r>
        <w:rPr/>
        <w:t xml:space="preserve">limpeza urbana e manejo de resíduos sólidos: conjunto de atividades, infraestruturas e instalações operacionais de coleta, transporte, transbordo, tratamento e destino final do lixo doméstico e do lixo originário da varrição e limpeza de logradouros e vias públicas;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d)</w:t>
      </w:r>
      <w:r>
        <w:rPr/>
        <w:t xml:space="preserve"> drenagem e manejo das águas pluviais urbanas: conjunto de atividades, infraestruturas e instalações operacionais de macro e microdrenagem urbana de águas pluviais, de transporte, detenção ou retenção para o amortecimento de vazões de cheias, tratamento e disposição final das águas pluviais drenadas nas áreas urbanas;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II – saneamento ambiental:</w:t>
      </w:r>
      <w:r>
        <w:rPr/>
        <w:t xml:space="preserve"> conjunto de serviços, infraestruturas e instalações operacionais de abastecimento de água potável, limpeza urbana e manejo de resíduos sólidos, drenagem e manejo das águas pluviais urbanas – saneamento básico – e demais ações de controle da saúde ambiental e de vetores, reservatórios e hospedeiros de doenças transmissíveis, por intermédio de ações, obras e serviços específicos de engenharia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III – saúde ambiental: </w:t>
      </w:r>
      <w:r>
        <w:rPr/>
        <w:t xml:space="preserve">conjunto de ações e serviços que proporcionam o conhecimento e a detecção de fatores do meio ambiente que interferem na saúde humana, com o objetivo de prevenir e controlar os fatores de risco de doenças e de outros agravos à saúde, decorrentes do ambiente e das atividades produtivas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V - padrão adequado de higiene e conforto estabelecido pela quantidade suficiente de água potável</w:t>
      </w:r>
      <w:r>
        <w:rPr/>
        <w:t>: equivale ao consumo mínimo ‘</w:t>
      </w:r>
      <w:r>
        <w:rPr>
          <w:i/>
        </w:rPr>
        <w:t>per capta’</w:t>
      </w:r>
      <w:r>
        <w:rPr/>
        <w:t xml:space="preserve"> a ser estabelecido por estudo técnico específico ou estabelecido pelos órgãos competentes, que levem em conta as características socioeconômicas e culturais da população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 - padrão de potabilidade</w:t>
      </w:r>
      <w:r>
        <w:rPr/>
        <w:t xml:space="preserve">: padrão estabelecido para a água de consumo humano cujos parâmetros microbiológicos, físicos, químicos e radioativos atendam ao padrão de potabilidade estabelecidos pelas autoridades competentes e que não ofereça riscos a saúde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I - recursos hídricos</w:t>
      </w:r>
      <w:r>
        <w:rPr/>
        <w:t xml:space="preserve">: são as águas superficiais e subterrâneas disponíveis para qualquer tipo de uso dentro da área de abrangência do município de Formiga/MG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II - macrodrenagem</w:t>
      </w:r>
      <w:r>
        <w:rPr/>
        <w:t xml:space="preserve">: é o escoamento topograficamente bem definido nos fundos de vale, mesmo naqueles em que não haja um curso d’água perene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bookmarkStart w:id="1" w:name="page5"/>
      <w:bookmarkEnd w:id="1"/>
      <w:r>
        <w:rPr/>
        <w:t xml:space="preserve"> </w:t>
      </w:r>
      <w:r>
        <w:rPr/>
        <w:tab/>
        <w:tab/>
      </w:r>
      <w:r>
        <w:rPr>
          <w:b/>
        </w:rPr>
        <w:t>VIII – microdrenagem</w:t>
      </w:r>
      <w:r>
        <w:rPr/>
        <w:t>: destina-se ao escoamento das águas pluviais nas áreas de ocupação urbana, conectando-se à rede de macro-drenagem ou diretamente, quando for o caso, aos corpos hídricos receptores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X -</w:t>
      </w:r>
      <w:r>
        <w:rPr/>
        <w:t xml:space="preserve"> </w:t>
      </w:r>
      <w:r>
        <w:rPr>
          <w:b/>
        </w:rPr>
        <w:t>corpos hídricos receptores</w:t>
      </w:r>
      <w:r>
        <w:rPr/>
        <w:t>: conjunto de regatos, lagoas, córregos, ribeirões e rios que compõem as bacias hidrográficas do Municípi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 – salubridade ambiental</w:t>
      </w:r>
      <w:r>
        <w:rPr/>
        <w:t>: estado de qualidade capaz de prevenir a ocorrência de doenças relacionadas ao saneamento ambiental inadequad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I -</w:t>
      </w:r>
      <w:r>
        <w:rPr/>
        <w:t xml:space="preserve"> </w:t>
      </w:r>
      <w:r>
        <w:rPr>
          <w:b/>
        </w:rPr>
        <w:t>gestão associada</w:t>
      </w:r>
      <w:r>
        <w:rPr/>
        <w:t>: associação voluntária de entes federados, por convênio de cooperação ou consórcio público, conforme disposto no art. 241 da Constituição Federal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II - universalização</w:t>
      </w:r>
      <w:r>
        <w:rPr/>
        <w:t>: ampliação progressiva do acesso de todos os domicílios ocupados ao saneamento básico, diretamente nas áreas urbanas e localidades de pequeno porte e por intermédio de políticas e programas especiais para a população residente domicílios dispersos na área rural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III - integralidade</w:t>
      </w:r>
      <w:r>
        <w:rPr/>
        <w:t>: compreendida como o conjunto de todas as atividades e componentes de cada um dos diversos serviços de saneamento básico, incluindo ações intersetoriais – como as políticas públicas de saúde, meio ambiente recursos hídricos e ordenamento urbano – e políticas públicas transversais – como políticas públicas de educação, cultura, assistência social, esporte e lazer – propiciando à população o acesso na conformidade de suas necessidades e maximizando a eficácia das ações e resultados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IV -</w:t>
      </w:r>
      <w:r>
        <w:rPr/>
        <w:t xml:space="preserve"> </w:t>
      </w:r>
      <w:r>
        <w:rPr>
          <w:b/>
        </w:rPr>
        <w:t>equidade</w:t>
      </w:r>
      <w:r>
        <w:rPr/>
        <w:t>: entendida como a igualdade no atendimento sem privilégios ou preconceitos, considerando que política pública de saneamento básico deve disponibilizar recursos e serviços de forma justa, de acordo com as necessidades de cada um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V - subsídios</w:t>
      </w:r>
      <w:r>
        <w:rPr/>
        <w:t>: instrumento econômico de política social para garantir a universalização do acesso ao saneamento básico, especialmente para populações e localidades de baixa renda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VI - controle social</w:t>
      </w:r>
      <w:r>
        <w:rPr/>
        <w:t>: conjunto de mecanismos e procedimentos que garantem à sociedade informações, representações técnicas e participações nos processos de formulação de políticas, de planejamento e de avaliação relacionados aos serviços públicos de saneamento básic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VII - regulação</w:t>
      </w:r>
      <w:r>
        <w:rPr/>
        <w:t xml:space="preserve">: conjunto de mecanismos e procedimentos que garantam a fiscalização e o cumprimento das normas técnicas, jurídicas, econômicas, financeiras e </w:t>
      </w:r>
      <w:bookmarkStart w:id="2" w:name="page7"/>
      <w:bookmarkEnd w:id="2"/>
      <w:r>
        <w:rPr/>
        <w:t>de direito do consumidor relativas à qualidade, quantidade e regularidade dos serviços prestados aos usuários, considerando as especificidades dos diferentes prestadores envolvidos na implementação das políticas públicas de saneamento básic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VIII - indicadores</w:t>
      </w:r>
      <w:r>
        <w:rPr/>
        <w:t>: são em geral medidas quantitativas, dados numéricos ou estatísticos, usadas para substituir, qualificar ou operacionalizar um conceito abstrato, de interesse teórico ou programático – programas e políticas públicas, que serão utilizados como instrumentos de gestão, nas atividades de monitoramento e avaliação de projetos e programas da política pública municipal de saneamento básic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IX - perfil epidemiológico</w:t>
      </w:r>
      <w:r>
        <w:rPr/>
        <w:t>: conjunto de medidas quantitativas, dados e estatísticas, que representam o perfil dos óbitos (mortalidade), das doenças (morbidade) e dos agravos específicos em uma população no período pré-estabelecido;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I - DAS DIRETRIZES GERAIS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3º.</w:t>
      </w:r>
      <w:r>
        <w:rPr/>
        <w:t xml:space="preserve"> A Política Municipal de Saneamento Básico (PMSB) orientar-se-á pelas seguintes diretrizes gerais: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 -</w:t>
      </w:r>
      <w:r>
        <w:rPr/>
        <w:t xml:space="preserve"> articulação intersetorial com as políticas de desenvolvimento urbano e regional, de habitação, de proteção ambiental, de recursos hídricos e de promoção da saúde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I –</w:t>
      </w:r>
      <w:r>
        <w:rPr/>
        <w:t xml:space="preserve"> articulação com as políticas de combate à pobreza e de sua erradicação e outras políticas de relevante interesse social voltadas para a melhoria da qualidade de vida, para as quais o saneamento básico seja fator determinante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II -</w:t>
      </w:r>
      <w:r>
        <w:rPr/>
        <w:t xml:space="preserve"> articulação com as políticas transversais de educação, cultura, esporte e lazer de forma a maximizar a eficácia das ações e resultados inerentes à política pública municipal de saneamento básico;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IV –</w:t>
      </w:r>
      <w:r>
        <w:rPr/>
        <w:t xml:space="preserve"> articulação integrada e cooperativa com todos os órgãos públicos municipais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 -</w:t>
      </w:r>
      <w:r>
        <w:rPr/>
        <w:t xml:space="preserve"> articulação integrada e cooperativa com os demais órgãos públicos estaduais e federais de saneamento básic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VI -</w:t>
      </w:r>
      <w:r>
        <w:rPr/>
        <w:t xml:space="preserve"> a destinação de recursos financeiros administrados pelo Município far-se-á segundo critérios de melhoria da saúde pública e do meio ambiente, de maximização da relação benefício/custo e da potencialização do aproveitamento das instalações existentes, bem como do desenvolvimento da capacidade técnica, gerencial e financeira das instituições contempladas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II -</w:t>
      </w:r>
      <w:r>
        <w:rPr/>
        <w:t xml:space="preserve"> a prestação dos serviços públicos de saneamento básico será orientada pela busca permanente da máxima produtividade e da melhoria da qualidade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bookmarkStart w:id="3" w:name="page9"/>
      <w:bookmarkEnd w:id="3"/>
      <w:r>
        <w:rPr/>
        <w:t xml:space="preserve"> </w:t>
      </w:r>
      <w:r>
        <w:rPr/>
        <w:tab/>
        <w:tab/>
      </w:r>
      <w:r>
        <w:rPr>
          <w:b/>
        </w:rPr>
        <w:t>VIII -</w:t>
      </w:r>
      <w:r>
        <w:rPr/>
        <w:t xml:space="preserve"> na prestação dos serviços públicos de saneamento básico deverão ser garantidas as condições de sustentabilidade e equilíbrio econômico-financeiro da prestação dos serviços, em regime de eficiência, incluindo: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a) </w:t>
      </w:r>
      <w:r>
        <w:rPr/>
        <w:t xml:space="preserve">o sistema de cobrança e a composição de taxas e tarifas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b)</w:t>
      </w:r>
      <w:r>
        <w:rPr/>
        <w:t xml:space="preserve"> a sistemática de reajustes e de revisões de taxas e tarifas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c) </w:t>
      </w:r>
      <w:r>
        <w:rPr/>
        <w:t xml:space="preserve">a política de subsídios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X -</w:t>
      </w:r>
      <w:r>
        <w:rPr/>
        <w:t xml:space="preserve"> a prestação dos serviços públicos de saneamento básico deverá priorizar e valorizar o planejamento e decisão sobre medidas preventivas que minimizem o crescimento caótico de qualquer tipo, objetivando contribuir com os problemas de escassez de recursos hídricos, congestionamento físico, dificuldade de drenagem e disposição de esgotos, poluição, enchentes, destruição de áreas verdes, assoreamento de cursos d’água e outras conseqüências danosas ao meio ambiente e a saúde pública;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V - DOS ASPECTOS TÉCNICOS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4º</w:t>
      </w:r>
      <w:r>
        <w:rPr/>
        <w:t>. A Política Municipal de Saneamento Básico (PMSB) orientar-se-á pelos seguintes aspectos técnicos: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I -</w:t>
      </w:r>
      <w:r>
        <w:rPr/>
        <w:t xml:space="preserve"> a prestação dos serviços atenderá a requisitos mínimos de qualidade, incluindo a regularidade, a continuidade e aqueles relativos aos produtos oferecidos, ao atendimento dos usuários e às condições operacionais e de manutenção dos sistemas, de acordo com as normas regulamentares e contratuais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I -</w:t>
      </w:r>
      <w:r>
        <w:rPr/>
        <w:t xml:space="preserve"> o serviço de abastecimento de água deverá atender aos padrões de potabilidade da água definidos pela Uniã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II –</w:t>
      </w:r>
      <w:r>
        <w:rPr/>
        <w:t xml:space="preserve"> o serviço de esgotamento sanitário deverá promover estudos que permitam obter junto aos órgãos competentes o licenciamento básico das unidades de tratamento de esgotos sanitários e de efluentes gerados nos processos de tratamento de água, que considerará etapas de eficiência, a fim de alcançar progressivamente os padrões estabelecidos pela legislação, em função da capacidade de pagamento dos usuários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V -</w:t>
      </w:r>
      <w:r>
        <w:rPr/>
        <w:t xml:space="preserve"> na ausência de redes públicas de saneamento básico serão admitidas soluções individuais de abastecimento de água e de afastamento e destinação final dos esgotos sanitários, observadas as normas editadas pela entidade reguladora e pelos órgãos responsáveis pelas políticas de saneamento básico, sanitária e de recursos hídricos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 -</w:t>
      </w:r>
      <w:r>
        <w:rPr/>
        <w:t xml:space="preserve"> em situação crítica de escassez ou contaminação de recursos hídricos que obrigue à adoção de racionamento, declarada pela autoridade gestora de recursos hídricos, o </w:t>
      </w:r>
      <w:bookmarkStart w:id="4" w:name="page11"/>
      <w:bookmarkEnd w:id="4"/>
      <w:r>
        <w:rPr/>
        <w:t>ente regulador poderá adotar mecanismos tarifários de contingência, com objetivo de cobrir custos adicionais decorrentes, garantindo o equilíbrio financeiro da prestação do serviço e a gestão da demanda.</w:t>
      </w:r>
    </w:p>
    <w:p>
      <w:pPr>
        <w:pStyle w:val="Normal"/>
        <w:autoSpaceDE w:val="false"/>
        <w:spacing w:before="0" w:after="120"/>
        <w:rPr/>
      </w:pPr>
      <w:r>
        <w:rPr/>
        <w:t xml:space="preserve">  </w:t>
      </w:r>
      <w:r>
        <w:rPr/>
        <w:tab/>
        <w:tab/>
      </w:r>
      <w:r>
        <w:rPr>
          <w:b/>
        </w:rPr>
        <w:t>VI -</w:t>
      </w:r>
      <w:r>
        <w:rPr/>
        <w:t xml:space="preserve"> os recursos hídricos não integram os serviços públicos de saneamento básic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II -</w:t>
      </w:r>
      <w:r>
        <w:rPr/>
        <w:t xml:space="preserve"> não constitui serviço público a ação de saneamento executada por meio de soluções individuais, desde que o usuário não dependa de terceiros para operar os serviços, bem como as ações e serviços de saneamento básico de responsabilidade privada, incluindo o manejo de resíduos de responsabilidade do gerador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V - DOS ASPECTOS ECONÔMICOS E SOCIAIS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5º.</w:t>
      </w:r>
      <w:r>
        <w:rPr/>
        <w:t xml:space="preserve"> A Política Municipal de Saneamento Básico (PMSB) orientar-se-á pelos seguintes aspectos econômicos e sociais: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 -</w:t>
      </w:r>
      <w:r>
        <w:rPr/>
        <w:t xml:space="preserve"> os serviços públicos de saneamento básico terão a sustentabilidade        econômico-financeira assegurada, sempre que possível, mediante remuneração pela cobrança dos serviços: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a) </w:t>
      </w:r>
      <w:r>
        <w:rPr/>
        <w:t xml:space="preserve">de abastecimento de água e esgotamento sanitário: preferencialmente na forma de taxas, tarifas e outros preços públicos, que poderão ser estabelecidos para cada um dos serviços ou para ambos conjuntamente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b) </w:t>
      </w:r>
      <w:r>
        <w:rPr/>
        <w:t xml:space="preserve">de limpeza urbana e manejo de resíduos sólidos urbanos: taxas ou tarifas e outros preços públicos, em conformidade com o regime de prestação do serviço ou de suas atividades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I -</w:t>
      </w:r>
      <w:r>
        <w:rPr/>
        <w:t xml:space="preserve"> a instituição das tarifas, preços públicos e taxas para os serviços de saneamento básico observarão as seguintes diretrizes: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a) </w:t>
      </w:r>
      <w:r>
        <w:rPr/>
        <w:t xml:space="preserve">prioridade para atendimento das funções essenciais relacionadas à saúde pública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b) </w:t>
      </w:r>
      <w:r>
        <w:rPr/>
        <w:t xml:space="preserve">ampliação do acesso dos cidadãos e localidades de baixa renda aos serviços;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c) </w:t>
      </w:r>
      <w:r>
        <w:rPr/>
        <w:t xml:space="preserve">geração dos recursos necessários para realização dos investimentos, objetivando o cumprimento das metas e objetivos do serviço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d) </w:t>
      </w:r>
      <w:r>
        <w:rPr/>
        <w:t xml:space="preserve">inibição do consumo supérfluo e do desperdício de recursos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e) </w:t>
      </w:r>
      <w:r>
        <w:rPr/>
        <w:t xml:space="preserve">recuperação dos custos incorridos na prestação do serviço, em regime de eficiência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f) </w:t>
      </w:r>
      <w:r>
        <w:rPr/>
        <w:t xml:space="preserve">remuneração adequada do capital investido pelos prestadores dos serviços;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g) </w:t>
      </w:r>
      <w:r>
        <w:rPr/>
        <w:t xml:space="preserve">estímulo ao uso de tecnologias modernas e eficientes, compatíveis com os níveis exigidos de qualidade, continuidade e segurança na prestação dos serviços; </w:t>
      </w:r>
    </w:p>
    <w:p>
      <w:pPr>
        <w:pStyle w:val="Normal"/>
        <w:autoSpaceDE w:val="false"/>
        <w:spacing w:before="0" w:after="120"/>
        <w:rPr/>
      </w:pPr>
      <w:bookmarkStart w:id="5" w:name="page13"/>
      <w:bookmarkEnd w:id="5"/>
      <w:r>
        <w:rPr/>
        <w:t xml:space="preserve"> </w:t>
      </w:r>
      <w:r>
        <w:rPr/>
        <w:tab/>
        <w:tab/>
      </w:r>
      <w:r>
        <w:rPr>
          <w:b/>
        </w:rPr>
        <w:t>h)</w:t>
      </w:r>
      <w:r>
        <w:rPr/>
        <w:t xml:space="preserve"> incentivo à eficiência dos prestadores dos serviço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III -</w:t>
      </w:r>
      <w:r>
        <w:rPr/>
        <w:t xml:space="preserve"> poderão ser adotados subsídios tarifários e não tarifários para os usuários e localidades que não tenham capacidade de pagamento ou escala econômica suficiente para cobrir o custo integral dos serviços.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IV - </w:t>
      </w:r>
      <w:r>
        <w:rPr/>
        <w:t xml:space="preserve">a estrutura de remuneração e cobrança dos serviços públicos de saneamento básico poderá levar em consideração os seguintes fatores: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1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a) </w:t>
      </w:r>
      <w:r>
        <w:rPr/>
        <w:t xml:space="preserve">categorias de usuários, distribuídas por faixas ou quantidades crescentes de utilização ou de consumo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b) </w:t>
      </w:r>
      <w:r>
        <w:rPr/>
        <w:t xml:space="preserve">padrões de uso ou de qualidade requeridos;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1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c) </w:t>
      </w:r>
      <w:r>
        <w:rPr/>
        <w:t xml:space="preserve">quantidade mínima de consumo ou de utilização do serviço, visando à garantia de objetivos sociais, como a preservação da saúde pública, o adequado atendimento dos usuários de menor renda e a proteção do meio ambiente;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1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d) </w:t>
      </w:r>
      <w:r>
        <w:rPr/>
        <w:t xml:space="preserve">custo mínimo necessário para disponibilidade do serviço em quantidade e qualidade adequadas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e) </w:t>
      </w:r>
      <w:r>
        <w:rPr/>
        <w:t xml:space="preserve">ciclos significativos de aumento da demanda dos serviços, em períodos distintos; e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f) </w:t>
      </w:r>
      <w:r>
        <w:rPr/>
        <w:t xml:space="preserve">capacidade de pagamento dos consumidores.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V - </w:t>
      </w:r>
      <w:r>
        <w:rPr/>
        <w:t xml:space="preserve">os subsídios necessários ao atendimento de usuários e localidades de baixa renda serão, dependendo das características dos beneficiários e da origem dos recursos: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1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a) </w:t>
      </w:r>
      <w:r>
        <w:rPr/>
        <w:t xml:space="preserve">diretos, quando destinados a usuários determinados, ou indiretos, quando destinados ao prestador dos serviços;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1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b) </w:t>
      </w:r>
      <w:r>
        <w:rPr/>
        <w:t xml:space="preserve">tarifários, quando integrarem a estrutura tarifária, ou fiscais, quando decorrerem da alocação de recursos orçamentários, inclusive por meio de subvenções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I -</w:t>
      </w:r>
      <w:r>
        <w:rPr/>
        <w:t xml:space="preserve"> as taxas ou tarifas decorrentes da prestação de serviço público de limpeza urbana e de manejo de resíduos sólidos urbanos devem levar em conta a adequada destinação dos resíduos coletados e poderão considerar: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a) </w:t>
      </w:r>
      <w:r>
        <w:rPr/>
        <w:t xml:space="preserve">o nível de renda da população da área atendida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b) </w:t>
      </w:r>
      <w:r>
        <w:rPr/>
        <w:t xml:space="preserve">as características dos lotes urbanos e as áreas que podem ser neles edificadas; </w:t>
      </w:r>
    </w:p>
    <w:p>
      <w:pPr>
        <w:pStyle w:val="Normal"/>
        <w:suppressAutoHyphens w:val="false"/>
        <w:overflowPunct w:val="false"/>
        <w:autoSpaceDE w:val="false"/>
        <w:spacing w:before="0" w:after="120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c) </w:t>
      </w:r>
      <w:r>
        <w:rPr/>
        <w:t xml:space="preserve">a estimativa de peso ou de volume médio coletado por habitante ou por domicílio. </w:t>
      </w:r>
    </w:p>
    <w:p>
      <w:pPr>
        <w:pStyle w:val="Normal"/>
        <w:suppressAutoHyphens w:val="false"/>
        <w:overflowPunct w:val="false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VII -</w:t>
      </w:r>
      <w:r>
        <w:rPr/>
        <w:t xml:space="preserve"> os reajustes de taxas e tarifas de serviços públicos de saneamento básico serão realizados observando-se o intervalo mínimo de 12 (doze) meses, de acordo com as normas legais, regulamentares e contratuais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III -</w:t>
      </w:r>
      <w:r>
        <w:rPr/>
        <w:t xml:space="preserve"> as revisões de taxas e tarifas compreenderão a reavaliação das condições da prestação dos serviços e das tarifas praticadas e poderão ser: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bookmarkStart w:id="6" w:name="page15"/>
      <w:bookmarkEnd w:id="6"/>
      <w:r>
        <w:rPr>
          <w:b/>
        </w:rPr>
        <w:t xml:space="preserve"> </w:t>
      </w:r>
      <w:r>
        <w:rPr>
          <w:b/>
        </w:rPr>
        <w:tab/>
        <w:tab/>
        <w:t xml:space="preserve">a) </w:t>
      </w:r>
      <w:r>
        <w:rPr/>
        <w:t xml:space="preserve">periódicas, objetivando a distribuição dos ganhos de produtividade com os usuários e a reavaliação das condições de mercado;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b) </w:t>
      </w:r>
      <w:r>
        <w:rPr/>
        <w:t xml:space="preserve">extraordinárias, quando se verificar a ocorrência de fatos não previstos no contrato, fora do controle do prestador dos serviços, que alterem o seu equilíbrio             econômico-financeiro.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X -</w:t>
      </w:r>
      <w:r>
        <w:rPr/>
        <w:t xml:space="preserve"> as revisões tarifárias terão suas pautas definidas pelas respectivas entidades reguladoras, ouvidos os titulares, os usuários e os prestadores dos serviços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 -</w:t>
      </w:r>
      <w:r>
        <w:rPr/>
        <w:t xml:space="preserve"> poderão ser estabelecidos mecanismos tarifários de indução à eficiência, inclusive fatores de produtividade, assim como de antecipação de metas de expansão e qualidade dos serviços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I -</w:t>
      </w:r>
      <w:r>
        <w:rPr/>
        <w:t xml:space="preserve"> os fatores de produtividade poderão ser definidos com base em indicadores de outras empresas do setor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II -</w:t>
      </w:r>
      <w:r>
        <w:rPr/>
        <w:t xml:space="preserve"> a entidade de regulação poderá autorizar o prestador de serviços a repassar aos usuários custos e encargos tributários não previstos originalmente e por ele não administrados, nos termos da legislação vigente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III -</w:t>
      </w:r>
      <w:r>
        <w:rPr/>
        <w:t xml:space="preserve"> as tarifas serão fixadas de forma clara e objetiva, devendo ser os reajustes e as revisões publicados com antecedência mínima de 30 (trinta) dias com relação à sua aplicação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IV –</w:t>
      </w:r>
      <w:r>
        <w:rPr/>
        <w:t xml:space="preserve"> a fatura a ser entregue ao usuário final deverá obedecer a modelo estabelecido pela entidade reguladora, que definirá os itens e custos que deverão estar explicitados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V -</w:t>
      </w:r>
      <w:r>
        <w:rPr/>
        <w:t xml:space="preserve"> os serviços poderão ser interrompidos pelo prestador nas seguintes hipóteses: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a) </w:t>
      </w:r>
      <w:r>
        <w:rPr/>
        <w:t xml:space="preserve">situações de emergência que atinjam a segurança de pessoas e bens;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b) </w:t>
      </w:r>
      <w:r>
        <w:rPr/>
        <w:t xml:space="preserve">necessidade de efetuar reparos, modificações ou melhorias de qualquer natureza nos sistemas;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c)</w:t>
      </w:r>
      <w:r>
        <w:rPr/>
        <w:t xml:space="preserve"> negativa do usuário em permitir a instalação de dispositivo de leitura de água consumida, após ter sido previamente notificado a respeito;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d) </w:t>
      </w:r>
      <w:r>
        <w:rPr/>
        <w:t xml:space="preserve">manipulação indevida de qualquer tubulação, medidor ou outra instalação do prestador, por parte do usuário; e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e) </w:t>
      </w:r>
      <w:r>
        <w:rPr/>
        <w:t xml:space="preserve">inadimplemento do usuário do serviço de abastecimento de água, do pagamento das tarifas, após ter sido formalmente notificado.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XVI -</w:t>
      </w:r>
      <w:r>
        <w:rPr/>
        <w:t xml:space="preserve"> as interrupções programadas serão previamente comunicadas ao regulador e aos usuários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VII -</w:t>
      </w:r>
      <w:r>
        <w:rPr/>
        <w:t xml:space="preserve"> suspensão dos serviços nos casos de negativa do usuário em permitir a instalação de dispositivo de leitura de água consumida e de inadimplemento do usuário </w:t>
      </w:r>
      <w:bookmarkStart w:id="7" w:name="page17"/>
      <w:bookmarkEnd w:id="7"/>
      <w:r>
        <w:rPr/>
        <w:t>do serviço de abastecimento de água será precedida de prévio aviso ao usuário, não inferior a 30 (trinta) dias da data prevista para a suspensã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VIII –</w:t>
      </w:r>
      <w:r>
        <w:rPr/>
        <w:t xml:space="preserve"> a interrupção ou a restrição do fornecimento de água por inadimplência a estabelecimentos de saúde, a instituições educacionais e de internação coletiva de pessoas e a usuário residencial de baixa renda beneficiário de tarifa social deverá obedecer a prazos e critérios que preservem condições mínimas de manutenção da saúde das pessoas atingidas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 - DO SISTEMA MUNICIPAL DE SANEAMENTO BÁSIC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 - DA COMPOSIÇÃO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6º</w:t>
      </w:r>
      <w:r>
        <w:rPr/>
        <w:t>. A Política Municipal de Saneamento Básico de Formiga (PMSB) contará, para execução das ações dela decorrentes, com o Sistema Municipal de Saneamento Básico (SMSB).</w:t>
      </w:r>
    </w:p>
    <w:p>
      <w:pPr>
        <w:pStyle w:val="Normal"/>
        <w:overflowPunct w:val="false"/>
        <w:autoSpaceDE w:val="false"/>
        <w:spacing w:before="0" w:after="120"/>
        <w:ind w:firstLine="1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7º</w:t>
      </w:r>
      <w:r>
        <w:rPr/>
        <w:t>. O Sistema Municipal de Saneamento Básico fica definido como o conjunto de agentes institucionais que no âmbito das respectivas competências, atribuições, prerrogativas, e funções, integram-se, de modo articulado e cooperativo, para a formulação das políticas, definição de estratégias e execução das ações de saneamento básico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8º</w:t>
      </w:r>
      <w:r>
        <w:rPr/>
        <w:t>. O Sistema Municipal de Saneamento Básico de Formiga é composto dos seguintes instrumentos e entidades: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I -</w:t>
      </w:r>
      <w:r>
        <w:rPr/>
        <w:t xml:space="preserve"> Plano Municipal de Saneamento Básico (PMSB);</w:t>
      </w:r>
    </w:p>
    <w:p>
      <w:pPr>
        <w:pStyle w:val="Normal"/>
        <w:overflowPunct w:val="false"/>
        <w:autoSpaceDE w:val="false"/>
        <w:spacing w:before="0" w:after="120"/>
        <w:ind w:right="-1" w:hanging="0"/>
        <w:rPr/>
      </w:pPr>
      <w:r>
        <w:rPr>
          <w:b/>
        </w:rPr>
        <w:t xml:space="preserve"> </w:t>
      </w:r>
      <w:r>
        <w:rPr>
          <w:b/>
        </w:rPr>
        <w:tab/>
        <w:tab/>
        <w:t>II -</w:t>
      </w:r>
      <w:r>
        <w:rPr/>
        <w:t xml:space="preserve"> Conferência Municipal de Saneamento Básico (CMSB); </w:t>
      </w:r>
    </w:p>
    <w:p>
      <w:pPr>
        <w:pStyle w:val="Normal"/>
        <w:overflowPunct w:val="false"/>
        <w:autoSpaceDE w:val="false"/>
        <w:spacing w:before="0" w:after="120"/>
        <w:ind w:right="-1" w:hanging="0"/>
        <w:rPr/>
      </w:pPr>
      <w:r>
        <w:rPr>
          <w:b/>
        </w:rPr>
        <w:t xml:space="preserve"> </w:t>
      </w:r>
      <w:r>
        <w:rPr>
          <w:b/>
        </w:rPr>
        <w:tab/>
        <w:tab/>
        <w:t>III -</w:t>
      </w:r>
      <w:r>
        <w:rPr/>
        <w:t xml:space="preserve"> Conselho Municipal de Saneamento Básico (COMUSB);</w:t>
      </w:r>
    </w:p>
    <w:p>
      <w:pPr>
        <w:pStyle w:val="Normal"/>
        <w:overflowPunct w:val="false"/>
        <w:autoSpaceDE w:val="false"/>
        <w:spacing w:before="0" w:after="120"/>
        <w:ind w:right="-1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IV –</w:t>
      </w:r>
      <w:r>
        <w:rPr/>
        <w:t xml:space="preserve"> Serviços Públicos de Saneamento Básico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 – DO PLANO MUNICIPAL DE SANEAMENTO BÁSICO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9º.</w:t>
      </w:r>
      <w:r>
        <w:rPr/>
        <w:t xml:space="preserve"> O Plano Municipal de Saneamento Básico de Formiga (PMSB) será composto por planos setoriais específicos de cada uma das políticas públicas que irão compor o Sistema Municipal de Saneamento Básico (SMSB), devendo englobar integralmente o território do município – zonas urbanas e rurais – e observará os pressupostos definidos nesta lei e abrangerá, no mínimo:</w:t>
      </w:r>
    </w:p>
    <w:p>
      <w:pPr>
        <w:pStyle w:val="Normal"/>
        <w:overflowPunct w:val="false"/>
        <w:autoSpaceDE w:val="false"/>
        <w:spacing w:before="0" w:after="120"/>
        <w:ind w:right="40" w:hanging="0"/>
        <w:jc w:val="both"/>
        <w:rPr/>
      </w:pPr>
      <w:bookmarkStart w:id="8" w:name="page19"/>
      <w:bookmarkEnd w:id="8"/>
      <w:r>
        <w:rPr/>
        <w:t xml:space="preserve"> </w:t>
      </w:r>
      <w:r>
        <w:rPr/>
        <w:tab/>
        <w:tab/>
      </w:r>
      <w:r>
        <w:rPr>
          <w:b/>
        </w:rPr>
        <w:t>I -</w:t>
      </w:r>
      <w:r>
        <w:rPr/>
        <w:t xml:space="preserve"> diagnóstico da situação e de seus impactos nas condições de vida, utilizando sistema de indicadores sanitários, epidemiológicos, ambientais e socioeconômicos e apontando as causas das deficiências detectadas;</w:t>
      </w:r>
    </w:p>
    <w:p>
      <w:pPr>
        <w:pStyle w:val="Normal"/>
        <w:overflowPunct w:val="false"/>
        <w:autoSpaceDE w:val="false"/>
        <w:spacing w:before="0" w:after="120"/>
        <w:ind w:right="40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I -</w:t>
      </w:r>
      <w:r>
        <w:rPr/>
        <w:t xml:space="preserve"> objetivos e metas de curto, médio e longo prazo para a universalização, admitidas soluções graduais e progressivas, observando a compatibilidade com os demais planos setoriais;</w:t>
      </w:r>
    </w:p>
    <w:p>
      <w:pPr>
        <w:pStyle w:val="Normal"/>
        <w:overflowPunct w:val="false"/>
        <w:autoSpaceDE w:val="false"/>
        <w:spacing w:before="0" w:after="120"/>
        <w:ind w:right="40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II -</w:t>
      </w:r>
      <w:r>
        <w:rPr/>
        <w:t xml:space="preserve"> programas, projetos e ações necessárias para atingir os objetivos e as metas, de modo compatível com os respectivos planos plurianuais e com outros planos governamentais correlatos, identificando possíveis fontes de financiamento;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IV -</w:t>
      </w:r>
      <w:r>
        <w:rPr/>
        <w:t xml:space="preserve"> ações para emergências e contingências;</w:t>
      </w:r>
    </w:p>
    <w:p>
      <w:pPr>
        <w:pStyle w:val="Normal"/>
        <w:overflowPunct w:val="false"/>
        <w:autoSpaceDE w:val="false"/>
        <w:spacing w:before="0" w:after="120"/>
        <w:ind w:right="40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 -</w:t>
      </w:r>
      <w:r>
        <w:rPr/>
        <w:t xml:space="preserve"> mecanismos e procedimentos para a avaliação sistemática da eficiência e eficácia das ações programadas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§ 1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Consolidação e compatibilização dos planos específicos de cada uma das políticas setoriais serão efetuadas pela Secretaria Municipal de Saneamento Básico.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§ 2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Os planos de saneamento básico deverão ser compatíveis com os planos das bacias hidrográficas em que estiverem inseridos.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§ 3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Os planos de saneamento básico serão revistos periodicamente, em prazo não superior a 4 (quatro) anos, anteriormente à elaboração do Plano Plurianual.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§ 4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Será assegurada ampla divulgação das propostas dos planos de saneamento básico e dos estudos que as fundamentem, inclusive com a realização de audiências ou consultas públicas.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§ </w:t>
      </w:r>
      <w:r>
        <w:rPr/>
        <w:t>5</w:t>
      </w:r>
      <w:r>
        <w:rPr>
          <w:vertAlign w:val="superscript"/>
        </w:rPr>
        <w:t>o</w:t>
      </w:r>
      <w:r>
        <w:rPr/>
        <w:t xml:space="preserve">. Incumbe à entidade reguladora e fiscalizadora dos serviços a verificação do cumprimento dos planos de saneamento por parte dos prestadores de serviços, na forma das disposições legais, regulamentares e contratuais. 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I - DO CONTROLE SOCIAL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10.</w:t>
      </w:r>
      <w:r>
        <w:rPr/>
        <w:t xml:space="preserve"> O controle social será efetivado pela criação de dois colegiados participativos: a Conferência Municipal de Saneamento Básico (CMSB) e o Conselho Municipal de Saneamento Básico de Formiga (COMUSB)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Parágrafo único.</w:t>
      </w:r>
      <w:r>
        <w:rPr/>
        <w:t xml:space="preserve"> Os colegiados participativos, da política municipal de saneamento básico, deverão propor e institucionalizar mecanismos de interação com os demais conselhos existentes no Município criados para o controle das políticas intersetoriais e transversais à política pública de saneamento básico.</w:t>
      </w:r>
    </w:p>
    <w:p>
      <w:pPr>
        <w:pStyle w:val="Normal"/>
        <w:autoSpaceDE w:val="false"/>
        <w:spacing w:before="0" w:after="120"/>
        <w:rPr/>
      </w:pPr>
      <w:r>
        <w:rPr/>
      </w:r>
      <w:bookmarkStart w:id="9" w:name="page21"/>
      <w:bookmarkStart w:id="10" w:name="page21"/>
      <w:bookmarkEnd w:id="10"/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V – DA CONFERÊNCIA MUNICIPAL DE SANEAMENTO BÁSICO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11.</w:t>
      </w:r>
      <w:r>
        <w:rPr/>
        <w:t xml:space="preserve"> Fica criada a Conferência Municipal de Saneamento Básico de Formiga  (CMSB), que se realizará de quatro em quatro anos, ou excepcionalmente, quando o Gestor Municipal da Política Municipal de Saneamento Básico (PMSB) e o Conselho Municipal de Saneamento Básico (COMUSB) assim decidirem em consenso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§ 1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A Conferência Municipal de Saneamento Básico (CMSB) será formalmente convocada pelo Poder Executivo Municipal, sendo, no entanto, necessário ouvir o COMUSB para convocações extraordinárias.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§ 2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A Conferência Municipal de Saneamento Básico de Formiga (CMSB) será precedida de pré-conferencias, que deverão abranger todo o território municipal, objetivando ampliar o debate e colher um número maior de subsídios para a Conferência.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§ 3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Participam da Conferência Municipal de Saneamento Básico de Formiga (CMSB), representantes dos diversos segmentos sociais do Município – usuários dos sistemas de saneamento básico, gestores e trabalhadores dos órgãos de saneamento básico do Município.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§ 4</w:t>
      </w:r>
      <w:r>
        <w:rPr>
          <w:b/>
          <w:vertAlign w:val="superscript"/>
        </w:rPr>
        <w:t>o</w:t>
      </w:r>
      <w:r>
        <w:rPr>
          <w:b/>
        </w:rPr>
        <w:t xml:space="preserve">. </w:t>
      </w:r>
      <w:r>
        <w:rPr/>
        <w:t xml:space="preserve">A representação dos usuários na Conferência Municipal de Saneamento Básico de Formiga (CMSB), será paritária em relação ao conjunto dos demais participantes.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§ 5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A Conferência Municipal de Saneamento Básico de Formiga (CMSB) terão como objetivo avaliar a situação do saneamento básico do Município, além de propor e aprovar diretrizes para a Política Municipal de Saneamento Básico (PMSB).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§ 6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A Conferência Municipal de Saneamento Básico de Formiga (CMSB) terá sua organização e normas de funcionamento definidos em regimento próprio, aprovado pelo Conselho Municipal de Saneamento Básico de Formiga (COMUSB) e submetida à respectiva conferência. 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V – DO CONSELHO MUNICIPAL DE SANEAMENTO BÁSICO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12.</w:t>
      </w:r>
      <w:r>
        <w:rPr/>
        <w:t xml:space="preserve"> Fica criado o Conselho Municipal de Saneamento Básico de Formiga (COMUSB) órgão colegiado de caráter deliberativo, fiscalizador de nível estratégico superior do Sistema Municipal de Saneamento Básico de Formiga (SMSB).</w:t>
      </w:r>
    </w:p>
    <w:p>
      <w:pPr>
        <w:pStyle w:val="Normal"/>
        <w:autoSpaceDE w:val="false"/>
        <w:spacing w:before="0" w:after="120"/>
        <w:rPr/>
      </w:pPr>
      <w:r>
        <w:rPr/>
      </w:r>
      <w:bookmarkStart w:id="11" w:name="page23"/>
      <w:bookmarkStart w:id="12" w:name="page23"/>
      <w:bookmarkEnd w:id="12"/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Parágrafo Único: </w:t>
      </w:r>
      <w:r>
        <w:rPr/>
        <w:t>O Conselho Municipal de Saneamento Básico de Formiga (COMUSB)</w:t>
      </w:r>
      <w:r>
        <w:rPr>
          <w:b/>
          <w:bCs/>
        </w:rPr>
        <w:t xml:space="preserve"> </w:t>
      </w:r>
      <w:r>
        <w:rPr/>
        <w:t>será composto de forma paritária, por representantes do poder público municipal de Formiga e por representantes da sociedade civil organizada como segue: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I –</w:t>
      </w:r>
      <w:r>
        <w:rPr/>
        <w:t xml:space="preserve"> Poder Público Municipal de Formiga: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a) </w:t>
      </w:r>
      <w:r>
        <w:rPr/>
        <w:t>Um Representante da</w:t>
      </w:r>
      <w:r>
        <w:rPr>
          <w:b/>
        </w:rPr>
        <w:t xml:space="preserve"> </w:t>
      </w:r>
      <w:r>
        <w:rPr/>
        <w:t xml:space="preserve">Secretaria Municipal de Planejamento Coordenação e Regulação Urbana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b)</w:t>
      </w:r>
      <w:r>
        <w:rPr/>
        <w:t xml:space="preserve"> Um Representante da Secretaria Municipal de Saúde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c)</w:t>
      </w:r>
      <w:r>
        <w:rPr/>
        <w:t xml:space="preserve"> Um Representante da Secretaria Municipal de Obras e Trânsito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d)</w:t>
      </w:r>
      <w:r>
        <w:rPr/>
        <w:t xml:space="preserve"> Um Representante da Secretaria Municipal de Gestão Ambiental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e)</w:t>
      </w:r>
      <w:r>
        <w:rPr/>
        <w:t xml:space="preserve"> Um Representante do Serviço Autônomo de Água e Esgoto - SAAE;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361" w:right="268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II – </w:t>
      </w:r>
      <w:r>
        <w:rPr/>
        <w:t xml:space="preserve">Sociedade Civil Organizada: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a)</w:t>
      </w:r>
      <w:r>
        <w:rPr/>
        <w:t xml:space="preserve"> Um Representante da ACIF/CDL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b) </w:t>
      </w:r>
      <w:r>
        <w:rPr/>
        <w:t xml:space="preserve">Um Representante do Sindicato dos Produtores Rurais de Formiga; 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 xml:space="preserve"> </w:t>
      </w:r>
      <w:r>
        <w:rPr>
          <w:b/>
        </w:rPr>
        <w:tab/>
        <w:tab/>
        <w:t>c)</w:t>
      </w:r>
      <w:r>
        <w:rPr/>
        <w:t xml:space="preserve"> Um Representante de alguma das Associações de Bairros da sede do município;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d)</w:t>
      </w:r>
      <w:r>
        <w:rPr/>
        <w:t xml:space="preserve"> Um Representante de alguma das Associações e/ou Comunidades Rurais;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e)</w:t>
      </w:r>
      <w:r>
        <w:rPr/>
        <w:t xml:space="preserve"> Um Representante de alguma Entidade Educacional que atua no Municípi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13.</w:t>
      </w:r>
      <w:r>
        <w:rPr/>
        <w:t xml:space="preserve"> Compete ao Conselho Municipal de Saneamento Básico de Formiga (COMUSB):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 -</w:t>
      </w:r>
      <w:r>
        <w:rPr/>
        <w:t xml:space="preserve"> formular as políticas de saneamento básico, definindo estratégias e prioridades, acompanhando e avaliando sua implementaçã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I -</w:t>
      </w:r>
      <w:r>
        <w:rPr/>
        <w:t xml:space="preserve"> publicar o relatório contendo a situação da salubridade da população de Formiga relacionada às doenças evitáveis pela falta ou pela inadequação das ações de saneamento no Municípi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II -</w:t>
      </w:r>
      <w:r>
        <w:rPr/>
        <w:t xml:space="preserve"> deliberar sobre propostas de projeto de lei e programas sobre saneamento básico, incluindo o projeto de lei do Plano Municipal de Saneamento Básico, os projetos de lei dos planos plurianuais e das leis de diretrizes orçamentárias municipais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bookmarkStart w:id="13" w:name="page25"/>
      <w:bookmarkEnd w:id="13"/>
      <w:r>
        <w:rPr/>
        <w:t xml:space="preserve"> </w:t>
      </w:r>
      <w:r>
        <w:rPr/>
        <w:tab/>
        <w:tab/>
      </w:r>
      <w:r>
        <w:rPr>
          <w:b/>
        </w:rPr>
        <w:t>IV -</w:t>
      </w:r>
      <w:r>
        <w:rPr/>
        <w:t xml:space="preserve"> fiscalizar e controlar a execução da Política Municipal de Saneamento Básico, observando o fiel cumprimento de seus princípios e objetivos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 -</w:t>
      </w:r>
      <w:r>
        <w:rPr/>
        <w:t xml:space="preserve"> decidir sobre propostas de alteração da Política Municipal de Saneamento Básico;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I -</w:t>
      </w:r>
      <w:r>
        <w:rPr/>
        <w:t xml:space="preserve"> estabelecer diretrizes para a formulação de programas de aplicação dos recursos do Fundo Municipal de Saneamento Básic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II -</w:t>
      </w:r>
      <w:r>
        <w:rPr/>
        <w:t xml:space="preserve"> estabelecer diretrizes e mecanismos para o acompanhamento, fiscalização e controle do Fundo Municipal de Saneamento Básic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III -</w:t>
      </w:r>
      <w:r>
        <w:rPr/>
        <w:t xml:space="preserve"> articular-se com outros conselhos existentes no País, no Estado e nos Municípios, com vistas a implementação do Plano Municipal de Saneamento Básico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X -</w:t>
      </w:r>
      <w:r>
        <w:rPr/>
        <w:t xml:space="preserve"> estabelecer as metas relativas à cobertura de abastecimento de água, de cobertura dos serviços de esgotamento sanitário, índice e níveis de tratamento de esgotos, perdas em sistema de água e de regularidade do abastecimento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 –</w:t>
      </w:r>
      <w:r>
        <w:rPr/>
        <w:t xml:space="preserve"> propor a estrutura da comissão organizadora da Conferência Municipal de Saneamento Básic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I -</w:t>
      </w:r>
      <w:r>
        <w:rPr/>
        <w:t xml:space="preserve"> examinar propostas, denúncias e responder a consultas sobre assuntos pertinentes a ações e serviços de saneament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II -</w:t>
      </w:r>
      <w:r>
        <w:rPr/>
        <w:t xml:space="preserve"> exercer as atividades de regulação previstas na Lei Federal 11.445/2007, até que seja criado um ente regulador regional e/ou municipal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III -</w:t>
      </w:r>
      <w:r>
        <w:rPr/>
        <w:t xml:space="preserve"> elaborar e aprovar o seu regimento interno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VI – DOS SERVIÇOS PÚBLICOS DE SANEAMENTO BÁSICO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14.</w:t>
      </w:r>
      <w:r>
        <w:rPr/>
        <w:t xml:space="preserve"> Os serviços públicos de saneamento básico possuem natureza essencial e serão prestados com base nos seguintes princípios: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I -</w:t>
      </w:r>
      <w:r>
        <w:rPr/>
        <w:t xml:space="preserve"> universalização do acess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I -</w:t>
      </w:r>
      <w:r>
        <w:rPr/>
        <w:t xml:space="preserve"> integralidade, compreendida como o conjunto de todas as atividades e componentes de cada um dos diversos serviços de saneamento básico, propiciando à população o acesso na conformidade de suas necessidades e maximizando a eficácia das ações e resultados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II -</w:t>
      </w:r>
      <w:r>
        <w:rPr/>
        <w:t xml:space="preserve"> abastecimento de água, esgotamento sanitário, limpeza urbana, manejo dos resíduos sólidos e manejo de águas pluviais realizados de formas adequadas à saúde pública e à proteção do meio ambiente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bookmarkStart w:id="14" w:name="page27"/>
      <w:bookmarkEnd w:id="14"/>
      <w:r>
        <w:rPr/>
        <w:t xml:space="preserve"> </w:t>
      </w:r>
      <w:r>
        <w:rPr/>
        <w:tab/>
        <w:tab/>
      </w:r>
      <w:r>
        <w:rPr>
          <w:b/>
        </w:rPr>
        <w:t>IV -</w:t>
      </w:r>
      <w:r>
        <w:rPr/>
        <w:t xml:space="preserve"> disponibilidade, em todas as áreas urbanas, de serviços públicos de manejo das águas pluviais adequados à saúde pública e à segurança da vida e do patrimônio público e privado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 -</w:t>
      </w:r>
      <w:r>
        <w:rPr/>
        <w:t xml:space="preserve"> adoção de métodos, técnicas e processos que considerem as peculiaridades locais e regionais, não causem risco à saúde pública e promovam o uso racional da energia, conservação e racionalização do uso da água e dos demais recursos naturais;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VI -</w:t>
      </w:r>
      <w:r>
        <w:rPr/>
        <w:t xml:space="preserve"> eficiência e sustentabilidade econômica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II -</w:t>
      </w:r>
      <w:r>
        <w:rPr/>
        <w:t xml:space="preserve"> utilização de tecnologias apropriadas, considerando a capacidade de pagamento dos usuários e a adoção de soluções graduais e progressivas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VIII -</w:t>
      </w:r>
      <w:r>
        <w:rPr/>
        <w:t xml:space="preserve"> transparência das ações, baseada em sistemas de informações e processos decisórios institucionalizados;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IX -</w:t>
      </w:r>
      <w:r>
        <w:rPr/>
        <w:t xml:space="preserve"> controle social;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X -</w:t>
      </w:r>
      <w:r>
        <w:rPr/>
        <w:t xml:space="preserve"> segurança, qualidade e regularidade; e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XI -</w:t>
      </w:r>
      <w:r>
        <w:rPr/>
        <w:t xml:space="preserve"> integração das infra-estruturas e serviços com a gestão eficiente dos recursos hídricos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 - DA REGULAÇÃO DOS SERVIÇOS DE SANEAMENTO BÁSICO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SEÇÃO I – DAS DISPOSIÇÕES GERAIS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Art. 15.</w:t>
      </w:r>
      <w:r>
        <w:rPr/>
        <w:t xml:space="preserve"> O exercício da função de regulação atenderá aos seguintes princípios: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 -</w:t>
      </w:r>
      <w:r>
        <w:rPr/>
        <w:t xml:space="preserve"> independência decisória, incluindo autonomia administrativa, orçamentária e financeira da entidade reguladora;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II -</w:t>
      </w:r>
      <w:r>
        <w:rPr/>
        <w:t xml:space="preserve"> transparência, tecnicidade, celeridade e objetividade das decisões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 - DOS ÓRGÃOS E DAS ENTIDADES DE REGULAÇÃO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Art. 16.</w:t>
      </w:r>
      <w:r>
        <w:rPr/>
        <w:t xml:space="preserve"> As atividades administrativas de regulação, inclusive organização, e de fiscalização dos serviços de saneamento básico poderão ser executadas pelo titular: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I -</w:t>
      </w:r>
      <w:r>
        <w:rPr/>
        <w:t xml:space="preserve"> diretamente, mediante órgão ou entidade de sua administração direta ou indireta, inclusive consórcio público do qual participe; ou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I -</w:t>
      </w:r>
      <w:r>
        <w:rPr/>
        <w:t xml:space="preserve"> mediante delegação, por meio de convênio de cooperação, a órgão ou entidade de outro ente da Federação ou a consórcio público do qual não participe, instituído para gestão associada de serviços públicos.</w:t>
      </w:r>
    </w:p>
    <w:p>
      <w:pPr>
        <w:pStyle w:val="Normal"/>
        <w:overflowPunct w:val="false"/>
        <w:autoSpaceDE w:val="false"/>
        <w:spacing w:before="0" w:after="120"/>
        <w:ind w:firstLine="1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§ 1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O exercício das atividades administrativas de regulação de serviços públicos de saneamento básico poderá se dar por consórcio público constituído para essa</w:t>
      </w:r>
      <w:bookmarkStart w:id="15" w:name="page29"/>
      <w:bookmarkEnd w:id="15"/>
      <w:r>
        <w:rPr/>
        <w:t xml:space="preserve"> finalidade ou ser delegado pelos titulares, explicitando, no ato de delegação, o prazo de delegação, a forma de atuação e a abrangência das atividades a ser desempenhadas pelas partes envolvidas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§ 2</w:t>
      </w:r>
      <w:r>
        <w:rPr>
          <w:b/>
          <w:vertAlign w:val="superscript"/>
        </w:rPr>
        <w:t>o</w:t>
      </w:r>
      <w:r>
        <w:rPr/>
        <w:t>. As entidades de fiscalização deverão receber e se manifestar conclusivamente sobre as reclamações que, a juízo do interessado, não tenham sido suficientemente atendidas pelos prestadores dos serviços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17</w:t>
      </w:r>
      <w:r>
        <w:rPr/>
        <w:t>. Os prestadores de serviços públicos de saneamento básico deverão fornecer à entidade de regulação todos os dados e informações necessários para desempenho de suas atividades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Parágrafo único: </w:t>
      </w:r>
      <w:r>
        <w:rPr/>
        <w:t>Incluem-se entre os dados e informações a que se refere o</w:t>
      </w:r>
      <w:r>
        <w:rPr>
          <w:b/>
          <w:bCs/>
        </w:rPr>
        <w:t xml:space="preserve"> </w:t>
      </w:r>
      <w:r>
        <w:rPr>
          <w:bCs/>
          <w:i/>
        </w:rPr>
        <w:t>‘caput’</w:t>
      </w:r>
      <w:r>
        <w:rPr>
          <w:b/>
          <w:bCs/>
        </w:rPr>
        <w:t xml:space="preserve"> </w:t>
      </w:r>
      <w:r>
        <w:rPr/>
        <w:t>aqueles produzidos por empresas ou profissionais contratados para executar serviços ou fornecer materiais e equipamentos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I – DAS NORMAS DE REGULAÇÃO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18.</w:t>
      </w:r>
      <w:r>
        <w:rPr/>
        <w:t xml:space="preserve"> Cada um dos serviços públicos de saneamento básico pode possuir regulação específica.</w:t>
      </w:r>
    </w:p>
    <w:p>
      <w:pPr>
        <w:pStyle w:val="Normal"/>
        <w:overflowPunct w:val="false"/>
        <w:autoSpaceDE w:val="false"/>
        <w:spacing w:before="0" w:after="120"/>
        <w:ind w:right="-1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Art. 19.</w:t>
      </w:r>
      <w:r>
        <w:rPr/>
        <w:t xml:space="preserve"> As normas de regulação dos serviços serão editadas: </w:t>
      </w:r>
    </w:p>
    <w:p>
      <w:pPr>
        <w:pStyle w:val="Normal"/>
        <w:overflowPunct w:val="false"/>
        <w:autoSpaceDE w:val="false"/>
        <w:spacing w:before="0" w:after="120"/>
        <w:ind w:right="-1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I -</w:t>
      </w:r>
      <w:r>
        <w:rPr/>
        <w:t xml:space="preserve"> por legislação do titular, no que se refere: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a) </w:t>
      </w:r>
      <w:r>
        <w:rPr/>
        <w:t xml:space="preserve">aos direitos e obrigações dos usuários e prestadores, bem como às penalidades a que estarão sujeitos; e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1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b) </w:t>
      </w:r>
      <w:r>
        <w:rPr/>
        <w:t xml:space="preserve">aos procedimentos e critérios para a atuação das entidades de regulação e de fiscalização; e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II - </w:t>
      </w:r>
      <w:r>
        <w:rPr/>
        <w:t xml:space="preserve">por norma da entidade de regulação, no que se refere às dimensões técnica, econômica e social de prestação dos serviços, que abrangerão, pelo menos, os seguintes aspectos: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a) </w:t>
      </w:r>
      <w:r>
        <w:rPr/>
        <w:t xml:space="preserve">padrões e indicadores de qualidade da prestação dos serviços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b) </w:t>
      </w:r>
      <w:r>
        <w:rPr/>
        <w:t xml:space="preserve">prazo para os prestadores de serviços comunicarem aos usuários as providências adotadas em face de queixas ou de reclamações relativas aos serviços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c)</w:t>
      </w:r>
      <w:r>
        <w:rPr/>
        <w:t xml:space="preserve"> requisitos operacionais e de manutenção dos sistemas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d) </w:t>
      </w:r>
      <w:r>
        <w:rPr/>
        <w:t xml:space="preserve">metas progressivas de expansão e de qualidade dos serviços e respectivos prazos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bookmarkStart w:id="16" w:name="page31"/>
      <w:bookmarkEnd w:id="16"/>
      <w:r>
        <w:rPr>
          <w:b/>
        </w:rPr>
        <w:t xml:space="preserve"> </w:t>
      </w:r>
      <w:r>
        <w:rPr>
          <w:b/>
        </w:rPr>
        <w:tab/>
        <w:tab/>
        <w:t xml:space="preserve">e) </w:t>
      </w:r>
      <w:r>
        <w:rPr/>
        <w:t xml:space="preserve">regime, estrutura e níveis tarifários, bem como procedimentos e prazos de sua fixação, reajuste e revisão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f) </w:t>
      </w:r>
      <w:r>
        <w:rPr/>
        <w:t xml:space="preserve">medição, faturamento e cobrança de serviços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g) </w:t>
      </w:r>
      <w:r>
        <w:rPr/>
        <w:t xml:space="preserve">monitoramento dos custos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h) </w:t>
      </w:r>
      <w:r>
        <w:rPr/>
        <w:t xml:space="preserve">avaliação da eficiência e eficácia dos serviços prestados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i) </w:t>
      </w:r>
      <w:r>
        <w:rPr/>
        <w:t xml:space="preserve">plano de contas e mecanismos de informação, auditoria e certificação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j) </w:t>
      </w:r>
      <w:r>
        <w:rPr/>
        <w:t xml:space="preserve">subsídios tarifários e não tarifários;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k) </w:t>
      </w:r>
      <w:r>
        <w:rPr/>
        <w:t xml:space="preserve">padrões de atendimento ao público e mecanismos de participação e informação; e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l) </w:t>
      </w:r>
      <w:r>
        <w:rPr/>
        <w:t xml:space="preserve">medidas de contingências e de emergências, inclusive racionamento. 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V – DOS OBJETIVOS DA REGULAÇÃO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Art. 20.</w:t>
      </w:r>
      <w:r>
        <w:rPr/>
        <w:t xml:space="preserve"> São objetivos da regulação: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 -</w:t>
      </w:r>
      <w:r>
        <w:rPr/>
        <w:t xml:space="preserve"> estabelecer padrões e normas para a adequada prestação dos serviços e para a satisfação dos usuários;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II -</w:t>
      </w:r>
      <w:r>
        <w:rPr/>
        <w:t xml:space="preserve"> garantir o cumprimento das condições e metas estabelecidas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II -</w:t>
      </w:r>
      <w:r>
        <w:rPr/>
        <w:t xml:space="preserve"> prevenir e reprimir o abuso do poder econômico, ressalvada a competência dos órgãos integrantes do sistema nacional de defesa da concorrência;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IV -</w:t>
      </w:r>
      <w:r>
        <w:rPr/>
        <w:t xml:space="preserve"> definir tarifas que assegurem tanto o equilíbrio econômico e financeiro dos contratos como a modicidade tarifária, mediante mecanismos que induzam a eficiência e eficácia dos serviços e que permitam a apropriação social dos ganhos de produtividade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UBSEÇÃO V - DA PUBLICIDADE DOS ATOS DE REGULAÇÃO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21.</w:t>
      </w:r>
      <w:r>
        <w:rPr/>
        <w:t xml:space="preserve"> Deverá ser assegurada publicidade aos relatórios, estudos, decisões e instrumentos equivalentes que se refiram à regulação ou à fiscalização dos serviços, bem como aos direitos e deveres dos usuários e prestadores, a eles podendo ter acesso qualquer do povo, independentemente da existência de interesse direto.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§ 1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Excluem-se do disposto no ‘</w:t>
      </w:r>
      <w:r>
        <w:rPr>
          <w:i/>
        </w:rPr>
        <w:t>caput’</w:t>
      </w:r>
      <w:r>
        <w:rPr/>
        <w:t xml:space="preserve"> deste artigo os documentos considerados sigilosos em razão de interesse público relevante, mediante prévia e motivada decisão. 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§ 2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A publicidade a que se refere o </w:t>
      </w:r>
      <w:r>
        <w:rPr>
          <w:i/>
        </w:rPr>
        <w:t>‘caput’</w:t>
      </w:r>
      <w:r>
        <w:rPr/>
        <w:t xml:space="preserve"> deste artigo deverá se efetivar, preferencialmente, por meio de sítio mantido na rede mundial de computadores - internet. </w:t>
      </w:r>
    </w:p>
    <w:p>
      <w:pPr>
        <w:pStyle w:val="Normal"/>
        <w:overflowPunct w:val="false"/>
        <w:autoSpaceDE w:val="false"/>
        <w:spacing w:before="0" w:after="120"/>
        <w:rPr/>
      </w:pPr>
      <w:bookmarkStart w:id="17" w:name="page33"/>
      <w:bookmarkEnd w:id="17"/>
      <w:r>
        <w:rPr/>
        <w:t xml:space="preserve"> </w:t>
      </w:r>
      <w:r>
        <w:rPr/>
        <w:tab/>
        <w:tab/>
      </w:r>
      <w:r>
        <w:rPr>
          <w:b/>
        </w:rPr>
        <w:t>Art. 22.</w:t>
      </w:r>
      <w:r>
        <w:rPr/>
        <w:t xml:space="preserve"> É assegurado aos usuários de serviços públicos de saneamento básico, na forma das normas legais, regulamentares e contratuais: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I -</w:t>
      </w:r>
      <w:r>
        <w:rPr/>
        <w:t xml:space="preserve"> amplo acesso a informações sobre os serviços prestados;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II -</w:t>
      </w:r>
      <w:r>
        <w:rPr/>
        <w:t xml:space="preserve"> prévio conhecimento dos seus direitos e deveres e das penalidades a que podem estar sujeitos;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III -</w:t>
      </w:r>
      <w:r>
        <w:rPr/>
        <w:t xml:space="preserve"> acesso a manual de prestação do serviço e de atendimento ao usuário, elaborado pelo prestador e aprovado pela respectiva entidade de regulação;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IV -</w:t>
      </w:r>
      <w:r>
        <w:rPr/>
        <w:t xml:space="preserve"> acesso a relatório periódico sobre a qualidade da prestação dos serviços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V - DAS DISPOSIÇÕES FINAIS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Art. 23.</w:t>
      </w:r>
      <w:r>
        <w:rPr/>
        <w:t xml:space="preserve"> O Poder Executivo regulamentará esta lei no prazo máximo de 90 (sessenta) dias, a contar da data de sua publicação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24</w:t>
      </w:r>
      <w:r>
        <w:rPr/>
        <w:t xml:space="preserve">. O Conselho Municipal de Saneamento Básico deverá ser instalado pelo Executivo Municipal no prazo máximo de 120 dias a partir da publicação desta lei.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  <w:bCs/>
        </w:rPr>
        <w:t xml:space="preserve">Parágrafo único: </w:t>
      </w:r>
      <w:r>
        <w:rPr/>
        <w:t>A Secretaria Municipal de Administração disponibilizara todo o</w:t>
      </w:r>
      <w:r>
        <w:rPr>
          <w:b/>
          <w:bCs/>
        </w:rPr>
        <w:t xml:space="preserve"> </w:t>
      </w:r>
      <w:r>
        <w:rPr/>
        <w:t>suporte administrativo para o funcionamento do Conselho Municipal de Saneamento Básico em vista do adequado cumprimento de suas competências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25</w:t>
      </w:r>
      <w:r>
        <w:rPr/>
        <w:t xml:space="preserve">. </w:t>
      </w:r>
      <w:r>
        <w:rPr>
          <w:color w:val="000000"/>
        </w:rPr>
        <w:t>As despesas decorrentes desta Lei correrão à conta de dotações orçamentárias próprias do Orçamento Vigente, suplementadas se necessário.</w:t>
      </w:r>
      <w:r>
        <w:rPr/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Art. 26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ab/>
        <w:t>Gabinete do Prefeito em Formiga, 16 abril de 2015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OACIR RIBEIR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BlockQuotation"/>
        <w:widowControl/>
        <w:ind w:left="5664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spacing w:before="0" w:after="12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58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 xml:space="preserve">Fone: (37) 3329-1800 E-mail: pmformiga.secretariadegoverno@gmail.com </w:t>
    </w:r>
  </w:p>
  <w:p>
    <w:pPr>
      <w:pStyle w:val="Footer"/>
      <w:jc w:val="center"/>
      <w:rPr>
        <w:rFonts w:ascii="Courier New" w:hAnsi="Courier New" w:cs="Courier New"/>
        <w:color w:val="333333"/>
        <w:sz w:val="22"/>
        <w:szCs w:val="22"/>
        <w:lang w:val="en-US"/>
      </w:rPr>
    </w:pPr>
    <w:r>
      <w:rPr>
        <w:rFonts w:cs="Courier New" w:ascii="Courier New" w:hAnsi="Courier New"/>
        <w:color w:val="333333"/>
        <w:sz w:val="22"/>
        <w:szCs w:val="22"/>
        <w:lang w:val="en-US"/>
      </w:rPr>
      <w:t>Home Page: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  <w:lang w:val="en-US"/>
      </w:rPr>
    </w:pPr>
    <w:r>
      <w:rPr>
        <w:rFonts w:cs="Courier New" w:ascii="Courier New" w:hAnsi="Courier New"/>
        <w:color w:val="333333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257300</wp:posOffset>
              </wp:positionH>
              <wp:positionV relativeFrom="paragraph">
                <wp:posOffset>-43815</wp:posOffset>
              </wp:positionV>
              <wp:extent cx="424561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66.75pt;mso-wrap-distance-left:9.05pt;mso-wrap-distance-right:9.05pt;mso-wrap-distance-top:0pt;mso-wrap-distance-bottom:0pt;margin-top:-3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basedOn w:val="Fontepargpadro2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basedOn w:val="Fontepargpadro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basedOn w:val="Fontepargpadro2"/>
    <w:qFormat/>
    <w:rPr>
      <w:b/>
      <w:bCs/>
    </w:rPr>
  </w:style>
  <w:style w:type="character" w:styleId="CharChar16">
    <w:name w:val=" Char Char16"/>
    <w:basedOn w:val="Fontepargpadro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harChar14">
    <w:name w:val=" Char Char14"/>
    <w:basedOn w:val="Fontepargpadro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harChar9">
    <w:name w:val=" Char Char9"/>
    <w:basedOn w:val="Fontepargpadro"/>
    <w:qFormat/>
    <w:rPr>
      <w:kern w:val="2"/>
      <w:sz w:val="24"/>
      <w:szCs w:val="24"/>
      <w:lang w:bidi="hi-IN"/>
    </w:rPr>
  </w:style>
  <w:style w:type="character" w:styleId="CharChar6">
    <w:name w:val=" Char Char6"/>
    <w:basedOn w:val="Fontepargpadro"/>
    <w:qFormat/>
    <w:rPr>
      <w:rFonts w:cs="Mangal"/>
      <w:kern w:val="2"/>
      <w:sz w:val="24"/>
      <w:szCs w:val="21"/>
      <w:lang w:bidi="hi-IN"/>
    </w:rPr>
  </w:style>
  <w:style w:type="character" w:styleId="CharChar5">
    <w:name w:val=" Char Char5"/>
    <w:basedOn w:val="Fontepargpadro"/>
    <w:qFormat/>
    <w:rPr/>
  </w:style>
  <w:style w:type="character" w:styleId="CharChar7">
    <w:name w:val=" Char Char7"/>
    <w:basedOn w:val="Fontepargpadro"/>
    <w:qFormat/>
    <w:rPr>
      <w:i/>
      <w:iCs/>
      <w:kern w:val="2"/>
      <w:sz w:val="24"/>
      <w:szCs w:val="24"/>
    </w:rPr>
  </w:style>
  <w:style w:type="character" w:styleId="CharChar4">
    <w:name w:val=" Char Char4"/>
    <w:basedOn w:val="Fontepargpadro"/>
    <w:qFormat/>
    <w:rPr>
      <w:rFonts w:cs="Mangal"/>
      <w:kern w:val="2"/>
      <w:sz w:val="24"/>
      <w:szCs w:val="21"/>
      <w:lang w:bidi="hi-IN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11">
    <w:name w:val=" Char Char11"/>
    <w:basedOn w:val="Fontepargpadro"/>
    <w:qFormat/>
    <w:rPr>
      <w:rFonts w:ascii="Arial" w:hAnsi="Arial" w:cs="Arial"/>
      <w:kern w:val="2"/>
      <w:sz w:val="28"/>
      <w:szCs w:val="28"/>
      <w:lang w:bidi="hi-IN"/>
    </w:rPr>
  </w:style>
  <w:style w:type="character" w:styleId="CharChar12">
    <w:name w:val=" Char Char12"/>
    <w:basedOn w:val="Fontepargpadro"/>
    <w:qFormat/>
    <w:rPr>
      <w:kern w:val="2"/>
      <w:sz w:val="24"/>
      <w:szCs w:val="24"/>
      <w:lang w:bidi="hi-IN"/>
    </w:rPr>
  </w:style>
  <w:style w:type="character" w:styleId="CharChar18">
    <w:name w:val=" Char Char18"/>
    <w:basedOn w:val="Fontepargpadro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harChar19">
    <w:name w:val=" Char Char19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Mangal"/>
      <w:kern w:val="2"/>
      <w:sz w:val="22"/>
      <w:lang w:bidi="hi-IN"/>
    </w:rPr>
  </w:style>
  <w:style w:type="character" w:styleId="CharChar15">
    <w:name w:val=" Char Char15"/>
    <w:basedOn w:val="Fontepargpadro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harChar21">
    <w:name w:val=" Char Char2"/>
    <w:basedOn w:val="Fontepargpadro"/>
    <w:qFormat/>
    <w:rPr>
      <w:rFonts w:cs="Mangal"/>
      <w:kern w:val="2"/>
      <w:sz w:val="16"/>
      <w:szCs w:val="14"/>
      <w:lang w:bidi="hi-IN"/>
    </w:rPr>
  </w:style>
  <w:style w:type="character" w:styleId="CharChar17">
    <w:name w:val=" Char Char17"/>
    <w:basedOn w:val="Fontepargpadro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CharChar8">
    <w:name w:val=" Char Char8"/>
    <w:basedOn w:val="Fontepargpadro"/>
    <w:qFormat/>
    <w:rPr>
      <w:kern w:val="2"/>
      <w:sz w:val="24"/>
      <w:szCs w:val="24"/>
      <w:lang w:bidi="hi-IN"/>
    </w:rPr>
  </w:style>
  <w:style w:type="character" w:styleId="CharChar110">
    <w:name w:val=" Char Char1"/>
    <w:basedOn w:val="Fontepargpadro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basedOn w:val="Fontepargpadro"/>
    <w:qFormat/>
    <w:rPr>
      <w:rFonts w:cs="Times New Roman"/>
    </w:rPr>
  </w:style>
  <w:style w:type="character" w:styleId="Grame">
    <w:name w:val="grame"/>
    <w:basedOn w:val="Fontepargpadro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basedOn w:val="Fontepargpadro"/>
    <w:qFormat/>
    <w:rPr>
      <w:rFonts w:cs="Times New Roman"/>
    </w:rPr>
  </w:style>
  <w:style w:type="character" w:styleId="CharChar10">
    <w:name w:val=" Char Char"/>
    <w:basedOn w:val="Fontepargpadro"/>
    <w:qFormat/>
    <w:rPr>
      <w:rFonts w:cs="Mangal"/>
      <w:kern w:val="2"/>
      <w:sz w:val="16"/>
      <w:szCs w:val="14"/>
      <w:lang w:bidi="hi-IN"/>
    </w:rPr>
  </w:style>
  <w:style w:type="character" w:styleId="CharChar101">
    <w:name w:val=" Char Char10"/>
    <w:basedOn w:val="Fontepargpadro"/>
    <w:qFormat/>
    <w:rPr>
      <w:rFonts w:ascii="Arial" w:hAnsi="Arial" w:cs="Arial"/>
      <w:i/>
      <w:iCs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0:00Z</dcterms:created>
  <dc:creator>gabinete</dc:creator>
  <dc:description/>
  <cp:keywords/>
  <dc:language>en-US</dc:language>
  <cp:lastModifiedBy>Câmara</cp:lastModifiedBy>
  <cp:lastPrinted>2015-04-06T10:08:00Z</cp:lastPrinted>
  <dcterms:modified xsi:type="dcterms:W3CDTF">2015-08-04T13:30:00Z</dcterms:modified>
  <cp:revision>2</cp:revision>
  <dc:subject/>
  <dc:title> </dc:title>
</cp:coreProperties>
</file>