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AVISO DE LICITAÇÃO: Registro de Preços 002/16, Pregão 002/16. Exclusivo para Microempresas e Empresas de Pequeno Porte. Tipo: Menor Preço por Lote, Objeto: Contratação de empresa para fornecimento de gêneros alimentícios e bebidas em geral, com entrega parcelada, para a Câmara Municipal de Formiga. Abertura: 16/02/16, às 14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8:00Z</dcterms:created>
  <dc:creator>dmartins</dc:creator>
  <dc:description/>
  <cp:keywords/>
  <dc:language>en-US</dc:language>
  <cp:lastModifiedBy>Câmara</cp:lastModifiedBy>
  <cp:lastPrinted>2012-12-05T16:35:00Z</cp:lastPrinted>
  <dcterms:modified xsi:type="dcterms:W3CDTF">2016-02-01T17:38:00Z</dcterms:modified>
  <cp:revision>2</cp:revision>
  <dc:subject/>
  <dc:title>Considerando as incumbências do Órgão Central de Controle Interno da Prefeitura Municipal de Passos, analisamos os atos de rep</dc:title>
</cp:coreProperties>
</file>