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PUBLICAÇÃO DE ATA DE REGISTO DE PREÇOS Nº 002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CÂMARA MUNICIPAL DE FORMIGA/MG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de Registro de Preços: N. 002/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gão: N. 002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a de Registro de Preços: N.002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</w:t>
      </w:r>
      <w:r>
        <w:rPr>
          <w:sz w:val="22"/>
          <w:szCs w:val="22"/>
        </w:rPr>
        <w:t>Contratação de empresa para fornecimento de produtos de gêneros alimentícios e bebidas em geral, com entrega parcelada para a Câmara Municipal de Formiga, conforme especificações e quantitativos constantes na Cláusula Terceira - Do Preç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SÉRGIO DOS REIS GONDIM ME, SUPERMERCADO FORMIGA LTDA. e AÇOUGUE E MERCEARIA ANDORINHA LTDA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- </w:t>
      </w:r>
      <w:r>
        <w:rPr>
          <w:b/>
        </w:rPr>
        <w:t xml:space="preserve">SÉRGIO DOS REIS GONDIM ME: </w:t>
      </w:r>
      <w:r>
        <w:rPr/>
        <w:t>Lotes 01 e 0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2.612,00 (dois mil, seiscentos e doze reais)</w:t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UPERMERCADO FORMIGA LTDA: </w:t>
      </w:r>
      <w:r>
        <w:rPr/>
        <w:t>Lotes 03, 04, 08, 09 e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4.426,20 (quatro mil, quatrocentos e vinte e seis reais e vinte centavos)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ÇOUGUE E MERCEARIA ANDORINHA LTDA: </w:t>
      </w:r>
      <w:r>
        <w:rPr/>
        <w:t>Lotes 05, 06, 07 e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2.521,00 (dois mil, quinhentos e vinte e um reai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 Ano 2016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12 meses, a partir da data da assinatura da Ata de Registro de Preço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24 de feverei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h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2:00Z</dcterms:created>
  <dc:creator>dmartins</dc:creator>
  <dc:description/>
  <cp:keywords/>
  <dc:language>en-US</dc:language>
  <cp:lastModifiedBy>Camara</cp:lastModifiedBy>
  <cp:lastPrinted>2015-01-09T08:35:00Z</cp:lastPrinted>
  <dcterms:modified xsi:type="dcterms:W3CDTF">2016-03-03T15:35:00Z</dcterms:modified>
  <cp:revision>41</cp:revision>
  <dc:subject/>
  <dc:title>Considerando as incumbências do Órgão Central de Controle Interno da Prefeitura Municipal de Passos, analisamos os atos de rep</dc:title>
</cp:coreProperties>
</file>