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1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3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3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1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Aquisição de mobiliário e eletrônicos, necessários à manutenção das atividades técnicas e administrativas da Câmara Municipal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DIGITAL INFORMÁTICA E TECNOLOGIA LTDA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R$5.227,00 (cinco mil, duzentos e vinte e set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As despesas decorrentes desta licitação correrão por conta da seguinte dotação orçamentária: 01.02.01.122.0062.3.001-449052 (Ficha 38) – Aquisição de Equipamentos e Material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A partir da data de sua assinatura até a data do pagamen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05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h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20:00Z</dcterms:created>
  <dc:creator>dmartins</dc:creator>
  <dc:description/>
  <dc:language>en-US</dc:language>
  <cp:lastModifiedBy>Camara</cp:lastModifiedBy>
  <cp:lastPrinted>2016-07-08T13:20:00Z</cp:lastPrinted>
  <dcterms:modified xsi:type="dcterms:W3CDTF">2016-07-08T16:26:00Z</dcterms:modified>
  <cp:revision>3</cp:revision>
  <dc:subject/>
  <dc:title>Considerando as incumbências do Órgão Central de Controle Interno da Prefeitura Municipal de Passos, analisamos os atos de rep</dc:title>
</cp:coreProperties>
</file>