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TO DE CONTRATO Nº 012/201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CÂMARA MUNICIPAL DE FORMIGA/M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cesso Licitatório: N. 003/201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gão: N. 003/201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trato N. 012/20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OBJETO:</w:t>
      </w:r>
      <w:r>
        <w:rPr>
          <w:rStyle w:val="Emphasis"/>
          <w:i w:val="false"/>
        </w:rPr>
        <w:t xml:space="preserve"> </w:t>
      </w:r>
      <w:r>
        <w:rPr/>
        <w:t>Aquisição de mobiliário e eletrônicos, necessários à manutenção das atividades técnicas e administrativas da Câmara Municipal de Formi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ntratante:</w:t>
      </w:r>
      <w:r>
        <w:rPr/>
        <w:t xml:space="preserve"> </w:t>
        <w:tab/>
        <w:t>CÂMARA MUNICIPAL DE FORMIGA/M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ntratado</w:t>
      </w:r>
      <w:r>
        <w:rPr/>
        <w:t>:</w:t>
      </w:r>
      <w:r>
        <w:rPr>
          <w:b/>
        </w:rPr>
        <w:t xml:space="preserve"> </w:t>
      </w:r>
      <w:r>
        <w:rPr/>
        <w:t>ASTEM MÓVEIS PARA ESCRITÓRIO LTDA 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alor Total do Contrato:</w:t>
      </w:r>
      <w:r>
        <w:rPr/>
        <w:t xml:space="preserve"> R$10.074,84 (dez mil setenta e quatro reais e oitenta e quatro centav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tação Orçamentária:</w:t>
      </w:r>
      <w:r>
        <w:rPr>
          <w:b/>
        </w:rPr>
        <w:t xml:space="preserve"> </w:t>
      </w:r>
      <w:r>
        <w:rPr/>
        <w:t>As despesas decorrentes desta licitação correrão por conta da seguinte dotação orçamentária: 01.02.01.122.0062.3.001-449052 (Ficha 38) – Aquisição de Equipamentos e Material Perma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azo de Vigência</w:t>
      </w:r>
      <w:r>
        <w:rPr>
          <w:b/>
        </w:rPr>
        <w:t>:</w:t>
      </w:r>
      <w:r>
        <w:rPr/>
        <w:t xml:space="preserve"> A partir da data de sua assinatura até a data do pagamento.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ata da assinatura do contrato</w:t>
      </w:r>
      <w:r>
        <w:rPr/>
        <w:t>: 05 de julh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vandro Donizeth da Cunha – Presidente da Câmara Municipal de Formi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01090</wp:posOffset>
              </wp:positionH>
              <wp:positionV relativeFrom="paragraph">
                <wp:posOffset>6985</wp:posOffset>
              </wp:positionV>
              <wp:extent cx="3876675" cy="6699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69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52.75pt;mso-wrap-distance-left:9.05pt;mso-wrap-distance-right:9.05pt;mso-wrap-distance-top:0pt;mso-wrap-distance-bottom:0pt;margin-top:0.55pt;mso-position-vertical-relative:text;margin-left:8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b/>
      <w:bCs/>
      <w:color w:val="FF0000"/>
      <w:sz w:val="36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1">
    <w:name w:val="style11"/>
    <w:basedOn w:val="Fontepargpadro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6:59:00Z</dcterms:created>
  <dc:creator>dmartins</dc:creator>
  <dc:description/>
  <dc:language>en-US</dc:language>
  <cp:lastModifiedBy>Camara</cp:lastModifiedBy>
  <cp:lastPrinted>2016-07-08T14:51:00Z</cp:lastPrinted>
  <dcterms:modified xsi:type="dcterms:W3CDTF">2016-07-08T18:21:00Z</dcterms:modified>
  <cp:revision>3</cp:revision>
  <dc:subject/>
  <dc:title>Considerando as incumbências do Órgão Central de Controle Interno da Prefeitura Municipal de Passos, analisamos os atos de rep</dc:title>
</cp:coreProperties>
</file>