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5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4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5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Aquisição de relógio de ponto e aspirador de pó, necessários à manutenção das atividades técnicas e administrativas da Câmara Municipal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VITOR MÁQUINAS LTDA -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R$2.188,00 (dois mil, cento e oitenta e oito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As despesas decorrentes deste contrato correrão por conta da seguinte dotação orçamentária: 01.02.01.122.0062.3.001-449052 (Ficha 38) – Aquisição de Equipamentos e Material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A partir da data de sua assinatura até 31/12/2016, observando-se o prazo de garantia dos equipamentos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6 de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h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4:00Z</dcterms:created>
  <dc:creator>dmartins</dc:creator>
  <dc:description/>
  <cp:keywords/>
  <dc:language>en-US</dc:language>
  <cp:lastModifiedBy>Camara Municipal</cp:lastModifiedBy>
  <cp:lastPrinted>2016-12-12T12:54:00Z</cp:lastPrinted>
  <dcterms:modified xsi:type="dcterms:W3CDTF">2016-12-12T15:15:00Z</dcterms:modified>
  <cp:revision>3</cp:revision>
  <dc:subject/>
  <dc:title>Considerando as incumbências do Órgão Central de Controle Interno da Prefeitura Municipal de Passos, analisamos os atos de rep</dc:title>
</cp:coreProperties>
</file>