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6/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4/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4/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16/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>Aquisição de microcomputadores, periféricos e softwares de uso diário, e HD Externo, necessários à manutenção das atividades técnicas e administrativas da Câmara Municipal de Form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GOMES &amp; GARCIA INFORMÁTICA LT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R$17.049,94 (dezessete mil, quarenta e nove reais e noventa e quatro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>As despesas decorrentes deste contrato correrão por conta da seguinte dotação orçamentária: 01.02.01.122.0062.3.001-449052 (Ficha 38) – Aquisição de Equipamentos e Material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A partir da data de sua assinatura até 31/12/2016, observando-se o prazo de garantia dos equipamentos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16 de nov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vandro Donizeth da Cunha – Presidente da Câmara Municipal de Form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2:00Z</dcterms:created>
  <dc:creator>dmartins</dc:creator>
  <dc:description/>
  <cp:keywords/>
  <dc:language>en-US</dc:language>
  <cp:lastModifiedBy>Camara Municipal</cp:lastModifiedBy>
  <cp:lastPrinted>2016-07-08T14:55:00Z</cp:lastPrinted>
  <dcterms:modified xsi:type="dcterms:W3CDTF">2016-11-24T14:28:00Z</dcterms:modified>
  <cp:revision>9</cp:revision>
  <dc:subject/>
  <dc:title>Considerando as incumbências do Órgão Central de Controle Interno da Prefeitura Municipal de Passos, analisamos os atos de rep</dc:title>
</cp:coreProperties>
</file>