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br/>
        <w:br/>
        <w:br/>
        <w:br/>
        <w:br/>
        <w:t>&lt;!DOCTYPE html PUBLIC "-//W3C//DTD XHTML 1.0 Transitional//EN" "http://www.w3.org/TR/xhtml1/DTD/xhtml1-transitional.dtd"&gt;</w:t>
        <w:br/>
        <w:t>&lt;html xmlns="http://www.w3.org/1999/xhtml" xml:lang="pt-br" lang="pt-br" dir="ltr" &gt;</w:t>
        <w:br/>
        <w:t>&lt;head&gt;</w:t>
        <w:br/>
        <w:t xml:space="preserve">      &lt;base href="http://www.camaraformiga.mg.gov.br/images/10-_Termo_de_Retifica&amp;amp;ccedil;&amp;amp;atilde;o_Aviso_Licita&amp;amp;ccedil;&amp;amp;atilde;o.doc" /&gt;</w:t>
        <w:br/>
        <w:t xml:space="preserve">  &lt;meta http-equiv="content-type" content="text/html; charset=utf-8" /&gt;</w:t>
        <w:br/>
        <w:t xml:space="preserve">  &lt;meta name="keywords" content="camara, formiga, minas gerais, poder legislativo" /&gt;</w:t>
        <w:br/>
        <w:t xml:space="preserve">  &lt;meta name="author" content="Suporte" /&gt;</w:t>
        <w:br/>
        <w:t xml:space="preserve">  &lt;meta name="description" content="Câmara Municipal de Formiga" /&gt;</w:t>
        <w:br/>
        <w:t xml:space="preserve">  &lt;meta name="generator" content="Joomla! - Open Source Content Management" /&gt;</w:t>
        <w:br/>
        <w:t xml:space="preserve">  &lt;title&gt;História&lt;/title&gt;</w:t>
        <w:br/>
        <w:t xml:space="preserve">  &lt;link href="http://www.camaraformiga.mg.gov.br/component/search/?Itemid=101&amp;amp;id=10&amp;amp;format=opensearch" rel="search" title="Buscar Câmara Municipal de Formiga" type="application/opensearchdescription+xml" /&gt;</w:t>
        <w:br/>
        <w:t xml:space="preserve">  &lt;link rel="stylesheet" href="http://www.camaraformiga.mg.gov.br/plugins/content/itpshare/style.css" type="text/css" /&gt;</w:t>
        <w:br/>
        <w:t xml:space="preserve">  &lt;link rel="stylesheet" href="http://www.camaraformiga.mg.gov.br/modules/mod_otminitabs/css/mod_otminitabs.css" type="text/css" /&gt;</w:t>
        <w:br/>
        <w:t xml:space="preserve">  &lt;link rel="stylesheet" href="http://www.camaraformiga.mg.gov.br/modules/mod_otminitabs/css/mod_otminitabs_default.css" type="text/css" /&gt;</w:t>
        <w:br/>
        <w:t xml:space="preserve">  &lt;link rel="stylesheet" href="/modules/mod_slideshowck/themes/default/css/camera.css" type="text/css" /&gt;</w:t>
        <w:br/>
        <w:t xml:space="preserve">  &lt;link rel="stylesheet" href="http://www.camaraformiga.mg.gov.br/modules/mod_accordeonck/themes/default/mod_accordeonck_css.php?cssid=accordeonck98994" type="text/css" /&gt;</w:t>
        <w:br/>
        <w:t xml:space="preserve">  &lt;style type="text/css"&gt;</w:t>
        <w:br/>
        <w:br/>
        <w:t xml:space="preserve">    #ot_vLIxJoYbfdWdGTwQ .tab_selector {</w:t>
        <w:br/>
        <w:t xml:space="preserve">        margin: 0;</w:t>
        <w:br/>
        <w:t xml:space="preserve">        padding: 0;</w:t>
        <w:br/>
        <w:t xml:space="preserve">        list-style-type: none;</w:t>
        <w:br/>
        <w:t xml:space="preserve">    }</w:t>
        <w:br/>
        <w:t xml:space="preserve">    </w:t>
        <w:br/>
        <w:t xml:space="preserve">    #ot_vLIxJoYbfdWdGTwQ .tab_selector li {</w:t>
        <w:br/>
        <w:t xml:space="preserve">        display: block;</w:t>
        <w:br/>
        <w:t xml:space="preserve">        float: left;</w:t>
        <w:br/>
        <w:t xml:space="preserve">        margin: 0;</w:t>
        <w:br/>
        <w:t xml:space="preserve">        padding: 0;</w:t>
        <w:br/>
        <w:t xml:space="preserve">        cursor: pointer;</w:t>
        <w:br/>
        <w:t xml:space="preserve">    }</w:t>
        <w:br/>
        <w:t xml:space="preserve">    </w:t>
        <w:br/>
        <w:t xml:space="preserve">    #ot_vLIxJoYbfdWdGTwQ .tab_selector li span {</w:t>
        <w:br/>
        <w:t xml:space="preserve">        padding: 2px 6px;</w:t>
        <w:br/>
        <w:t xml:space="preserve">        text-align: center;</w:t>
        <w:br/>
        <w:t xml:space="preserve">        font-size: 14px;</w:t>
        <w:br/>
        <w:t xml:space="preserve">        font-weight: bold;</w:t>
        <w:br/>
        <w:t xml:space="preserve">        line-height: 24px;</w:t>
        <w:br/>
        <w:t xml:space="preserve">    }</w:t>
        <w:br/>
        <w:t xml:space="preserve">    </w:t>
        <w:br/>
        <w:t xml:space="preserve">    #ot_vLIxJoYbfdWdGTwQ .ot-title {</w:t>
        <w:br/>
        <w:t xml:space="preserve">        margin: 0 0 5px;</w:t>
        <w:br/>
        <w:t xml:space="preserve">        line-height: 22px;</w:t>
        <w:br/>
        <w:t xml:space="preserve">    }</w:t>
        <w:br/>
        <w:t xml:space="preserve">    </w:t>
        <w:br/>
        <w:t xml:space="preserve">    /* for prevent default joomla template css */</w:t>
        <w:br/>
        <w:t xml:space="preserve">    #ot_vLIxJoYbfdWdGTwQ .tab_panel ul.menu {</w:t>
        <w:br/>
        <w:t xml:space="preserve">        list-style-type: none;</w:t>
        <w:br/>
        <w:t xml:space="preserve">        padding: 0;</w:t>
        <w:br/>
        <w:t xml:space="preserve">    }</w:t>
        <w:br/>
        <w:t xml:space="preserve">    #ot_vLIxJoYbfdWdGTwQ .tab_panel ul.menu a {</w:t>
        <w:br/>
        <w:t xml:space="preserve">        background-position: 5px 50%;</w:t>
        <w:br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mera_wrap_113 .camera_pag_ul li img {width:100px;height:75px;}</w:t>
        <w:br/>
        <w:t>#camera_wrap_113 .camera_caption {</w:t>
        <w:br/>
        <w:tab/>
        <w:t>display: block;</w:t>
        <w:br/>
        <w:tab/>
        <w:t>position: absolute;</w:t>
        <w:br/>
        <w:t>}</w:t>
        <w:br/>
        <w:t>#camera_wrap_113 .camera_caption &gt; div {</w:t>
        <w:br/>
        <w:tab/>
        <w:t>-moz-border-radius: 5px 5px 5px 5px;-webkit-border-radius: 5px 5px 5px 5px;border-radius: 5px 5px 5px 5px;font-size: 12px;</w:t>
        <w:br/>
        <w:t>}</w:t>
        <w:br/>
        <w:t>#camera_wrap_113 .camera_caption &gt; div div.slideshowck_description {</w:t>
        <w:br/>
        <w:tab/>
        <w:t>font-size: 10px;</w:t>
        <w:br/>
        <w:t>}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#accordeonck98994 li ul li ul li ul { border:none !important; padding-top:0px !important; padding-bottom:0px !importan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ccordeonck98994 { padding: 5px;background: #F9F9F9;-moz-border-radius: 5px 5px 5px 5px;-webkit-border-radius: 5px 5px 5px 5px;border-radius: 5px 5px 5px 5px;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ccordeonck98994 li.level1 {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ccordeonck98994 li.level1 &gt; a { color: #D71B10;font-size: 14px;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ccordeonck98994 li.level1 &gt; a:hover { color: #D71B10;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ccordeonck98994 li.level1 &gt; a span.accordeonckdesc { font-size: 10px;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ccordeonck98994 li.level2 {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ccordeonck98994 li.level2 &gt; a { color: #0C2850;font-size: 14px;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ccordeonck98994 li.level2 &gt; a:hover { color: #D71B10;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ccordeonck98994 li.level2 &gt; a span.accordeonckdesc { font-size: 10px;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ccordeonck98994 li.level3 { -moz-border-radius: 0px 0px 0px 0px;-webkit-border-radius: 0px 0px 0px 0px;border-radius: 0px 0px 0px 0px;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ccordeonck98994 li.level3 a { color: #0C2850;font-size: 12px;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ccordeonck98994 li.level3 a:hover { color: #D71B10;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ccordeonck98994 li.level3 a span.accordeonckdesc { font-size: 10px; } </w:t>
        <w:br/>
        <w:t xml:space="preserve">  &lt;/style&gt;</w:t>
        <w:br/>
        <w:t xml:space="preserve">  &lt;script src="/plugins/system/jquery/jquery/jquery.php?version=1.5.1" type="text/javascript"&gt;&lt;/script&gt;</w:t>
        <w:br/>
        <w:t xml:space="preserve">  &lt;script src="/media/system/js/mootools-core.js" type="text/javascript"&gt;&lt;/script&gt;</w:t>
        <w:br/>
        <w:t xml:space="preserve">  &lt;script src="/media/system/js/core.js" type="text/javascript"&gt;&lt;/script&gt;</w:t>
        <w:br/>
        <w:t xml:space="preserve">  &lt;script src="/media/system/js/caption.js" type="text/javascript"&gt;&lt;/script&gt;</w:t>
        <w:br/>
        <w:t xml:space="preserve">  &lt;script src="/media/system/js/mootools-more.js" type="text/javascript"&gt;&lt;/script&gt;</w:t>
        <w:br/>
        <w:t xml:space="preserve">  &lt;script src="/modules/mod_slideshowck/assets/jquery.min.js" type="text/javascript"&gt;&lt;/script&gt;</w:t>
        <w:br/>
        <w:t xml:space="preserve">  &lt;script src="/modules/mod_slideshowck/assets/jquery.easing.1.3.js" type="text/javascript"&gt;&lt;/script&gt;</w:t>
        <w:br/>
        <w:t xml:space="preserve">  &lt;script src="/modules/mod_slideshowck/assets/jquery.mobile.customized.min.js" type="text/javascript"&gt;&lt;/script&gt;</w:t>
        <w:br/>
        <w:t xml:space="preserve">  &lt;script src="/modules/mod_slideshowck/assets/camera.min.js" type="text/javascript"&gt;&lt;/script&gt;</w:t>
        <w:br/>
        <w:t xml:space="preserve">  &lt;script src="http://www.camaraformiga.mg.gov.br/modules/mod_accordeonck/assets/mod_accordeonck.js" type="text/javascript"&gt;&lt;/script&gt;</w:t>
        <w:br/>
        <w:t xml:space="preserve">  &lt;script type="text/javascript"&gt;</w:t>
        <w:br/>
        <w:t>window.addEvent('load', function() {</w:t>
        <w:br/>
        <w:tab/>
        <w:tab/>
        <w:tab/>
        <w:tab/>
        <w:t>new JCaption('img.caption');</w:t>
        <w:br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addEvent('domready', function() {new accordeonMenuCK(document.getElement('#accordeonck98994'),{fadetransition : true,eventtype : 'click',mooTransition : 'linear',menuID : 'accordeonck98994',imagePlus : 'http://www.camaraformiga.mg.gov.br/modules/mod_accordeonck/assets/plus.png',imageMinus : 'http://www.camaraformiga.mg.gov.br/modules/mod_accordeonck/assets/minus.png',mooDuree : 400});});</w:t>
        <w:br/>
        <w:t xml:space="preserve">  &lt;/script&gt;</w:t>
        <w:br/>
        <w:br/>
        <w:t xml:space="preserve">    &lt;link rel="stylesheet" href="/templates/camara/css/layout.css" type="text/css" /&gt;</w:t>
        <w:br/>
        <w:br/>
        <w:tab/>
        <w:br/>
        <w:t>&lt;script&gt;</w:t>
        <w:br/>
        <w:t xml:space="preserve">  (function(i,s,o,g,r,a,m){i['GoogleAnalyticsObject']=r;i[r]=i[r]||function(){</w:t>
        <w:br/>
        <w:t xml:space="preserve">  (i[r].q=i[r].q||[]).push(arguments)},i[r].l=1*new Date();a=s.createElement(o),</w:t>
        <w:br/>
        <w:t xml:space="preserve">  m=s.getElementsByTagName(o)[0];a.async=1;a.src=g;m.parentNode.insertBefore(a,m)</w:t>
        <w:br/>
        <w:t xml:space="preserve">  })(window,document,'script','//www.google-analytics.com/analytics.js','ga');</w:t>
        <w:br/>
        <w:br/>
        <w:t xml:space="preserve">  ga('create', 'UA-59171262-1', 'auto');</w:t>
        <w:br/>
        <w:t xml:space="preserve">  ga('send', 'pageview');</w:t>
        <w:br/>
        <w:br/>
        <w:t>&lt;/script&gt;</w:t>
        <w:br/>
        <w:br/>
        <w:t>&lt;meta name="google-site-verification" content="cKoBaJtAMpkqfeTF_S_AL7LpdYhQFWDnZXpTDmlWC8E" /&gt;</w:t>
        <w:br/>
        <w:t>&lt;/head&gt;</w:t>
        <w:br/>
        <w:br/>
        <w:t>&lt;body&gt;</w:t>
        <w:br/>
        <w:t>&lt;div id="all" class="contmod1"&gt;</w:t>
        <w:br/>
        <w:t>&lt;center&gt;</w:t>
        <w:br/>
        <w:tab/>
        <w:t>&lt;div class="banner" style="background: url('/../images/imagens/Banner/cabecalho.jpg') center no-repeat !important;" &gt;</w:t>
        <w:br/>
        <w:tab/>
        <w:tab/>
        <w:br/>
        <w:tab/>
        <w:tab/>
        <w:br/>
        <w:tab/>
        <w:tab/>
        <w:br/>
        <w:tab/>
        <w:t>&lt;div id="header"&gt;</w:t>
        <w:br/>
        <w:t xml:space="preserve">      &lt;a href="/index.php" &gt; &lt;img class="logo" src="/templates/camara/images/logo.png" border="0" width="380" height="136" /&gt; &lt;/a&gt;</w:t>
        <w:br/>
        <w:t xml:space="preserve">      &lt;div id="search"&gt;</w:t>
        <w:br/>
        <w:t xml:space="preserve">        &lt;table&gt;</w:t>
        <w:br/>
        <w:t xml:space="preserve">          &lt;tr&gt;</w:t>
        <w:br/>
        <w:t xml:space="preserve">            &lt;td width="50%"&gt;</w:t>
        <w:tab/>
        <w:tab/>
        <w:t>&lt;div class="moduletable"&gt;</w:t>
        <w:br/>
        <w:tab/>
        <w:tab/>
        <w:tab/>
        <w:tab/>
        <w:tab/>
        <w:br/>
        <w:t>&lt;script&gt;</w:t>
        <w:br/>
        <w:tab/>
        <w:t>function submitForm(value) {</w:t>
        <w:br/>
        <w:tab/>
        <w:tab/>
        <w:t>if (value != "")</w:t>
        <w:br/>
        <w:tab/>
        <w:tab/>
        <w:tab/>
        <w:t>window.location = value;</w:t>
        <w:br/>
        <w:tab/>
        <w:t>}</w:t>
        <w:br/>
        <w:t>&lt;/script&gt;</w:t>
        <w:br/>
        <w:br/>
        <w:t>&lt;div class="ci_articlelist"  &gt;</w:t>
        <w:br/>
        <w:tab/>
        <w:t>&lt;select size="1" onchange="submitForm(this.value);" style="width: 150px;"   &gt;</w:t>
        <w:br/>
        <w:tab/>
        <w:tab/>
        <w:t>&lt;option value="" &gt;Câmara A - Z...&lt;/option&gt;</w:t>
        <w:br/>
        <w:tab/>
        <w:tab/>
        <w:tab/>
        <w:tab/>
        <w:tab/>
        <w:t>&lt;option value="/camara-principal/noticias/1252-audiencia-publica-para-debater-crise-hidrica-rende-boas-ideias" &gt;                Audiência Pública para debater Crise Hídrica rende boas idéias &lt;/option&gt;</w:t>
        <w:br/>
        <w:tab/>
        <w:tab/>
        <w:tab/>
        <w:tab/>
        <w:tab/>
        <w:t>&lt;option value="/camara-principal/noticias/174-cabo-cunha-propoe-criacao-de-projeto-para-creches-municipais-funcionarem-nos-periodos-de-ferias" &gt; Cabo Cunha propõe criação de Projeto para Creches Municipais funcionarem no período de férias&lt;/option&gt;</w:t>
        <w:br/>
        <w:tab/>
        <w:tab/>
        <w:tab/>
        <w:tab/>
        <w:tab/>
        <w:t>&lt;option value="/26-homenagens/92-diretor-do-ifmg-homenageado-na-camara" &gt; Diretor do IFMG/Formiga é homenageado na Câmara Municipal&lt;/option&gt;</w:t>
        <w:br/>
        <w:tab/>
        <w:tab/>
        <w:tab/>
        <w:tab/>
        <w:tab/>
        <w:t>&lt;option value="/camara-principal/noticias/1008-esclarecimento" &gt; Esclarecimento&lt;/option&gt;</w:t>
        <w:br/>
        <w:tab/>
        <w:tab/>
        <w:tab/>
        <w:tab/>
        <w:tab/>
        <w:t>&lt;option value="/26-homenagens/302-homenagem-a-pm" &gt; Homenagem à PM&lt;/option&gt;</w:t>
        <w:br/>
        <w:tab/>
        <w:tab/>
        <w:tab/>
        <w:tab/>
        <w:tab/>
        <w:t>&lt;option value="/26-homenagens/93-investigador-nivel-especial-da-policia-recebe-homenagem" &gt; Investigador Nível Especial da Polícia Civil recebe homenagem&lt;/option&gt;</w:t>
        <w:br/>
        <w:tab/>
        <w:tab/>
        <w:tab/>
        <w:tab/>
        <w:tab/>
        <w:t>&lt;option value="/a-camara/ex-presidentes/51-marcio-guilherme-gato-de-castro" &gt; Márcio Guilherme Gato de Castro&lt;/option&gt;</w:t>
        <w:br/>
        <w:tab/>
        <w:tab/>
        <w:tab/>
        <w:tab/>
        <w:tab/>
        <w:t>&lt;option value="/camara-principal/concurso-publico/307-resultado-dos-recursos-contra-a-prova-objetiva-e-multipla-escolha" &gt; Resultado dos recursos contra a Prova Objetiva e Múltipla Escolha&lt;/option&gt;</w:t>
        <w:br/>
        <w:tab/>
        <w:tab/>
        <w:tab/>
        <w:tab/>
        <w:tab/>
        <w:t>&lt;option value="/camara-principal/noticias/244-vereador-propoe-que-prefeitura-crie-no-seu-portal-da-transparencia-dados-mais-completos" &gt; Vereador propõe que Prefeitura crie no seu Portal da Transparência dados mais completos&lt;/option&gt;</w:t>
        <w:br/>
        <w:tab/>
        <w:tab/>
        <w:tab/>
        <w:tab/>
        <w:tab/>
        <w:t>&lt;option value="/camara-principal/noticias/304-vereador-propoe-que-saae-contrate-engenheiro-ambiental" &gt; Vereador propõe que SAAE contrate Engenheiro Ambiental&lt;/option&gt;</w:t>
        <w:br/>
        <w:tab/>
        <w:tab/>
        <w:tab/>
        <w:tab/>
        <w:tab/>
        <w:t>&lt;option value="/camara-principal/noticias/1176-cafe-com-o-social-deste-mes-recebeu-a-presidente-da-camara-municipal" &gt;"Café com o Social" deste mês recebeu a presidente da Câmara Municipal&lt;/option&gt;</w:t>
        <w:br/>
        <w:tab/>
        <w:tab/>
        <w:tab/>
        <w:tab/>
        <w:tab/>
        <w:t>&lt;option value="/26-homenagens/326-qze-da-pracaq-recebe-homenagem" &gt;"Zé da Praça" recebe homenagem&lt;/option&gt;</w:t>
        <w:br/>
        <w:tab/>
        <w:tab/>
        <w:tab/>
        <w:tab/>
        <w:tab/>
        <w:t>&lt;option value="/camara-principal/noticias/940-0800-esta-disponivel-para-pedidos-de-reparos-na-iluminacao" &gt;0800 está disponível para pedidos de reparos na iluminação&lt;/option&gt;</w:t>
        <w:br/>
        <w:tab/>
        <w:tab/>
        <w:tab/>
        <w:tab/>
        <w:tab/>
        <w:t>&lt;option value="/vereadores/legislaturas/118-10-legislatura-19831988" &gt;10ª Legislatura - 1983/1988&lt;/option&gt;</w:t>
        <w:br/>
        <w:tab/>
        <w:tab/>
        <w:tab/>
        <w:tab/>
        <w:tab/>
        <w:t>&lt;option value="/vereadores/legislaturas/119-11-legislatura-19891992" &gt;11ª Legislatura - 1989/1992&lt;/option&gt;</w:t>
        <w:br/>
        <w:tab/>
        <w:tab/>
        <w:tab/>
        <w:tab/>
        <w:tab/>
        <w:t>&lt;option value="/vereadores/legislaturas/120-12-legislatura-19931996" &gt;12ª Legislatura - 1993/1996&lt;/option&gt;</w:t>
        <w:br/>
        <w:tab/>
        <w:tab/>
        <w:tab/>
        <w:tab/>
        <w:tab/>
        <w:t>&lt;option value="/vereadores/legislaturas/121-13-legislatura-19972000" &gt;13ª Legislatura - 1997/2000&lt;/option&gt;</w:t>
        <w:br/>
        <w:tab/>
        <w:tab/>
        <w:tab/>
        <w:tab/>
        <w:tab/>
        <w:t>&lt;option value="/vereadores/legislaturas/122-14-legislatura-20012004" &gt;14ª Legislatura - 2001/2004&lt;/option&gt;</w:t>
        <w:br/>
        <w:tab/>
        <w:tab/>
        <w:tab/>
        <w:tab/>
        <w:tab/>
        <w:t>&lt;option value="/vereadores/legislaturas/123-15-legislatura-20052008" &gt;15ª Legislatura - 2005/2008</w:t>
        <w:tab/>
        <w:t>&lt;/option&gt;</w:t>
        <w:br/>
        <w:tab/>
        <w:tab/>
        <w:tab/>
        <w:tab/>
        <w:tab/>
        <w:t>&lt;option value="/vereadores/legislaturas/124-16-legislatura-20092012" &gt;16ª Legislatura - 2009/2012&lt;/option&gt;</w:t>
        <w:br/>
        <w:tab/>
        <w:tab/>
        <w:tab/>
        <w:tab/>
        <w:tab/>
        <w:t>&lt;option value="/vereadores/legislaturas/731-17-legislatura" &gt;17ª Legislatura - 2013/2016&lt;/option&gt;</w:t>
        <w:br/>
        <w:tab/>
        <w:tab/>
        <w:tab/>
        <w:tab/>
        <w:tab/>
        <w:t>&lt;option value="/vereadores/legislaturas/1042-18-legislatura-2017-2020" &gt;18ª Legislatura - 2017/ 2020&lt;/option&gt;</w:t>
        <w:br/>
        <w:tab/>
        <w:tab/>
        <w:tab/>
        <w:tab/>
        <w:tab/>
        <w:t>&lt;option value="/vereadores/legislaturas/109-1-legislatura-19471950" &gt;1ª Legislatura - 1947/1950&lt;/option&gt;</w:t>
        <w:br/>
        <w:tab/>
        <w:tab/>
        <w:tab/>
        <w:tab/>
        <w:tab/>
        <w:t>&lt;option value="/camara-principal/noticias/841-2-projetos-sao-aprovados-1-rejeitado-e-8-entram-em-tramitacao" &gt;2 projetos são aprovados, 1 rejeitado e 8 entram em tramitação &lt;/option&gt;</w:t>
        <w:br/>
        <w:tab/>
        <w:tab/>
        <w:tab/>
        <w:tab/>
        <w:tab/>
        <w:t>&lt;option value="/vereadores/legislaturas/110-2-legislatura-19511954" &gt;2ª Legislatura - 1951/1954&lt;/option&gt;</w:t>
        <w:br/>
        <w:tab/>
        <w:tab/>
        <w:tab/>
        <w:tab/>
        <w:tab/>
        <w:t>&lt;option value="/camara-principal/noticias/870-3-projetos-sao-aprovados-na-ultima-reuniao" &gt;3 projetos são aprovados na última reunião&lt;/option&gt;</w:t>
        <w:br/>
        <w:tab/>
        <w:tab/>
        <w:tab/>
        <w:tab/>
        <w:tab/>
        <w:t>&lt;option value="/vereadores/legislaturas/111-3-legislatura-19551958" &gt;3ª Legislatura - 1955/1958&lt;/option&gt;</w:t>
        <w:br/>
        <w:tab/>
        <w:tab/>
        <w:tab/>
        <w:tab/>
        <w:tab/>
        <w:t>&lt;option value="/vereadores/legislaturas/112-4-legislatura-19591962" &gt;4ª Legislatura - 1959/1962&lt;/option&gt;</w:t>
        <w:br/>
        <w:tab/>
        <w:tab/>
        <w:tab/>
        <w:tab/>
        <w:tab/>
        <w:t>&lt;option value="/vereadores/legislaturas/113-5-legislatura-19631966" &gt;5ª Legislatura - 1963/1966&lt;/option&gt;</w:t>
        <w:br/>
        <w:tab/>
        <w:tab/>
        <w:tab/>
        <w:tab/>
        <w:tab/>
        <w:t>&lt;option value="/vereadores/legislaturas/114-6-legislatura-19671970" &gt;6ª Legislatura - 1967/1970&lt;/option&gt;</w:t>
        <w:br/>
        <w:tab/>
        <w:tab/>
        <w:tab/>
        <w:tab/>
        <w:tab/>
        <w:t>&lt;option value="/vereadores/legislaturas/115-7-legislatura-19711972" &gt;7ª Legislatura - 1971/1972&lt;/option&gt;</w:t>
        <w:br/>
        <w:tab/>
        <w:tab/>
        <w:tab/>
        <w:tab/>
        <w:tab/>
        <w:t>&lt;option value="/26-homenagens/557-8-de-marco-dia-internacional-da-mulher" &gt;8 de março - Dia Internacional da Mulher&lt;/option&gt;</w:t>
        <w:br/>
        <w:tab/>
        <w:tab/>
        <w:tab/>
        <w:tab/>
        <w:tab/>
        <w:t>&lt;option value="/camara-principal/noticias/882-800-casos-suspeitos-de-dengue-sao-registrados-em-formiga" &gt;800 casos suspeitos de dengue são registrados em Formiga&lt;/option&gt;</w:t>
        <w:br/>
        <w:tab/>
        <w:tab/>
        <w:tab/>
        <w:tab/>
        <w:tab/>
        <w:t>&lt;option value="/vereadores/legislaturas/116-8-legislatura-19731976" &gt;8ª Legislatura - 1973/1976&lt;/option&gt;</w:t>
        <w:br/>
        <w:tab/>
        <w:tab/>
        <w:tab/>
        <w:tab/>
        <w:tab/>
        <w:t>&lt;option value="/vereadores/legislaturas/117-9-legislatura-19771982" &gt;9ª Legislatura - 1977/1982&lt;/option&gt;</w:t>
        <w:br/>
        <w:tab/>
        <w:tab/>
        <w:tab/>
        <w:tab/>
        <w:tab/>
        <w:t>&lt;option value="/a-camara/historia-camara" &gt;A Câmara&lt;/option&gt;</w:t>
        <w:br/>
        <w:tab/>
        <w:tab/>
        <w:tab/>
        <w:tab/>
        <w:tab/>
        <w:t>&lt;option value="/camara-principal/noticias/917-abertas-matriculas-para-cursos-gratuitos-de-espanhol" &gt;Abertas matrículas para cursos gratuitos de espanhol&lt;/option&gt;</w:t>
        <w:br/>
        <w:tab/>
        <w:tab/>
        <w:tab/>
        <w:tab/>
        <w:tab/>
        <w:t>&lt;option value="/camara-principal/noticias/849-acesse-o-projeto-de-lei-complementar-do-iptu-em-formiga" &gt;Acesse o Projeto de Lei Complementar nº 41/ 2014 do IPTU em Formiga&lt;/option&gt;</w:t>
        <w:br/>
        <w:tab/>
        <w:tab/>
        <w:tab/>
        <w:tab/>
        <w:tab/>
        <w:t>&lt;option value="/camara-principal/noticias/735-acesse-o-projeto-de-lei-n-10-2013-que-altera-dispositivos-da-legislacao-tributaria-municipa" &gt;Acesse o Projeto de Lei nº 10/2013 que altera dispositivos da Legislação Tributária Municipa&lt;/option&gt;</w:t>
        <w:br/>
        <w:tab/>
        <w:tab/>
        <w:tab/>
        <w:tab/>
        <w:tab/>
        <w:t>&lt;option value="/camara-principal/noticias/921-acesse-o-projeto-que-dispoe-sobre-a-quitacao-de-dividas-do-municipio-de-formiga-mediante-a-dacao-em-pagamento-de-imoveis-que-tramita-na-camara" &gt;Acesse o projeto que dispõe sobre a quitação de dívidas do município de Formiga mediante a dação em pagamento de imóveis, que tramita na Câmara&lt;/option&gt;</w:t>
        <w:br/>
        <w:tab/>
        <w:tab/>
        <w:tab/>
        <w:tab/>
        <w:tab/>
        <w:t>&lt;option value="/camara-principal/noticias/229-acif-cdl-buscam-apoios-para-desenvolvimento-do-comercio" &gt;ACIF e CDL buscam apoios para desenvolvimento do comércio&lt;/option&gt;</w:t>
        <w:br/>
        <w:tab/>
        <w:tab/>
        <w:tab/>
        <w:tab/>
        <w:tab/>
        <w:t>&lt;option value="/a-camara/ex-presidentes/69-ademar-jose-do-nascimento" &gt;Ademar José do Nascimento&lt;/option&gt;</w:t>
        <w:br/>
        <w:tab/>
        <w:tab/>
        <w:tab/>
        <w:tab/>
        <w:tab/>
        <w:t>&lt;option value="/a-camara/ex-presidentes/52-ael-teodoro-alves" &gt;Ael Teodoro Alves&lt;/option&gt;</w:t>
        <w:br/>
        <w:tab/>
        <w:tab/>
        <w:tab/>
        <w:tab/>
        <w:tab/>
        <w:t>&lt;option value="/camara-principal/noticias/271-agendamento-de-consultas-por-telefone-agora-e-lei" &gt;Agendamento de consultas por telefone para idosos e deficientes agora é Lei&lt;/option&gt;</w:t>
        <w:br/>
        <w:tab/>
        <w:tab/>
        <w:tab/>
        <w:tab/>
        <w:tab/>
        <w:t>&lt;option value="/camara-principal/noticias/1232-agora-e-lei-sancionado-projeto-que-obriga-piscinas-publicas-a-terem-dispositivo-para-succao-de-agua" &gt;Agora é lei: sancionado projeto que obriga piscinas públicas a terem dispositivo para sucção de água&lt;/option&gt;</w:t>
        <w:br/>
        <w:tab/>
        <w:tab/>
        <w:tab/>
        <w:tab/>
        <w:tab/>
        <w:t>&lt;option value="/a-camara/ex-presidentes/53-alencar-pereira-da-costa" &gt;Alencar Pereira da Costa&lt;/option&gt;</w:t>
        <w:br/>
        <w:tab/>
        <w:tab/>
        <w:tab/>
        <w:tab/>
        <w:tab/>
        <w:t>&lt;option value="/a-camara/ex-presidentes/70-altivo-almeida" &gt;Altivo Almeida&lt;/option&gt;</w:t>
        <w:br/>
        <w:tab/>
        <w:tab/>
        <w:tab/>
        <w:tab/>
        <w:tab/>
        <w:t>&lt;option value="/a-camara/ex-presidentes/46-aluisio-veloso-da-cunha" &gt;Aluísio Veloso da Cunha&lt;/option&gt;</w:t>
        <w:br/>
        <w:tab/>
        <w:tab/>
        <w:tab/>
        <w:tab/>
        <w:tab/>
        <w:t>&lt;option value="/camara-principal/noticias/1016-alunos-da-escola-bernardes-de-faria-assistem-reuniao" &gt;Alunos da Escola Bernardes de Faria assistem reunião &lt;/option&gt;</w:t>
        <w:br/>
        <w:tab/>
        <w:tab/>
        <w:tab/>
        <w:tab/>
        <w:tab/>
        <w:t>&lt;option value="/camara-principal/noticias/622-alunos-da-escola-jalcira-santos-valadao-visitam-a-camara-de-formiga" &gt;Alunos da Escola Jalcira Santos Valadão visitam a Câmara de Formiga&lt;/option&gt;</w:t>
        <w:br/>
        <w:tab/>
        <w:tab/>
        <w:tab/>
        <w:tab/>
        <w:tab/>
        <w:t>&lt;option value="/camara-principal/noticias/221-alunos-do-ensino-medio-participam-de-reuniao-ordinaria" &gt;Alunos do Ensino Médio participam de Reunião Ordinária&lt;/option&gt;</w:t>
        <w:br/>
        <w:tab/>
        <w:tab/>
        <w:tab/>
        <w:tab/>
        <w:tab/>
        <w:t>&lt;option value="/camara-principal/noticias/1180-alunos-do-tempo-integral-da-escola-normal-visitam-a-camara" &gt;Alunos do Tempo Integral da Escola Normal visitam a Câmara&lt;/option&gt;</w:t>
        <w:br/>
        <w:tab/>
        <w:tab/>
        <w:tab/>
        <w:tab/>
        <w:tab/>
        <w:t>&lt;option value="/camara-principal/noticias/776-alunos-eleitos-da-michelandia-visitam-a-camara" &gt;Alunos eleitos da “Michelândia” visitam a Câmara&lt;/option&gt;</w:t>
        <w:br/>
        <w:tab/>
        <w:tab/>
        <w:tab/>
        <w:tab/>
        <w:tab/>
        <w:t>&lt;option value="/camara-principal/noticias/1136-alunos-visitam-a-camara-municipal" &gt;Alunos visitam a Câmara Municipal&lt;/option&gt;</w:t>
        <w:br/>
        <w:tab/>
        <w:tab/>
        <w:tab/>
        <w:tab/>
        <w:tab/>
        <w:t>&lt;option value="/26-homenagens/592-amep-e-homenageada-na-camara-de-formiga" &gt;AMEP é homenageada na Câmara de Formiga&lt;/option&gt;</w:t>
        <w:br/>
        <w:tab/>
        <w:tab/>
        <w:tab/>
        <w:tab/>
        <w:tab/>
        <w:t>&lt;option value="/camara-principal/noticias/844-ana-maria-braga-anda-em-modelos-conceitos-de-bike-produzidas-em-for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Ana Maria Braga anda em modelos conceitos de bike produzidas em Formiga&lt;/option&gt;</w:t>
        <w:br/>
        <w:tab/>
        <w:tab/>
        <w:tab/>
        <w:tab/>
        <w:tab/>
        <w:t>&lt;option value="/camara-principal/noticias/310-aprovado-centro-de-cultura-e-lazer-para-oab" &gt;Aprovado Centro de Cultura e Lazer para OAB&lt;/option&gt;</w:t>
        <w:br/>
        <w:tab/>
        <w:tab/>
        <w:tab/>
        <w:tab/>
        <w:tab/>
        <w:t>&lt;option value="/camara-principal/noticias/1207-aprovado-credito-especial-para-implementacao-do-servico-volante-do-cras-iii" &gt;Aprovado crédito especial para implementação do serviço volante do CRAS III &lt;/option&gt;</w:t>
        <w:br/>
        <w:tab/>
        <w:tab/>
        <w:tab/>
        <w:tab/>
        <w:tab/>
        <w:t>&lt;option value="/camara-principal/noticias/625-aprovado-em-primeiro-turno-projeto-que-cria-o-distrito-de-boa-esperanca-de-frazoes" &gt;Aprovado em primeiro turno projeto que cria o distrito de Boa Esperança de Frazões&lt;/option&gt;</w:t>
        <w:br/>
        <w:tab/>
        <w:tab/>
        <w:tab/>
        <w:tab/>
        <w:tab/>
        <w:t>&lt;option value="/camara-principal/noticias/922-aprovado-na-ultima-reuniao-repasse-para-apae" &gt;Aprovado na última reunião repasse para APAE&lt;/option&gt;</w:t>
        <w:br/>
        <w:tab/>
        <w:tab/>
        <w:tab/>
        <w:tab/>
        <w:tab/>
        <w:t>&lt;option value="/camara-principal/noticias/547-aprovado-projeto-de-lei-que-dispoe-sobre-vencimentos-dos-servidores-do-poder-executivo" &gt;Aprovado Projeto de Lei que dispõe sobre vencimentos dos servidores do Poder Executivo&lt;/option&gt;</w:t>
        <w:br/>
        <w:tab/>
        <w:tab/>
        <w:tab/>
        <w:tab/>
        <w:tab/>
        <w:t>&lt;option value="/camara-principal/noticias/951-aprovado-projeto-de-revitalizacao-da-fonte-luminosa-da-praca-da-matriz" &gt;Aprovado projeto de revitalização da fonte luminosa da Praça da Matriz&lt;/option&gt;</w:t>
        <w:br/>
        <w:tab/>
        <w:tab/>
        <w:tab/>
        <w:tab/>
        <w:tab/>
        <w:t>&lt;option value="/camara-principal/noticias/549-aprovado-projeto-que-cria-cargos-no-quadro-da-prefeitura-municipal-de-formiga" &gt;Aprovado projeto que cria cargos no quadro da Prefeitura Municipal de Formiga&lt;/option&gt;</w:t>
        <w:br/>
        <w:tab/>
        <w:tab/>
        <w:tab/>
        <w:tab/>
        <w:tab/>
        <w:t>&lt;option value="/camara-principal/noticias/1236-aprovado-projeto-que-institui-senha-para-atendimento-nas-loterias" &gt;Aprovado Projeto que Institui senha para atendimento nas loterias&lt;/option&gt;</w:t>
        <w:br/>
        <w:tab/>
        <w:tab/>
        <w:tab/>
        <w:tab/>
        <w:tab/>
        <w:t>&lt;option value="/camara-principal/noticias/1233-aprovado-projeto-que-intui-o-aluno-nota-dez" &gt;Aprovado Projeto que intui o “ALUNO NOTA DEZ”&lt;/option&gt;</w:t>
        <w:br/>
        <w:tab/>
        <w:tab/>
        <w:tab/>
        <w:tab/>
        <w:tab/>
        <w:t>&lt;option value="/camara-principal/noticias/579-aprovado-projeto-que-obriga-agencias-bancarias-a-isolar-o-atendimento-aos-usuarios" &gt;Aprovado projeto que obriga agências bancárias a isolarem o atendimento aos usuários&lt;/option&gt;</w:t>
        <w:br/>
        <w:tab/>
        <w:tab/>
        <w:tab/>
        <w:tab/>
        <w:tab/>
        <w:t>&lt;option value="/camara-principal/noticias/546-aprovado-projeto-que-proibe-a-emissao-de-documento-que-autoriza-retirada-de-areia-em-formiga" &gt;Aprovado projeto que proíbe a emissão de documento que autoriza retirada de areia em Formiga&lt;/option&gt;</w:t>
        <w:br/>
        <w:tab/>
        <w:tab/>
        <w:tab/>
        <w:tab/>
        <w:tab/>
        <w:t>&lt;option value="/camara-principal/noticias/931-aprovado-repasse-financeiro-ao-patronato-sao-luiz" &gt;Aprovado repasse financeiro ao Patronato São Luiz&lt;/option&gt;</w:t>
        <w:br/>
        <w:tab/>
        <w:tab/>
        <w:tab/>
        <w:tab/>
        <w:tab/>
        <w:t>&lt;option value="/camara-principal/noticias/981-aprovados-11-projetos-na-reuniao-do-ultimo-dia-28" &gt;Aprovados 11 projetos na reunião do último dia 28&lt;/option&gt;</w:t>
        <w:br/>
        <w:tab/>
        <w:tab/>
        <w:tab/>
        <w:tab/>
        <w:tab/>
        <w:t>&lt;option value="/camara-principal/noticias/1029-aprovados-4-projetos-na-ultima-reuniao-ordinaria" &gt;Aprovados 4 projetos na última Reunião Ordinária &lt;/option&gt;</w:t>
        <w:br/>
        <w:tab/>
        <w:tab/>
        <w:tab/>
        <w:tab/>
        <w:tab/>
        <w:t>&lt;option value="/camara-principal/noticias/979-aprovados-7-projetos-de-lei-na-ultima-segunda-feira-21" &gt;Aprovados 7 Projetos de Lei na última segunda-feira, 21&lt;/option&gt;</w:t>
        <w:br/>
        <w:tab/>
        <w:tab/>
        <w:tab/>
        <w:tab/>
        <w:tab/>
        <w:t>&lt;option value="/camara-principal/noticias/621-aprovados-dois-projetos-em-reuniao-legislativa" &gt;Aprovados dois projetos em reunião legislativa&lt;/option&gt;</w:t>
        <w:br/>
        <w:tab/>
        <w:tab/>
        <w:tab/>
        <w:tab/>
        <w:tab/>
        <w:t>&lt;option value="/camara-principal/noticias/783-aprovados-repasses-financeiros-para-santa-casa-e-apromid" &gt;Aprovados repasses financeiros para Santa Casa e APROMID &lt;/option&gt;</w:t>
        <w:br/>
        <w:tab/>
        <w:tab/>
        <w:tab/>
        <w:tab/>
        <w:tab/>
        <w:t>&lt;option value="/camara-principal/noticias/1127-aprovados-repasses-financeiros-para-santa-casa-apromid-e-outros" &gt;Aprovados repasses financeiros para Santa Casa, APROMID e outros projetos&lt;/option&gt;</w:t>
        <w:br/>
        <w:tab/>
        <w:tab/>
        <w:tab/>
        <w:tab/>
        <w:tab/>
        <w:t>&lt;option value="/camara-principal/noticias/746-asadef-recebe-verba-do-estado-por-intermedio-de-vereador" &gt;Asadef recebe verba do Estado por intermédio de vereador&lt;/option&gt;</w:t>
        <w:br/>
        <w:tab/>
        <w:tab/>
        <w:tab/>
        <w:tab/>
        <w:tab/>
        <w:t>&lt;option value="/camara-principal/noticias/312-asafor-recebera-r-74-mil-do-governo-de-estado-para-realizar-carnaval-de-rua-de-2012" &gt;Asafor receberá R$ 74 mil do Governo de Estado para realizar carnaval de rua de 2012&lt;/option&gt;</w:t>
        <w:br/>
        <w:tab/>
        <w:tab/>
        <w:tab/>
        <w:tab/>
        <w:tab/>
        <w:t>&lt;option value="/camara-principal/noticias/1077-assessores-da-secretaria-de-governadoria-de-mg-fazem-visita-de-cortesia-a-camara" &gt;Assessores da Secretaria de Governadoria de MG fazem visita de cortesia à Câmara&lt;/option&gt;</w:t>
        <w:br/>
        <w:tab/>
        <w:tab/>
        <w:tab/>
        <w:tab/>
        <w:tab/>
        <w:t>&lt;option value="/camara-principal/noticias/329-assinado-convenio-para-albertos-futebol-clube" &gt;Assinado convênio para Albertos Futebol Clube&lt;/option&gt;</w:t>
        <w:br/>
        <w:tab/>
        <w:tab/>
        <w:tab/>
        <w:tab/>
        <w:tab/>
        <w:t>&lt;option value="/servicos-2/assistencia-social" &gt;Assistência Social&lt;/option&gt;</w:t>
        <w:br/>
        <w:tab/>
        <w:tab/>
        <w:tab/>
        <w:tab/>
        <w:tab/>
        <w:t>&lt;option value="/camara-principal/noticias/1122-associacao-de-surdos-do-alto-sao-francisco-participam-de-reuniao-da-camara" &gt;Associação de Surdos do Alto São Francisco participam de reunião da Câmara &lt;/option&gt;</w:t>
        <w:br/>
        <w:tab/>
        <w:tab/>
        <w:tab/>
        <w:tab/>
        <w:tab/>
        <w:t>&lt;option value="/camara-principal/noticias/306-associacoes-formiguenses-recebem-leis-de-utilidade-publica-estadual" &gt;Associações formiguenses recebem Leis de Utilidade Pública Estadual&lt;/option&gt;</w:t>
        <w:br/>
        <w:tab/>
        <w:tab/>
        <w:tab/>
        <w:tab/>
        <w:tab/>
        <w:t>&lt;option value="/camara-principal/noticias/1163-atendendo-vereador-executivo-promove-mutirao-de-limpeza-no-balbino-ribeiro" &gt;Atendendo vereador, Executivo promove mutirão de limpeza no Balbino Ribeiro&lt;/option&gt;</w:t>
        <w:br/>
        <w:tab/>
        <w:tab/>
        <w:tab/>
        <w:tab/>
        <w:tab/>
        <w:t>&lt;option value="/11-camara/634-atendimento-ao-publico" &gt;Atendimento ao Público&lt;/option&gt;</w:t>
        <w:br/>
        <w:tab/>
        <w:tab/>
        <w:tab/>
        <w:tab/>
        <w:tab/>
        <w:t>&lt;option value="/o-municipio/dicas-de-cidadania-2/25-atestado-de-antecedentes-criminais" &gt;Atestado de Antecedentes Criminais&lt;/option&gt;</w:t>
        <w:br/>
        <w:tab/>
        <w:tab/>
        <w:tab/>
        <w:tab/>
        <w:tab/>
        <w:t>&lt;option value="/26-homenagens/298-atletas-da-apae-sao-homenageados" &gt;Atletas da APAE são homenageados&lt;/option&gt;</w:t>
        <w:br/>
        <w:tab/>
        <w:tab/>
        <w:tab/>
        <w:tab/>
        <w:tab/>
        <w:t>&lt;option value="/camara-principal/noticias/1035-audiencia-em-formiga-promove-dialogo-com-telefonicas" &gt;Audiência em Formiga promove diálogo com telefônicas&lt;/option&gt;</w:t>
        <w:br/>
        <w:tab/>
        <w:tab/>
        <w:tab/>
        <w:tab/>
        <w:tab/>
        <w:t>&lt;option value="/camara-principal/noticias/296-audiencia-publica" &gt;Audiência Pública&lt;/option&gt;</w:t>
        <w:br/>
        <w:tab/>
        <w:tab/>
        <w:tab/>
        <w:tab/>
        <w:tab/>
        <w:t>&lt;option value="/camara-principal/noticias/730-audiencia-publica-apresentara-ldo-ppa-e-loa" &gt;Audiência Pública apresentará LDO/PPA e LOA&lt;/option&gt;</w:t>
        <w:br/>
        <w:tab/>
        <w:tab/>
        <w:tab/>
        <w:tab/>
        <w:tab/>
        <w:t>&lt;option value="/camara-principal/noticias/839-audiencia-publica-da-saude-acontece-dia-28" &gt;Audiência Pública da saúde acontece dia 28&lt;/option&gt;</w:t>
        <w:br/>
        <w:tab/>
        <w:tab/>
        <w:tab/>
        <w:tab/>
        <w:tab/>
        <w:t>&lt;option value="/camara-principal/noticias/937-audiencia-publica-de-prestacao-de-contas-ocorrera-no-dia-30" &gt;Audiência pública de prestação de contas ocorrerá no dia 30&lt;/option&gt;</w:t>
        <w:br/>
        <w:tab/>
        <w:tab/>
        <w:tab/>
        <w:tab/>
        <w:tab/>
        <w:t>&lt;option value="/camara-principal/noticias/721-audiencia-publica-discutira-ldo-para-o-exercicio-de-2014" &gt;Audiência pública discutirá LDO para o exercício de 2014&lt;/option&gt;</w:t>
        <w:br/>
        <w:tab/>
        <w:tab/>
        <w:tab/>
        <w:tab/>
        <w:tab/>
        <w:t>&lt;option value="/camara-principal/noticias/1244-audiencia-publica-para-debater-a-crise-hidrica-sera-dia-05-de-outubro" &gt;Audiência Pública para debater a Crise Hídrica será dia 05 de outubro&lt;/option&gt;</w:t>
        <w:br/>
        <w:tab/>
        <w:tab/>
        <w:tab/>
        <w:tab/>
        <w:tab/>
        <w:t>&lt;option value="/camara-principal/noticias/1182-audiencia-publica-para-debater-a-ldo-sera-realizada-hoje" &gt;Audiência Pública para debater a LDO será realizada hoje&lt;/option&gt;</w:t>
        <w:br/>
        <w:tab/>
        <w:tab/>
        <w:tab/>
        <w:tab/>
        <w:tab/>
        <w:t>&lt;option value="/camara-principal/noticias/1251-audiencia-publica-para-debater-iptu-e-realizada-na-camara-municipal" &gt;Audiência Pública para debater IPTU é realizada na Câmara Municipal&lt;/option&gt;</w:t>
        <w:br/>
        <w:tab/>
        <w:tab/>
        <w:tab/>
        <w:tab/>
        <w:tab/>
        <w:t>&lt;option value="/camara-principal/noticias/828-audiencia-publica-sobre-reajuste-do-iptu-esta-marcada-para-o-proximo-dia-29" &gt;Audiência pública sobre reajuste do IPTU está marcada para o próximo dia 29&lt;/option&gt;</w:t>
        <w:br/>
        <w:tab/>
        <w:tab/>
        <w:tab/>
        <w:tab/>
        <w:tab/>
        <w:t>&lt;option value="/camara-principal/noticias/710-autoridades-formiguenses-buscam-apoio-de-secretario-de-estado-para-situacao-de-interdicao-do-aeroporto-de-formiga" &gt;Autoridades formiguenses buscam apoio de Secretário de Estado para situação de interdição do Aeroporto de Formiga&lt;/option&gt;</w:t>
        <w:br/>
        <w:tab/>
        <w:tab/>
        <w:tab/>
        <w:tab/>
        <w:tab/>
        <w:t>&lt;option value="/camara-principal/noticias/883-autoridades-formiguenses-vao-a-bh-solicitar-liberacao-de-recursos-para-a-santa-casa" &gt;Autoridades formiguenses vão a BH solicitar liberação de recursos para a Santa Casa&lt;/option&gt;</w:t>
        <w:br/>
        <w:tab/>
        <w:tab/>
        <w:tab/>
        <w:tab/>
        <w:tab/>
        <w:t>&lt;option value="/camara-principal/noticias/690-autoridades-vao-ao-tjmg-solicitar-construcao-de-novo-predio-do-forum" &gt;Autoridades vão ao TJMG solicitar construção de novo prédio do Fórum&lt;/option&gt;</w:t>
        <w:br/>
        <w:tab/>
        <w:tab/>
        <w:tab/>
        <w:tab/>
        <w:tab/>
        <w:t>&lt;option value="/29-contas-publicas/193-balancos-financeiros-2006" &gt;Balanço Financeiro - 2006&lt;/option&gt;</w:t>
        <w:br/>
        <w:tab/>
        <w:tab/>
        <w:tab/>
        <w:tab/>
        <w:tab/>
        <w:t>&lt;option value="/29-contas-publicas/192-balancos-financeiros-2007" &gt;Balanço Financeiro - 2007&lt;/option&gt;</w:t>
        <w:br/>
        <w:tab/>
        <w:tab/>
        <w:tab/>
        <w:tab/>
        <w:tab/>
        <w:t>&lt;option value="/29-contas-publicas/191-balancos-financeiros-2008" &gt;Balanço Financeiro - 2008&lt;/option&gt;</w:t>
        <w:br/>
        <w:tab/>
        <w:tab/>
        <w:tab/>
        <w:tab/>
        <w:tab/>
        <w:t>&lt;option value="/29-contas-publicas/190-balancos-financeiros-2009" &gt;Balanço Financeiro - 2009&lt;/option&gt;</w:t>
        <w:br/>
        <w:tab/>
        <w:tab/>
        <w:tab/>
        <w:tab/>
        <w:tab/>
        <w:t>&lt;option value="/29-contas-publicas/189-balancos-financeiros-2010" &gt;Balanço Financeiro - 2010&lt;/option&gt;</w:t>
        <w:br/>
        <w:tab/>
        <w:tab/>
        <w:tab/>
        <w:tab/>
        <w:tab/>
        <w:t>&lt;option value="/29-contas-publicas/188-balancos-financeiros-2011" &gt;Balanço Financeiro - 2011&lt;/option&gt;</w:t>
        <w:br/>
        <w:tab/>
        <w:tab/>
        <w:tab/>
        <w:tab/>
        <w:tab/>
        <w:t>&lt;option value="/29-contas-publicas/571-balanco-financeiro-2012" &gt;Balanço Financeiro - 2012&lt;/option&gt;</w:t>
        <w:br/>
        <w:tab/>
        <w:tab/>
        <w:tab/>
        <w:tab/>
        <w:tab/>
        <w:t>&lt;option value="/29-contas-publicas/663-balanco-financeiro-2013" &gt;Balanço Financeiro - 2013&lt;/option&gt;</w:t>
        <w:br/>
        <w:tab/>
        <w:tab/>
        <w:tab/>
        <w:tab/>
        <w:tab/>
        <w:t>&lt;option value="/29-contas-publicas/754-balanco-financeiro-2014" &gt;Balanço Financeiro - 2014&lt;/option&gt;</w:t>
        <w:br/>
        <w:tab/>
        <w:tab/>
        <w:tab/>
        <w:tab/>
        <w:tab/>
        <w:t>&lt;option value="/29-contas-publicas/872-balanco-financeiro-2016" &gt;Balanço Financeiro - 2016&lt;/option&gt;</w:t>
        <w:br/>
        <w:tab/>
        <w:tab/>
        <w:tab/>
        <w:tab/>
        <w:tab/>
        <w:t>&lt;option value="/informacoes-publicas-transparencia/balancos-financeiros" &gt;Balanço Financeiro - 2017&lt;/option&gt;</w:t>
        <w:br/>
        <w:tab/>
        <w:tab/>
        <w:tab/>
        <w:tab/>
        <w:tab/>
        <w:t>&lt;option value="/29-contas-publicas/974-balanco-financeiro-2015" &gt;Balanço Financeiro 2015&lt;/option&gt;</w:t>
        <w:br/>
        <w:tab/>
        <w:tab/>
        <w:tab/>
        <w:tab/>
        <w:tab/>
        <w:t>&lt;option value="/a-camara/ex-presidentes/44-baldomiro-jose-dos-santos" &gt;Baldomiro José dos Santos&lt;/option&gt;</w:t>
        <w:br/>
        <w:tab/>
        <w:tab/>
        <w:tab/>
        <w:tab/>
        <w:tab/>
        <w:t>&lt;option value="/camara-principal/noticias/978-banco-aprova-documentacao-e-secretaria-convoca-beneficiarios-de-casas-do-residencial-tino-pereira" &gt;Banco aprova documentação e secretaria convoca beneficiários de casas do Residencial Tino Pereira&lt;/option&gt;</w:t>
        <w:br/>
        <w:tab/>
        <w:tab/>
        <w:tab/>
        <w:tab/>
        <w:tab/>
        <w:t>&lt;option value="/camara-principal/noticias/1093-banco-de-alimentos-recebe-a-visita-do-vereador-sidney-ferreira" &gt;Banco de Alimentos recebe a visita do vereador Sidney Ferreira&lt;/option&gt;</w:t>
        <w:br/>
        <w:tab/>
        <w:tab/>
        <w:tab/>
        <w:tab/>
        <w:tab/>
        <w:t>&lt;option value="/camara-principal/noticias/695-boa-esperanca-de-frazoes-recebe-vereador-e-representantes-do-executivo" &gt;Boa Esperança de Frazões recebe vereador e representantes do Executivo&lt;/option&gt;</w:t>
        <w:br/>
        <w:tab/>
        <w:tab/>
        <w:tab/>
        <w:tab/>
        <w:tab/>
        <w:t>&lt;option value="/camara-principal/noticias/907-cadastramento-escolar-2016-comeca-na-proxima-segunda-fei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Cadastramento Escolar 2016 começa na próxima segunda-feira&lt;/option&gt;</w:t>
        <w:br/>
        <w:tab/>
        <w:tab/>
        <w:tab/>
        <w:tab/>
        <w:tab/>
        <w:t>&lt;option value="/camara-principal/noticias/1023-camara-antecipa-devolucao-de-r-340-mil-ao-executivo-municipal" &gt;CÂMARA ANTECIPA DEVOLUÇÃO DE R$340 MIL AO EXECUTIVO MUNICIPAL&lt;/option&gt;</w:t>
        <w:br/>
        <w:tab/>
        <w:tab/>
        <w:tab/>
        <w:tab/>
        <w:tab/>
        <w:t>&lt;option value="/camara-principal/noticias/1041-camara-antecipa-devolucao-de-saldo-financeiro-ao-executivo-para-que-maternidade-nao-fechasse" &gt;Câmara antecipa devolução de saldo financeiro ao Executivo para que Maternidade não fechasse&lt;/option&gt;</w:t>
        <w:br/>
        <w:tab/>
        <w:tab/>
        <w:tab/>
        <w:tab/>
        <w:tab/>
        <w:t>&lt;option value="/camara-principal/noticias/934-camara-antecipa-proxima-reuniao-ordinaria-devido-feriado" &gt;Câmara antecipa próxima Reunião Ordinária devido feriado&lt;/option&gt;</w:t>
        <w:br/>
        <w:tab/>
        <w:tab/>
        <w:tab/>
        <w:tab/>
        <w:tab/>
        <w:t>&lt;option value="/camara-principal/noticias/1028-camara-antecipa-proxima-reuniao-ordinaria-devido-feriado-do-dia-15" &gt;Câmara antecipa próxima reunião ordinária devido feriado do dia 15&lt;/option&gt;</w:t>
        <w:br/>
        <w:tab/>
        <w:tab/>
        <w:tab/>
        <w:tab/>
        <w:tab/>
        <w:t>&lt;option value="/camara-principal/noticias/758-camara-antecipa-reuniao-da-semana-do-carnaval" &gt;Câmara antecipa reunião da semana do carnaval&lt;/option&gt;</w:t>
        <w:br/>
        <w:tab/>
        <w:tab/>
        <w:tab/>
        <w:tab/>
        <w:tab/>
        <w:t>&lt;option value="/camara-principal/noticias/676-camara-antecipa-reuniao-devido-ao-carnaval" &gt;Câmara antecipa reunião devido ao Carnaval&lt;/option&gt;</w:t>
        <w:br/>
        <w:tab/>
        <w:tab/>
        <w:tab/>
        <w:tab/>
        <w:tab/>
        <w:t>&lt;option value="/camara-principal/noticias/894-camara-antecipa-reuniao-ordinaria" &gt;Câmara antecipa reunião ordinária&lt;/option&gt;</w:t>
        <w:br/>
        <w:tab/>
        <w:tab/>
        <w:tab/>
        <w:tab/>
        <w:tab/>
        <w:t>&lt;option value="/camara-principal/noticias/1098-camara-antecipa-reuniao-ordinaria-da-semana-do-carnaval" &gt;Câmara antecipa reunião ordinária da semana do carnaval&lt;/option&gt;</w:t>
        <w:br/>
        <w:tab/>
        <w:tab/>
        <w:tab/>
        <w:tab/>
        <w:tab/>
        <w:t>&lt;option value="/camara-principal/noticias/1014-camara-antecipa-reuniao-ordinaria-de-15-de-agosto" &gt;Câmara antecipa Reunião Ordinária de 15 de agosto &lt;/option&gt;</w:t>
        <w:br/>
        <w:tab/>
        <w:tab/>
        <w:tab/>
        <w:tab/>
        <w:tab/>
        <w:t>&lt;option value="/camara-principal/noticias/1199-camara-antecipara-repasse-financeiro-para-compra-de-cirurgias-eletivas" &gt;Câmara antecipará repasse financeiro para compra de cirurgias eletivas&lt;/option&gt;</w:t>
        <w:br/>
        <w:tab/>
        <w:tab/>
        <w:tab/>
        <w:tab/>
        <w:tab/>
        <w:t>&lt;option value="/camara-principal/noticias/1198-camara-apresenta-balanco-semestral" &gt;Câmara apresenta balanço semestral&lt;/option&gt;</w:t>
        <w:br/>
        <w:tab/>
        <w:tab/>
        <w:tab/>
        <w:tab/>
        <w:tab/>
        <w:t>&lt;option value="/camara-principal/noticias/172-camara-apresenta-relatorio-de-atividades-de-2008" &gt;Câmara apresenta relatório de atividades de 2008&lt;/option&gt;</w:t>
        <w:br/>
        <w:tab/>
        <w:tab/>
        <w:tab/>
        <w:tab/>
        <w:tab/>
        <w:t>&lt;option value="/camara-principal/noticias/1157-camara-apresenta-relatorio-mensal-de-atendimentos-nos-servicos-de-assistencia-judiciaria-e-social" &gt;Câmara apresenta relatório mensal de atendimentos nos Serviços de Assistência Judiciária e Social&lt;/option&gt;</w:t>
        <w:br/>
        <w:tab/>
        <w:tab/>
        <w:tab/>
        <w:tab/>
        <w:tab/>
        <w:t>&lt;option value="/camara-principal/noticias/813-camara-aprova-2-projetos-e-mais-10-entram-em-tramitacao-na-volta-do-recesso" &gt;Câmara aprova 2 projetos e mais 10 entram em tramitação na volta do recesso&lt;/option&gt;</w:t>
        <w:br/>
        <w:tab/>
        <w:tab/>
        <w:tab/>
        <w:tab/>
        <w:tab/>
        <w:t>&lt;option value="/camara-principal/noticias/821-camara-aprova-2-projetos-e-rejeita-1" &gt;Câmara aprova 2 projetos e rejeita 1 &lt;/option&gt;</w:t>
        <w:br/>
        <w:tab/>
        <w:tab/>
        <w:tab/>
        <w:tab/>
        <w:tab/>
        <w:t>&lt;option value="/camara-principal/noticias/904-camara-aprova-2-projetos-na-ultima-reuniao" &gt;Câmara aprova 2 projetos na última reunião&lt;/option&gt;</w:t>
        <w:br/>
        <w:tab/>
        <w:tab/>
        <w:tab/>
        <w:tab/>
        <w:tab/>
        <w:t>&lt;option value="/camara-principal/noticias/575-camara-aprova-30-projetos-de-lei-em-reuniao-ordinaria" &gt;Câmara aprova 30 Projetos de Lei em Reunião Ordinária&lt;/option&gt;</w:t>
        <w:br/>
        <w:tab/>
        <w:tab/>
        <w:tab/>
        <w:tab/>
        <w:tab/>
        <w:t>&lt;option value="/camara-principal/noticias/935-camara-aprova-4-projetos-de-lei-na-ultima-sexta-feira" &gt;Câmara aprova 4 projetos na última sexta-feira&lt;/option&gt;</w:t>
        <w:br/>
        <w:tab/>
        <w:tab/>
        <w:tab/>
        <w:tab/>
        <w:tab/>
        <w:t>&lt;option value="/camara-principal/noticias/915-camara-aprova-a-lei-de-diretrizes-orcamentarias-para-2016" &gt;Câmara aprova a Lei de Diretrizes Orçamentárias para 2016&lt;/option&gt;</w:t>
        <w:br/>
        <w:tab/>
        <w:tab/>
        <w:tab/>
        <w:tab/>
        <w:tab/>
        <w:t>&lt;option value="/camara-principal/noticias/289-camara-aprova-academia-para-formiga-tenis-clube" &gt;Câmara aprova academia para Formiga Tênis Clube&lt;/option&gt;</w:t>
        <w:br/>
        <w:tab/>
        <w:tab/>
        <w:tab/>
        <w:tab/>
        <w:tab/>
        <w:t>&lt;option value="/camara-principal/noticias/1116-camara-aprova-credito-especial-em-mais-de-r-2-5-milhoes-para-saude" &gt;Câmara aprova crédito especial em mais de R$2,5 milhões para Saúde &lt;/option&gt;</w:t>
        <w:br/>
        <w:tab/>
        <w:tab/>
        <w:tab/>
        <w:tab/>
        <w:tab/>
        <w:t>&lt;option value="/camara-principal/noticias/825-camara-aprova-credito-suplementar-para-saae" &gt;Câmara aprova crédito suplementar para SAAE &lt;/option&gt;</w:t>
        <w:br/>
        <w:tab/>
        <w:tab/>
        <w:tab/>
        <w:tab/>
        <w:tab/>
        <w:t>&lt;option value="/camara-principal/noticias/713-camara-aprova-criacao-de-cargos-para-saae" &gt;Câmara aprova criação de cargos para SAAE&lt;/option&gt;</w:t>
        <w:br/>
        <w:tab/>
        <w:tab/>
        <w:tab/>
        <w:tab/>
        <w:tab/>
        <w:t>&lt;option value="/camara-principal/noticias/1208-camara-aprova-criacao-do-servico-de-atendimento-ao-migrante" &gt;Câmara aprova criação do Serviço de Atendimento ao Migrante&lt;/option&gt;</w:t>
        <w:br/>
        <w:tab/>
        <w:tab/>
        <w:tab/>
        <w:tab/>
        <w:tab/>
        <w:t>&lt;option value="/camara-principal/noticias/1227-camara-aprova-dispositivo-seguro-para-succao-de-agua-em-piscinas" &gt;Câmara aprova dispositivo seguro para sucção de água em piscinas&lt;/option&gt;</w:t>
        <w:br/>
        <w:tab/>
        <w:tab/>
        <w:tab/>
        <w:tab/>
        <w:tab/>
        <w:t>&lt;option value="/camara-principal/noticias/694-camara-aprova-doacao-de-imovel-para-associacao-de-seguranca-publica" &gt;Câmara aprova doação de imóvel para Associação de Segurança Pública&lt;/option&gt;</w:t>
        <w:br/>
        <w:tab/>
        <w:tab/>
        <w:tab/>
        <w:tab/>
        <w:tab/>
        <w:t>&lt;option value="/camara-principal/noticias/1134-camara-aprova-importantes-projetos-para-o-municipio" &gt;Câmara aprova importantes projetos para o município &lt;/option&gt;</w:t>
        <w:br/>
        <w:tab/>
        <w:tab/>
        <w:tab/>
        <w:tab/>
        <w:tab/>
        <w:t>&lt;option value="/camara-principal/noticias/1185-camara-aprova-mais-de-1-milhao-para-santa-casa" &gt;Câmara aprova mais de 1 Milhão para Santa Casa&lt;/option&gt;</w:t>
        <w:br/>
        <w:tab/>
        <w:tab/>
        <w:tab/>
        <w:tab/>
        <w:tab/>
        <w:t>&lt;option value="/camara-principal/noticias/177-camara-aprova-matheus-alimentos-para-formiga" &gt;Câmara aprova Matheus Alimentos para Formiga&lt;/option&gt;</w:t>
        <w:br/>
        <w:tab/>
        <w:tab/>
        <w:tab/>
        <w:tab/>
        <w:tab/>
        <w:t>&lt;option value="/camara-principal/noticias/967-camara-aprova-mudanca-de-data-base-do-servidor-para-1-de-janeiro" &gt;Câmara aprova mudança de data-base do servidor para 1º de janeiro&lt;/option&gt;</w:t>
        <w:br/>
        <w:tab/>
        <w:tab/>
        <w:tab/>
        <w:tab/>
        <w:tab/>
        <w:t>&lt;option value="/camara-principal/noticias/1239-camara-aprova-nova-estrutura-administrativa-da-prefeitura" &gt;Câmara aprova nova estrutura administrativa da Prefeitura&lt;/option&gt;</w:t>
        <w:br/>
        <w:tab/>
        <w:tab/>
        <w:tab/>
        <w:tab/>
        <w:tab/>
        <w:t>&lt;option value="/camara-principal/noticias/1162-camara-aprova-o-nao-recebimento-de-subsidio-a-vereadores-afastados-judicialmente" &gt;Câmara aprova o não recebimento de subsídio à vereadores afastados judicialmente&lt;/option&gt;</w:t>
        <w:br/>
        <w:tab/>
        <w:tab/>
        <w:tab/>
        <w:tab/>
        <w:tab/>
        <w:t>&lt;option value="/camara-principal/noticias/1100-camara-aprova-oito-importantes-projetos-em-reuniao-ordinaria" &gt;Câmara aprova oito importantes projetos em Reunião Ordinária&lt;/option&gt;</w:t>
        <w:br/>
        <w:tab/>
        <w:tab/>
        <w:tab/>
        <w:tab/>
        <w:tab/>
        <w:t>&lt;option value="/camara-principal/noticias/911-camara-aprova-plano-decenal-de-educacao-do-municipio" &gt;Câmara aprova Plano Decenal de Educação do município&lt;/option&gt;</w:t>
        <w:br/>
        <w:tab/>
        <w:tab/>
        <w:tab/>
        <w:tab/>
        <w:tab/>
        <w:t>&lt;option value="/camara-principal/noticias/1038-camara-aprova-plano-municipal-de-saneamento-basico" &gt;Câmara aprova Plano Municipal de Saneamento Básico&lt;/option&gt;</w:t>
        <w:br/>
        <w:tab/>
        <w:tab/>
        <w:tab/>
        <w:tab/>
        <w:tab/>
        <w:t>&lt;option value="/camara-principal/noticias/1080-camara-aprova-projeto-autorizando-executivo-a-contratacao-de-agentes-de-endemias" &gt;Câmara aprova Projeto autorizando Executivo a contratar agentes de endemias &lt;/option&gt;</w:t>
        <w:br/>
        <w:tab/>
        <w:tab/>
        <w:tab/>
        <w:tab/>
        <w:tab/>
        <w:t>&lt;option value="/camara-principal/noticias/815-camara-aprova-projeto-de-adequacao-do-piso-nacional-dos-agentes" &gt;Câmara aprova projeto de adequação do Piso Nacional dos agentes&lt;/option&gt;</w:t>
        <w:br/>
        <w:tab/>
        <w:tab/>
        <w:tab/>
        <w:tab/>
        <w:tab/>
        <w:t>&lt;option value="/camara-principal/noticias/1161-camara-aprova-projeto-de-casa-de-apoio-para-pacientes-em-formiga" &gt;Câmara aprova projeto de Casa de Apoio para pacientes em Belo Horizonte&lt;/option&gt;</w:t>
        <w:br/>
        <w:tab/>
        <w:tab/>
        <w:tab/>
        <w:tab/>
        <w:tab/>
        <w:t>&lt;option value="/camara-principal/noticias/645-camara-aprova-projeto-para-construcao-de-reservatorio-de-agua-no-novo-horizonte" &gt;Câmara aprova projeto para construção de reservatório de água no Novo Horizonte&lt;/option&gt;</w:t>
        <w:br/>
        <w:tab/>
        <w:tab/>
        <w:tab/>
        <w:tab/>
        <w:tab/>
        <w:t>&lt;option value="/camara-principal/noticias/1224-camara-aprova-projeto-que-contempla-jovem-aprendiz" &gt;CÂMARA APROVA PROJETO QUE CONTEMPLA JOVEM APRENDIZ&lt;/option&gt;</w:t>
        <w:br/>
        <w:tab/>
        <w:tab/>
        <w:tab/>
        <w:tab/>
        <w:tab/>
        <w:t>&lt;option value="/camara-principal/noticias/640-camara-aprova-projeto-que-institui-comite-de-investimentos-do-previfor" &gt;Câmara aprova projeto que institui Comitê de Investimentos do PREVIFOR&lt;/option&gt;</w:t>
        <w:br/>
        <w:tab/>
        <w:tab/>
        <w:tab/>
        <w:tab/>
        <w:tab/>
        <w:t>&lt;option value="/camara-principal/noticias/1240-camara-aprova-r-100-mil-para-santa-casa" &gt;Câmara aprova R$100 mil para Santa Casa&lt;/option&gt;</w:t>
        <w:br/>
        <w:tab/>
        <w:tab/>
        <w:tab/>
        <w:tab/>
        <w:tab/>
        <w:t>&lt;option value="/camara-principal/noticias/971-camara-aprova-reajuste-do-piso-salarial-para-magisterio" &gt;Câmara aprova reajuste do piso salarial para Magistério&lt;/option&gt;</w:t>
        <w:br/>
        <w:tab/>
        <w:tab/>
        <w:tab/>
        <w:tab/>
        <w:tab/>
        <w:t>&lt;option value="/camara-principal/noticias/1101-camara-aprova-reajuste-dos-vencimentos-e-vale-alimentacao-dos-servidores-publicos" &gt;Câmara aprova reajuste dos vencimentos e vale-alimentação dos servidores públicos &lt;/option&gt;</w:t>
        <w:br/>
        <w:tab/>
        <w:tab/>
        <w:tab/>
        <w:tab/>
        <w:tab/>
        <w:t>&lt;option value="/camara-principal/noticias/781-camara-autoriza-saae-a-abrir-no-orcamento-mais-de-r-500-mil" &gt;Câmara autoriza SAAE a abrir no orçamento mais de R$ 500 mil &lt;/option&gt;</w:t>
        <w:br/>
        <w:tab/>
        <w:tab/>
        <w:tab/>
        <w:tab/>
        <w:tab/>
        <w:t>&lt;option value="/camara-principal/noticias/923-camara-convida-comunidade-para-audiencia-publica" &gt;Câmara convida comunidade para Audiência Pública &lt;/option&gt;</w:t>
        <w:br/>
        <w:tab/>
        <w:tab/>
        <w:tab/>
        <w:tab/>
        <w:tab/>
        <w:t>&lt;option value="/camara-principal/noticias/932-camara-convida-comunidade-para-audiencia-publica-sobre-municipalizacao-do-transito" &gt;Câmara convida comunidade para Audiência Pública&lt;/option&gt;</w:t>
        <w:br/>
        <w:tab/>
        <w:tab/>
        <w:tab/>
        <w:tab/>
        <w:tab/>
        <w:t>&lt;option value="/camara-principal/noticias/1031-camara-convida-comunidade-para-audiencia-publica-da-ldo-2017" &gt;Câmara convida comunidade para Audiência Pública da LDO 2017&lt;/option&gt;</w:t>
        <w:br/>
        <w:tab/>
        <w:tab/>
        <w:tab/>
        <w:tab/>
        <w:tab/>
        <w:t>&lt;option value="/camara-principal/noticias/910-camara-convida-comunidade-para-audiencia-publica-sobre-ldo" &gt;Câmara convida comunidade para Audiência Pública sobre LDO 2016&lt;/option&gt;</w:t>
        <w:br/>
        <w:tab/>
        <w:tab/>
        <w:tab/>
        <w:tab/>
        <w:tab/>
        <w:t>&lt;option value="/camara-principal/noticias/950-camara-convoca-comunidade-para-audiencia-publica-para-o-proximo-dia-26" &gt;Câmara convoca comunidade para Audiência Pública para o próximo dia 26&lt;/option&gt;</w:t>
        <w:br/>
        <w:tab/>
        <w:tab/>
        <w:tab/>
        <w:tab/>
        <w:tab/>
        <w:t>&lt;option value="/camara-principal/noticias/256-camara-convoca-comunidade-para-audiencia-publica-que-discutira-contratacao-de-presidiarios" &gt;Câmara convoca comunidade para Audiência Pública que discutirá contratação de presidiários&lt;/option&gt;</w:t>
        <w:br/>
        <w:tab/>
        <w:tab/>
        <w:tab/>
        <w:tab/>
        <w:tab/>
        <w:t>&lt;option value="/camara-principal/noticias/1018-camara-dara-posse-a-vice-prefeito-nesta-segunda" &gt;Câmara dará posse a vice-prefeito nesta segunda&lt;/option&gt;</w:t>
        <w:br/>
        <w:tab/>
        <w:tab/>
        <w:tab/>
        <w:tab/>
        <w:tab/>
        <w:t>&lt;option value="/camara-principal/noticias/1146-camara-de-formiga-adere-greve-geral" &gt;Câmara de Formiga adere a greve geral&lt;/option&gt;</w:t>
        <w:br/>
        <w:tab/>
        <w:tab/>
        <w:tab/>
        <w:tab/>
        <w:tab/>
        <w:t>&lt;option value="/camara-principal/noticias/703-camara-de-formiga-aprova-em-1-votacao-o-fim-do-voto-secreto" &gt;Câmara de Formiga aprova em 1ª votação o fim do voto secreto&lt;/option&gt;</w:t>
        <w:br/>
        <w:tab/>
        <w:tab/>
        <w:tab/>
        <w:tab/>
        <w:tab/>
        <w:t>&lt;option value="/camara-principal/noticias/1132-camara-de-formiga-aprova-mocao-de-repudio-contra-a-reforma-da-previden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Câmara de Formiga aprova Moção de Repúdio contra a Reforma da Previdência &lt;/option&gt;</w:t>
        <w:br/>
        <w:tab/>
        <w:tab/>
        <w:tab/>
        <w:tab/>
        <w:tab/>
        <w:t>&lt;option value="/26-homenagens/609-camara-de-formiga-presta-diversas-homenagens" &gt;Câmara de Formiga presta diversas homenagens&lt;/option&gt;</w:t>
        <w:br/>
        <w:tab/>
        <w:tab/>
        <w:tab/>
        <w:tab/>
        <w:tab/>
        <w:t>&lt;option value="/camara-principal/noticias/653-camara-de-formiga-promove-audiencia-publica-sobre-projetos-de-leis-orcamentarias-2013" &gt;Câmara de Formiga promove Audiência Pública sobre Projetos de Leis Orçamentárias 2013&lt;/option&gt;</w:t>
        <w:br/>
        <w:tab/>
        <w:tab/>
        <w:tab/>
        <w:tab/>
        <w:tab/>
        <w:t>&lt;option value="/camara-principal/noticias/647-camara-de-formiga-promovera-audiencia-publica-sobre-projetos-de-leis-orcamentarias-2013" &gt;Câmara de Formiga promoverá Audiência Pública sobre Projetos de Leis Orçamentárias 2013&lt;/option&gt;</w:t>
        <w:br/>
        <w:tab/>
        <w:tab/>
        <w:tab/>
        <w:tab/>
        <w:tab/>
        <w:t>&lt;option value="/camara-principal/noticias/542-camara-de-formiga-realiza-primeira-reuniao-ordinaria-de-2012" &gt;Câmara de Formiga realiza primeira reunião ordinária de 2012&lt;/option&gt;</w:t>
        <w:br/>
        <w:tab/>
        <w:tab/>
        <w:tab/>
        <w:tab/>
        <w:tab/>
        <w:t>&lt;option value="/camara-principal/noticias/661-camara-de-formiga-realiza-ultima-reuniao-ordinaria-da-16-legislatura" &gt;Câmara de Formiga realiza última Reunião Ordinária da 16ª Legislatura&lt;/option&gt;</w:t>
        <w:br/>
        <w:tab/>
        <w:tab/>
        <w:tab/>
        <w:tab/>
        <w:tab/>
        <w:t>&lt;option value="/camara-principal/noticias/333-camara-de-formiga-recebe-o-chefe-do-legislativo-de-arcos" &gt;Câmara de Formiga recebe o chefe do Legislativo de Arcos&lt;/option&gt;</w:t>
        <w:br/>
        <w:tab/>
        <w:tab/>
        <w:tab/>
        <w:tab/>
        <w:tab/>
        <w:t>&lt;option value="/camara-principal/noticias/541-camara-de-formiga-se-adequa-a-sistema-do-tribunal-de-contas-de-minas-gerais" &gt;Câmara de Formiga se adequa a sistema do Tribunal de Contas de Minas Gerais&lt;/option&gt;</w:t>
        <w:br/>
        <w:tab/>
        <w:tab/>
        <w:tab/>
        <w:tab/>
        <w:tab/>
        <w:t>&lt;option value="/camara-principal/noticias/627-camara-de-formiga-sediara-debate-de-candidatos-ao-cargo-de-prefeito" &gt;Câmara de Formiga sediará debate de candidatos ao cargo de prefeito&lt;/option&gt;</w:t>
        <w:br/>
        <w:tab/>
        <w:tab/>
        <w:tab/>
        <w:tab/>
        <w:tab/>
        <w:t>&lt;option value="/camara-principal/noticias/655-camara-de-formiga-vota-projetos-de-leis-orcamentarias-de-2013" &gt;Câmara de Formiga vota Projetos de Leis Orçamentárias de 2013&lt;/option&gt;</w:t>
        <w:br/>
        <w:tab/>
        <w:tab/>
        <w:tab/>
        <w:tab/>
        <w:tab/>
        <w:t>&lt;option value="/camara-principal/noticias/903-camara-decreta-ponto-facultativo" &gt;Câmara decreta ponto facultativo &lt;/option&gt;</w:t>
        <w:br/>
        <w:tab/>
        <w:tab/>
        <w:tab/>
        <w:tab/>
        <w:tab/>
        <w:t>&lt;option value="/camara-principal/noticias/1139-camara-decreta-ponto-facultativo-5-feira-santa" &gt;Câmara decreta ponto facultativo 5ª feira Santa&lt;/option&gt;</w:t>
        <w:br/>
        <w:tab/>
        <w:tab/>
        <w:tab/>
        <w:tab/>
        <w:tab/>
        <w:t>&lt;option value="/camara-principal/noticias/886-camara-decreta-ponto-facultativo-5-feira-da-semana-santa" &gt;Câmara decreta ponto facultativo 5ª-feira da Semana Santa&lt;/option&gt;</w:t>
        <w:br/>
        <w:tab/>
        <w:tab/>
        <w:tab/>
        <w:tab/>
        <w:tab/>
        <w:t>&lt;option value="/camara-principal/noticias/1166-camara-decreta-ponto-facultativo-na-proxima-segunda-feira" &gt;Câmara decreta Ponto Facultativo na próxima segunda-feira&lt;/option&gt;</w:t>
        <w:br/>
        <w:tab/>
        <w:tab/>
        <w:tab/>
        <w:tab/>
        <w:tab/>
        <w:t>&lt;option value="/camara-principal/noticias/985-camara-decreta-ponto-facultativo-na-sexta-do-feriado-de-tiradentes" &gt;Câmara decreta ponto facultativo na sexta do feriado de Tiradentes &lt;/option&gt;</w:t>
        <w:br/>
        <w:tab/>
        <w:tab/>
        <w:tab/>
        <w:tab/>
        <w:tab/>
        <w:t>&lt;option value="/camara-principal/noticias/1228-camara-decreta-ponto-facultativo-na-sexta-feira" &gt;Câmara decreta ponto facultativo na sexta-feira&lt;/option&gt;</w:t>
        <w:br/>
        <w:tab/>
        <w:tab/>
        <w:tab/>
        <w:tab/>
        <w:tab/>
        <w:t>&lt;option value="/camara-principal/noticias/868-camara-decreta-ponto-facultativo-no-carnaval-e-quarta-de-cinzas" &gt;Câmara decreta ponto facultativo no Carnaval e Quarta de Cinzas&lt;/option&gt;</w:t>
        <w:br/>
        <w:tab/>
        <w:tab/>
        <w:tab/>
        <w:tab/>
        <w:tab/>
        <w:t>&lt;option value="/camara-principal/noticias/1025-camara-decreta-ponto-facultativo-para-servidores-publicos-na-proxima-sexta-feira" &gt;Câmara decreta ponto facultativo para servidores públicos na próxima sexta-feira&lt;/option&gt;</w:t>
        <w:br/>
        <w:tab/>
        <w:tab/>
        <w:tab/>
        <w:tab/>
        <w:tab/>
        <w:t>&lt;option value="/camara-principal/noticias/830-camara-decreta-ponto-facultativo-pelo-dia-do-servidor" &gt;Câmara decreta ponto facultativo pelo Dia do Servidor&lt;/option&gt;</w:t>
        <w:br/>
        <w:tab/>
        <w:tab/>
        <w:tab/>
        <w:tab/>
        <w:tab/>
        <w:t>&lt;option value="/camara-principal/noticias/797-camara-define-horario-de-funcionamento-nos-jogos-do-brasil-da-copa" &gt;Câmara define horário de funcionamento nos jogos do Brasil da Copa&lt;/option&gt;</w:t>
        <w:br/>
        <w:tab/>
        <w:tab/>
        <w:tab/>
        <w:tab/>
        <w:tab/>
        <w:t>&lt;option value="/camara-principal/noticias/1174-camara-define-os-homenageados-com-honrarias-e-titulos-de-cidadania" &gt;Câmara define os homenageados com honrarias e títulos de cidadania&lt;/option&gt;</w:t>
        <w:br/>
        <w:tab/>
        <w:tab/>
        <w:tab/>
        <w:tab/>
        <w:tab/>
        <w:t>&lt;option value="/camara-principal/noticias/852-camara-define-pontos-facultativos-no-fim-de-ano" &gt;Câmara define pontos facultativos no fim de ano&lt;/option&gt;</w:t>
        <w:br/>
        <w:tab/>
        <w:tab/>
        <w:tab/>
        <w:tab/>
        <w:tab/>
        <w:t>&lt;option value="/camara-principal/noticias/586-camara-derruba-veto-a-projeto-que-torna-obrigatoria-a-divulgacao-de-listas-de-pacientes-que-aguardam-consultas-na-rede-publica-de-formiga" &gt;Câmara derruba veto a projeto que torna obrigatória a divulgação de listas de pacientes que aguardam consultas na rede pública de Formiga&lt;/option&gt;</w:t>
        <w:br/>
        <w:tab/>
        <w:tab/>
        <w:tab/>
        <w:tab/>
        <w:tab/>
        <w:t>&lt;option value="/camara-principal/noticias/809-camara-destranca-pauta-e-aprova-11-projetos" &gt;Câmara destranca pauta e aprova 11 projetos&lt;/option&gt;</w:t>
        <w:br/>
        <w:tab/>
        <w:tab/>
        <w:tab/>
        <w:tab/>
        <w:tab/>
        <w:t>&lt;option value="/camara-principal/noticias/1074-camara-devolve-projeto-ao-poder-executivo" &gt;Câmara devolve projeto ao Poder Executivo&lt;/option&gt;</w:t>
        <w:br/>
        <w:tab/>
        <w:tab/>
        <w:tab/>
        <w:tab/>
        <w:tab/>
        <w:t>&lt;option value="/camara-principal/noticias/814-camara-devolve-r-200-mil-para-perfuracao-de-pocos-artesianos-na-zona-rural" &gt;Câmara devolve R$ 200 mil para perfuração de poços artesianos na zona rural&lt;/option&gt;</w:t>
        <w:br/>
        <w:tab/>
        <w:tab/>
        <w:tab/>
        <w:tab/>
        <w:tab/>
        <w:t>&lt;option value="/camara-principal/noticias/1034-camara-devolve-r-90-mil-ao-executivo-para-contrapartida-de-retomada-de-asfaltamento-de-20-ruas" &gt;Câmara devolve R$ 90 mil ao Executivo para contrapartida de retomada de asfaltamento de 20 ruas&lt;/option&gt;</w:t>
        <w:br/>
        <w:tab/>
        <w:tab/>
        <w:tab/>
        <w:tab/>
        <w:tab/>
        <w:t>&lt;option value="/camara-principal/noticias/1181-camara-devolve-recursos-para-compra-de-veiculo-para-secretaria-de-saude" &gt;Câmara devolve recursos para compra de veículo para Secretaria de Saúde&lt;/option&gt;</w:t>
        <w:br/>
        <w:tab/>
        <w:tab/>
        <w:tab/>
        <w:tab/>
        <w:tab/>
        <w:t>&lt;option value="/camara-principal/noticias/692-camara-devolve-verba-para-a-prefeitura-repassar-a-penitenciaria" &gt;Câmara devolve verba para a Prefeitura repassar à Penitenciária&lt;/option&gt;</w:t>
        <w:br/>
        <w:tab/>
        <w:tab/>
        <w:tab/>
        <w:tab/>
        <w:tab/>
        <w:t>&lt;option value="/camara-principal/noticias/961-camara-doa-moto-a-prefeitura" &gt;Câmara doa moto à Prefeitura&lt;/option&gt;</w:t>
        <w:br/>
        <w:tab/>
        <w:tab/>
        <w:tab/>
        <w:tab/>
        <w:tab/>
        <w:t>&lt;option value="/camara-principal/noticias/817-camara-e-prefeitura-participam-do-ciclo-de-debates" &gt;Câmara e Prefeitura participam do Ciclo de Debates&lt;/option&gt;</w:t>
        <w:br/>
        <w:tab/>
        <w:tab/>
        <w:tab/>
        <w:tab/>
        <w:tab/>
        <w:t>&lt;option value="/camara-principal/noticias/246-camara-e-secretaria-de-obras-realizam-servico-conjunto-de-informacoes-sobre-servicos" &gt;Câmara e Secretaria de Obras realizam serviço conjunto de informações sobre serviços&lt;/option&gt;</w:t>
        <w:br/>
        <w:tab/>
        <w:tab/>
        <w:tab/>
        <w:tab/>
        <w:tab/>
        <w:t>&lt;option value="/camara-principal/noticias/1123-camara-emite-nota-de-pesar" &gt;Câmara emite nota de pesar&lt;/option&gt;</w:t>
        <w:br/>
        <w:tab/>
        <w:tab/>
        <w:tab/>
        <w:tab/>
        <w:tab/>
        <w:t>&lt;option value="/camara-principal/noticias/1019-camara-deu-posse-a-prefeito-eduardo-bras" &gt;Câmara empossa Prefeito Eduardo Brás&lt;/option&gt;</w:t>
        <w:br/>
        <w:tab/>
        <w:tab/>
        <w:tab/>
        <w:tab/>
        <w:tab/>
        <w:t>&lt;option value="/camara-principal/noticias/982-camara-empossa-suplentes" &gt;Câmara empossa suplentes&lt;/option&gt;</w:t>
        <w:br/>
        <w:tab/>
        <w:tab/>
        <w:tab/>
        <w:tab/>
        <w:tab/>
        <w:t>&lt;option value="/camara-principal/noticias/670-camara-encerra-expediente-ao-meio-dia-ate-proxima-sexta-feira" &gt;Câmara encerra expediente ao meio dia até próxima sexta-feira&lt;/option&gt;</w:t>
        <w:br/>
        <w:tab/>
        <w:tab/>
        <w:tab/>
        <w:tab/>
        <w:tab/>
        <w:t>&lt;option value="/camara-principal/noticias/908-camara-entrega-honrarias-na-proxima-sexta" &gt;Câmara entrega honrarias na próxima sexta-feira&lt;/option&gt;</w:t>
        <w:br/>
        <w:tab/>
        <w:tab/>
        <w:tab/>
        <w:tab/>
        <w:tab/>
        <w:t>&lt;option value="/camara-principal/noticias/543-camara-esclarece-criterios-e-horario-de-atendimentos-judiciarios-ao-publico" &gt;Câmara esclarece critérios e horário de atendimentos judiciários ao público&lt;/option&gt;</w:t>
        <w:br/>
        <w:tab/>
        <w:tab/>
        <w:tab/>
        <w:tab/>
        <w:tab/>
        <w:t>&lt;option value="/camara-principal/noticias/727-camara-estende-horario-de-funcionamento" &gt;Câmara estende horário de funcionamento&lt;/option&gt;</w:t>
        <w:br/>
        <w:tab/>
        <w:tab/>
        <w:tab/>
        <w:tab/>
        <w:tab/>
        <w:t>&lt;option value="/camara-principal/noticias/919-camara-fara-sessao-extraordinaria-nesta-sexta-feira" &gt;Câmara fará sessão extraordinária nesta sexta-feira&lt;/option&gt;</w:t>
        <w:br/>
        <w:tab/>
        <w:tab/>
        <w:tab/>
        <w:tab/>
        <w:tab/>
        <w:t>&lt;option value="/camara-principal/noticias/744-camara-faz-repasses-a-prefeitura" &gt;Câmara faz repasses à Prefeitura&lt;/option&gt;</w:t>
        <w:br/>
        <w:tab/>
        <w:tab/>
        <w:tab/>
        <w:tab/>
        <w:tab/>
        <w:t>&lt;option value="/camara-principal/noticias/593-camara-firma-acordo-judicial-com-a-prefeitura-que-determina-o-investimento-em-reforma-do-caps" &gt;Câmara firma acordo judicial com a Prefeitura que determina o investimento em reforma do CAPS&lt;/option&gt;</w:t>
        <w:br/>
        <w:tab/>
        <w:tab/>
        <w:tab/>
        <w:tab/>
        <w:tab/>
        <w:t>&lt;option value="/camara-principal/noticias/875-camara-homenageara-mulheres-na-proxima-segunda-feira" &gt;Câmara homenageará mulheres na próxima segunda-feira &lt;/option&gt;</w:t>
        <w:br/>
        <w:tab/>
        <w:tab/>
        <w:tab/>
        <w:tab/>
        <w:tab/>
        <w:t>&lt;option value="/26-homenagens/601-camara-homenageia-a-engenheira-carmem-lucia-chaves" &gt;Câmara homenageia a engenheira Carmem Lúcia Chaves&lt;/option&gt;</w:t>
        <w:br/>
        <w:tab/>
        <w:tab/>
        <w:tab/>
        <w:tab/>
        <w:tab/>
        <w:t>&lt;option value="/26-homenagens/556-camara-homenageia-associacao-dos-moradores-dos-bairros-eldorado-e-vila-didi" &gt;Câmara homenageia Associação dos Moradores dos Bairros Eldorado e Vila Didi&lt;/option&gt;</w:t>
        <w:br/>
        <w:tab/>
        <w:tab/>
        <w:tab/>
        <w:tab/>
        <w:tab/>
        <w:t>&lt;option value="/26-homenagens/580-camara-homenageia-comerciante-formiguense" &gt;Câmara homenageia comerciante formiguense&lt;/option&gt;</w:t>
        <w:br/>
        <w:tab/>
        <w:tab/>
        <w:tab/>
        <w:tab/>
        <w:tab/>
        <w:t>&lt;option value="/26-homenagens/559-camara-homenageia-diretor-de-futebol-da-cofaes" &gt;Câmara homenageia diretor de futebol da COFAES&lt;/option&gt;</w:t>
        <w:br/>
        <w:tab/>
        <w:tab/>
        <w:tab/>
        <w:tab/>
        <w:tab/>
        <w:t>&lt;option value="/camara-principal/noticias/899-camara-homenageia-policiais-civis-e-militares-com-o-premio-boina-de-ouro-policial-nota-10" &gt;Câmara homenageia Policiais Civis e Militares com o “Prêmio Boina de Ouro – Policial Nota 10” &lt;/option&gt;</w:t>
        <w:br/>
        <w:tab/>
        <w:tab/>
        <w:tab/>
        <w:tab/>
        <w:tab/>
        <w:t>&lt;option value="/26-homenagens/560-camara-homenageia-representante-dos-jornais-mineiros-o-tempo-e-super-noticias-em-formiga" &gt;Câmara homenageia representante dos jornais mineiros “O Tempo” e “Super Notícias” em Formiga&lt;/option&gt;</w:t>
        <w:br/>
        <w:tab/>
        <w:tab/>
        <w:tab/>
        <w:tab/>
        <w:tab/>
        <w:t>&lt;option value="/camara-principal/noticias/615-camara-inicia-segundo-periodo-legislativo" &gt;Câmara inicia segundo período legislativo&lt;/option&gt;</w:t>
        <w:br/>
        <w:tab/>
        <w:tab/>
        <w:tab/>
        <w:tab/>
        <w:tab/>
        <w:t>&lt;option value="/camara-principal/noticias/577-camara-ja-aprovou-66-projetos-de-lei-em-2012" &gt;Câmara já aprovou 66 Projetos de Lei em 2012&lt;/option&gt;</w:t>
        <w:br/>
        <w:tab/>
        <w:tab/>
        <w:tab/>
        <w:tab/>
        <w:tab/>
        <w:t>&lt;option value="/camara-principal/noticias/606-camara-ja-soma-112-projetos-submetidos-a-votacao-em-2012" &gt;Câmara já soma 112 projetos submetidos à votação em 2012&lt;/option&gt;</w:t>
        <w:br/>
        <w:tab/>
        <w:tab/>
        <w:tab/>
        <w:tab/>
        <w:tab/>
        <w:t>&lt;option value="/camara-principal/noticias/618-camara-ja-soma-146-projetos-submetidos-a-votacao-em-2012" &gt;Câmara já soma 146 projetos submetidos à votação em 2012&lt;/option&gt;</w:t>
        <w:br/>
        <w:tab/>
        <w:tab/>
        <w:tab/>
        <w:tab/>
        <w:tab/>
        <w:t>&lt;option value="/camara-principal/noticias/595-camara-ja-votou-100-projetos-de-lei-em-2012" &gt;Câmara já votou 100 projetos de Lei em 2012&lt;/option&gt;</w:t>
        <w:br/>
        <w:tab/>
        <w:tab/>
        <w:tab/>
        <w:tab/>
        <w:tab/>
        <w:t>&lt;option value="/camara-principal/noticias/987-camara-municipal-audiencia-publica-sobre-ldo-2017" &gt;CÂMARA MUNICIPAL AUDIÊNCIA PÚBLICA SOBRE LDO 2017&lt;/option&gt;</w:t>
        <w:br/>
        <w:tab/>
        <w:tab/>
        <w:tab/>
        <w:tab/>
        <w:tab/>
        <w:t>&lt;option value="/camara-principal/noticias/920-camara-municipal-entra-em-rec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Câmara Municipal entra em recesso&lt;/option&gt;</w:t>
        <w:br/>
        <w:tab/>
        <w:tab/>
        <w:tab/>
        <w:tab/>
        <w:tab/>
        <w:t>&lt;option value="/camara-principal/noticias/995-camara-municipal-realiza-audiencia-publica-para-debater-problemas-das-comunidades-rurais" &gt;Câmara Municipal realiza Audiência Pública para debater problemas das comunidades rurais&lt;/option&gt;</w:t>
        <w:br/>
        <w:tab/>
        <w:tab/>
        <w:tab/>
        <w:tab/>
        <w:tab/>
        <w:t>&lt;option value="/camara-principal/noticias/584-camara-municipal-realiza-mais-uma-reuniao-ordinaria" &gt;Câmara Municipal realiza mais uma Reunião Ordinária&lt;/option&gt;</w:t>
        <w:br/>
        <w:tab/>
        <w:tab/>
        <w:tab/>
        <w:tab/>
        <w:tab/>
        <w:t>&lt;option value="/camara-principal/noticias/1004-camara-recebe-aluna-do-ifmg" &gt;Câmara Municipal recebe aluna do IFMG&lt;/option&gt;</w:t>
        <w:br/>
        <w:tab/>
        <w:tab/>
        <w:tab/>
        <w:tab/>
        <w:tab/>
        <w:t>&lt;option value="/camara-principal/noticias/1118-camara-municipal-recebe-comissao-intersindical" &gt;Câmara Municipal recebe Comissão Intersindical&lt;/option&gt;</w:t>
        <w:br/>
        <w:tab/>
        <w:tab/>
        <w:tab/>
        <w:tab/>
        <w:tab/>
        <w:t>&lt;option value="/camara-principal/noticias/1196-camara-municipal-rejeita-contas-de-2014-de-ex-prefeito" &gt;Câmara Municipal rejeita contas de 2014 de ex-prefeito &lt;/option&gt;</w:t>
        <w:br/>
        <w:tab/>
        <w:tab/>
        <w:tab/>
        <w:tab/>
        <w:tab/>
        <w:t>&lt;option value="/camara-principal/noticias/880-camara-outorga-titulos-de-mulher-cidada-2015" &gt;Câmara outorga títulos de "Mulher Cidadã 2015"&lt;/option&gt;</w:t>
        <w:br/>
        <w:tab/>
        <w:tab/>
        <w:tab/>
        <w:tab/>
        <w:tab/>
        <w:t>&lt;option value="/camara-principal/noticias/767-camara-outorga-titulos-de-mulher-cidada-2014" &gt;Câmara outorga títulos de “Mulher Cidadã 2014”&lt;/option&gt;</w:t>
        <w:br/>
        <w:tab/>
        <w:tab/>
        <w:tab/>
        <w:tab/>
        <w:tab/>
        <w:t>&lt;option value="/camara-principal/noticias/551-camara-outorga-titulos-de-mulher-cidada" &gt;Câmara outorga títulos de “Mulher Cidadã”&lt;/option&gt;</w:t>
        <w:br/>
        <w:tab/>
        <w:tab/>
        <w:tab/>
        <w:tab/>
        <w:tab/>
        <w:t>&lt;option value="/26-homenagens/558-camara-outorga-titulos-de-mulher-cidada" &gt;Câmara outorga títulos de “Mulher Cidadã”&lt;/option&gt;</w:t>
        <w:br/>
        <w:tab/>
        <w:tab/>
        <w:tab/>
        <w:tab/>
        <w:tab/>
        <w:t>&lt;option value="/camara-principal/noticias/594-camara-pede-convalidacao-de-assinaturas-do-projeto-de-iniciativa-popular-ao-juiz-eleitoral" &gt;Câmara pede convalidação do projeto de iniciativa popular ao juiz eleitoral&lt;/option&gt;</w:t>
        <w:br/>
        <w:tab/>
        <w:tab/>
        <w:tab/>
        <w:tab/>
        <w:tab/>
        <w:t>&lt;option value="/camara-principal/noticias/1107-camara-presta-esclarecimento" &gt;Câmara presta esclarecimento&lt;/option&gt;</w:t>
        <w:br/>
        <w:tab/>
        <w:tab/>
        <w:tab/>
        <w:tab/>
        <w:tab/>
        <w:t>&lt;option value="/26-homenagens/598-camara-presta-homenagem-a-diretoria-da-igreja-sao-cristovao" &gt;Câmara presta homenagem à Diretoria da Igreja São Cristóvão&lt;/option&gt;</w:t>
        <w:br/>
        <w:tab/>
        <w:tab/>
        <w:tab/>
        <w:tab/>
        <w:tab/>
        <w:t>&lt;option value="/26-homenagens/247-camara-presta-homenagem-ao-fec" &gt;Câmara presta homenagem ao FEC&lt;/option&gt;</w:t>
        <w:br/>
        <w:tab/>
        <w:tab/>
        <w:tab/>
        <w:tab/>
        <w:tab/>
        <w:t>&lt;option value="/26-homenagens/216-camara-presta-homenagem-em-inauguracao-de-sala-de-amagis-em-formiga" &gt;Câmara presta homenagem em inauguração de Sala da Amagis em Formiga&lt;/option&gt;</w:t>
        <w:br/>
        <w:tab/>
        <w:tab/>
        <w:tab/>
        <w:tab/>
        <w:tab/>
        <w:t>&lt;option value="/camara-principal/noticias/166-camara-promove-esclarecimento-sob-controle-de-metas" &gt;Câmara promove esclarecimento sobre Programa de Metas&lt;/option&gt;</w:t>
        <w:br/>
        <w:tab/>
        <w:tab/>
        <w:tab/>
        <w:tab/>
        <w:tab/>
        <w:t>&lt;option value="/camara-principal/noticias/604-camara-realiza-audiencia-publica-sobre-projeto-da-lei-de-diretrizes-orcamentarias" &gt;Câmara realiza Audiência Pública sobre projeto da Lei de Diretrizes Orçamentárias&lt;/option&gt;</w:t>
        <w:br/>
        <w:tab/>
        <w:tab/>
        <w:tab/>
        <w:tab/>
        <w:tab/>
        <w:t>&lt;option value="/camara-principal/noticias/164-camara-realiza-pregao-para-compra-de-automovel" &gt;Câmara realiza pregão para compra de automóvel&lt;/option&gt;</w:t>
        <w:br/>
        <w:tab/>
        <w:tab/>
        <w:tab/>
        <w:tab/>
        <w:tab/>
        <w:t>&lt;option value="/camara-principal/noticias/742-camara-realiza-reuniao-extraordinaria-nesta-sexta-20" &gt;Câmara realiza reunião extraordinária nesta sexta (20)&lt;/option&gt;</w:t>
        <w:br/>
        <w:tab/>
        <w:tab/>
        <w:tab/>
        <w:tab/>
        <w:tab/>
        <w:t>&lt;option value="/camara-principal/noticias/613-camara-realiza-ultima-reuniao-do-semestre" &gt;Câmara realiza última reunião do semestre&lt;/option&gt;</w:t>
        <w:br/>
        <w:tab/>
        <w:tab/>
        <w:tab/>
        <w:tab/>
        <w:tab/>
        <w:t>&lt;option value="/camara-principal/noticias/792-camara-realizara-audiencia-publica-sobre-ldo-2015" &gt;Câmara realizará Audiência Pública sobre LDO 2015&lt;/option&gt;</w:t>
        <w:br/>
        <w:tab/>
        <w:tab/>
        <w:tab/>
        <w:tab/>
        <w:tab/>
        <w:t>&lt;option value="/camara-principal/noticias/599-camara-realizara-audiencia-publica-sobre-o-projeto-de-lei-de-diretrizes-orcamentarias" &gt;Câmara realizará Audiência Pública sobre o Projeto de Lei de Diretrizes Orçamentárias&lt;/option&gt;</w:t>
        <w:br/>
        <w:tab/>
        <w:tab/>
        <w:tab/>
        <w:tab/>
        <w:tab/>
        <w:t>&lt;option value="/camara-principal/noticias/267-camara-realizara-novo-plebiscito" &gt;Câmara realizará novo plebiscito&lt;/option&gt;</w:t>
        <w:br/>
        <w:tab/>
        <w:tab/>
        <w:tab/>
        <w:tab/>
        <w:tab/>
        <w:t>&lt;option value="/camara-principal/noticias/659-camara-realizara-reuniao-extraordinaria" &gt;Câmara realizará Reunião Extraordinária&lt;/option&gt;</w:t>
        <w:br/>
        <w:tab/>
        <w:tab/>
        <w:tab/>
        <w:tab/>
        <w:tab/>
        <w:t>&lt;option value="/camara-principal/noticias/846-camara-realizara-reuniao-para-debater-projeto-do-iptu-com-comunidade" &gt;Câmara realizará reunião para debater projeto do IPTU com comunidade&lt;/option&gt;</w:t>
        <w:br/>
        <w:tab/>
        <w:tab/>
        <w:tab/>
        <w:tab/>
        <w:tab/>
        <w:t>&lt;option value="/camara-principal/noticias/1040-camara-reativa-servico-de-internet-popular" &gt;Câmara reativa serviço de Internet Popular&lt;/option&gt;</w:t>
        <w:br/>
        <w:tab/>
        <w:tab/>
        <w:tab/>
        <w:tab/>
        <w:tab/>
        <w:t>&lt;option value="/camara-principal/noticias/1214-camara-recebe-a-visita-de-alunos-de-escola-municipal" &gt;Câmara recebe a visita de alunos de Escola Municipal&lt;/option&gt;</w:t>
        <w:br/>
        <w:tab/>
        <w:tab/>
        <w:tab/>
        <w:tab/>
        <w:tab/>
        <w:t>&lt;option value="/camara-principal/noticias/698-camara-recebe-mais-de-200-pessoas-em-prestacao-de-contas-da-almg" &gt;Câmara recebe mais de 200 pessoas em prestação de contas da ALMG&lt;/option&gt;</w:t>
        <w:br/>
        <w:tab/>
        <w:tab/>
        <w:tab/>
        <w:tab/>
        <w:tab/>
        <w:t>&lt;option value="/camara-principal/noticias/687-camara-recebe-programa-uniformacao" &gt;Câmara recebe programa Uniformação &lt;/option&gt;</w:t>
        <w:br/>
        <w:tab/>
        <w:tab/>
        <w:tab/>
        <w:tab/>
        <w:tab/>
        <w:t>&lt;option value="/camara-principal/noticias/1213-camara-recebe-visita-de-secretario-executivo-da-associacao-mineira-das-escolas-familias-agricolas-de-mg" &gt;Câmara recebe visita de Secretário Executivo da Associação Mineira das Escolas Famílias Agrícolas de MG&lt;/option&gt;</w:t>
        <w:br/>
        <w:tab/>
        <w:tab/>
        <w:tab/>
        <w:tab/>
        <w:tab/>
        <w:t>&lt;option value="/camara-principal/noticias/759-camara-repassa-para-executivo-50-do-valor-do-transporte-escolar-para-estudantes-do-cidade-nova" &gt;Câmara repassa para Executivo 50% do valor do transporte escolar para estudantes do Cidade Nova&lt;/option&gt;</w:t>
        <w:br/>
        <w:tab/>
        <w:tab/>
        <w:tab/>
        <w:tab/>
        <w:tab/>
        <w:t>&lt;option value="/camara-principal/noticias/1245-camara-repassa-r-20-mil-ao-executivo-para-a-realizacao-da-17-festa-do-cafe" &gt;Câmara repassa R$20 mil ao Executivo para a realização da 17ª Festa do Café&lt;/option&gt;</w:t>
        <w:br/>
        <w:tab/>
        <w:tab/>
        <w:tab/>
        <w:tab/>
        <w:tab/>
        <w:t>&lt;option value="/camara-principal/noticias/651-camara-repassa-r-250-mil-para-a-prefeitura-investimentos-no-aterro-sanitario" &gt;Câmara repassa R$250 mil para a Prefeitura investimentos no Aterro Sanitário&lt;/option&gt;</w:t>
        <w:br/>
        <w:tab/>
        <w:tab/>
        <w:tab/>
        <w:tab/>
        <w:tab/>
        <w:t>&lt;option value="/camara-principal/noticias/993-camara-se-reune-com-conselho-municipal-de-assistencia-social" &gt;Câmara se reúne com Conselho Municipal de Assistência Social&lt;/option&gt;</w:t>
        <w:br/>
        <w:tab/>
        <w:tab/>
        <w:tab/>
        <w:tab/>
        <w:tab/>
        <w:t>&lt;option value="/camara-principal/noticias/1095-camara-sediou-1-seminario-de-agroecologia-e-soberania-alimentar" &gt;Câmara sediou 1º Seminário de Agroecologia e Soberania Alimentar &lt;/option&gt;</w:t>
        <w:br/>
        <w:tab/>
        <w:tab/>
        <w:tab/>
        <w:tab/>
        <w:tab/>
        <w:t>&lt;option value="/camara-principal/noticias/701-camara-solicita-compartilhamento-de-sinal-da-tv-assembleia-para-transmissoes-das-sessoes-ordinarias" &gt;CÂMARA SOLICITA COMPARTILHAMENTO DE SINAL DA TV ASSEMBLEIA PARA TRANSMISSÕES DAS SESSÕES ORDINÁRIAS &lt;/option&gt;</w:t>
        <w:br/>
        <w:tab/>
        <w:tab/>
        <w:tab/>
        <w:tab/>
        <w:tab/>
        <w:t>&lt;option value="/camara-principal/noticias/1138-camara-tem-novo-vice-presidente" &gt;Câmara tem novo Vice-Presidente&lt;/option&gt;</w:t>
        <w:br/>
        <w:tab/>
        <w:tab/>
        <w:tab/>
        <w:tab/>
        <w:tab/>
        <w:t>&lt;option value="/camara-principal/noticias/1032-camara-tera-audiencia-publica-da-almg-para-discutir-problemas-de-internet-e-telefonia-movel-na-localidade-de-formiga" &gt;Câmara terá Audiência Pública da ALMG para discutir problemas de internet e telefonia móvel na localidade de Formiga&lt;/option&gt;</w:t>
        <w:br/>
        <w:tab/>
        <w:tab/>
        <w:tab/>
        <w:tab/>
        <w:tab/>
        <w:t>&lt;option value="/camara-principal/noticias/980-camara-tera-ponto-facultativo-5-feira-da-semana-santa" &gt;Câmara terá ponto facultativo 5ª feira da Semana Santa &lt;/option&gt;</w:t>
        <w:br/>
        <w:tab/>
        <w:tab/>
        <w:tab/>
        <w:tab/>
        <w:tab/>
        <w:t>&lt;option value="/camara-principal/noticias/779-camara-tera-ponto-facultativo-na-quinta-feira-santa" &gt;Câmara terá ponto facultativo na quinta-feira Santa&lt;/option&gt;</w:t>
        <w:br/>
        <w:tab/>
        <w:tab/>
        <w:tab/>
        <w:tab/>
        <w:tab/>
        <w:t>&lt;option value="/camara-principal/noticias/965-camara-tera-ponto-facultativo-no-carnaval" &gt;Câmara terá ponto facultativo no carnaval&lt;/option&gt;</w:t>
        <w:br/>
        <w:tab/>
        <w:tab/>
        <w:tab/>
        <w:tab/>
        <w:tab/>
        <w:t>&lt;option value="/camara-principal/noticias/628-camara-totaliza-166-votacoes-de-projetos-em-2012" &gt;Câmara totaliza 166 votações de projetos em 2012&lt;/option&gt;</w:t>
        <w:br/>
        <w:tab/>
        <w:tab/>
        <w:tab/>
        <w:tab/>
        <w:tab/>
        <w:t>&lt;option value="/camara-principal/noticias/834-camara-tranca-pauta-devido-a-crise-na-saude" &gt;Câmara tranca pauta devido a crise na saúde&lt;/option&gt;</w:t>
        <w:br/>
        <w:tab/>
        <w:tab/>
        <w:tab/>
        <w:tab/>
        <w:tab/>
        <w:t>&lt;option value="/camara-principal/noticias/679-camara-vota-projeto-de-lei-para-permuta-de-imovel" &gt;Câmara vota Projeto de Lei para permuta de imóvel &lt;/option&gt;</w:t>
        <w:br/>
        <w:tab/>
        <w:tab/>
        <w:tab/>
        <w:tab/>
        <w:tab/>
        <w:t>&lt;option value="/camara-principal/noticias/720-campo-de-ponte-vila-recebe-iluminacao" &gt;Campo de Ponte Vila recebe iluminação&lt;/option&gt;</w:t>
        <w:br/>
        <w:tab/>
        <w:tab/>
        <w:tab/>
        <w:tab/>
        <w:tab/>
        <w:t>&lt;option value="/a-camara/ex-presidentes/55-carlos-eufrasio-de-carvalho" &gt;Carlos Eufrásio de Carvalho&lt;/option&gt;</w:t>
        <w:br/>
        <w:tab/>
        <w:tab/>
        <w:tab/>
        <w:tab/>
        <w:tab/>
        <w:t>&lt;option value="/26-homenagens/292-casa-da-divina-misericordia-e-homenageada" &gt;Casa da Divina Misericórdia é homenageada&lt;/option&gt;</w:t>
        <w:br/>
        <w:tab/>
        <w:tab/>
        <w:tab/>
        <w:tab/>
        <w:tab/>
        <w:t>&lt;option value="/camara-principal/noticias/1020-casal-que-dara-volta-ao-mundo-em-uma-kombi-usa-a-tribuna-para-agradecer-hospitalide-de-formiguenses" &gt;Casal que dará volta ao mundo em  kombi usa a tribuna para agradecer hospitalidade formiguense&lt;/option&gt;</w:t>
        <w:br/>
        <w:tab/>
        <w:tab/>
        <w:tab/>
        <w:tab/>
        <w:tab/>
        <w:t>&lt;option value="/licitacoes-2011/158-chamada-publica-001" &gt;Chamada Pública&lt;/option&gt;</w:t>
        <w:br/>
        <w:tab/>
        <w:tab/>
        <w:tab/>
        <w:tab/>
        <w:tab/>
        <w:t>&lt;option value="/camara-principal/noticias/167-chuva-castiga-formiga" &gt;Chuva castiga Formiga&lt;/option&gt;</w:t>
        <w:br/>
        <w:tab/>
        <w:tab/>
        <w:tab/>
        <w:tab/>
        <w:tab/>
        <w:t>&lt;option value="/os-vereadores/vereadores-atuais/26-cid-correa-mesquita-pr" &gt;Cid Corrêa Mesquita/ PR&lt;/option&gt;</w:t>
        <w:br/>
        <w:tab/>
        <w:tab/>
        <w:tab/>
        <w:tab/>
        <w:tab/>
        <w:t>&lt;option value="/camara-principal/noticias/176-cid-correa-recebe-motoristas-da-secretaria-de-saude" &gt;Cid Corrêa recebe motoristas da Secretaria de Saúde&lt;/option&gt;</w:t>
        <w:br/>
        <w:tab/>
        <w:tab/>
        <w:tab/>
        <w:tab/>
        <w:tab/>
        <w:t>&lt;option value="/camara-principal/noticias/87-cid-correa-se-reune-com-secretario-de-governo" &gt;Cid Corrêa se reúne com Secretário de Governo de Minas Gerais&lt;/option&gt;</w:t>
        <w:br/>
        <w:tab/>
        <w:tab/>
        <w:tab/>
        <w:tab/>
        <w:tab/>
        <w:t>&lt;option value="/camara-principal/noticias/1153-cinco-projetos-de-lei-sao-aprovados-pelos-vereadores-em-sessao-ordinaria" &gt;Cinco Projetos de Lei são aprovados pelos vereadores em Sessão Ordinária&lt;/option&gt;</w:t>
        <w:br/>
        <w:tab/>
        <w:tab/>
        <w:tab/>
        <w:tab/>
        <w:tab/>
        <w:t>&lt;option value="/camara-principal/noticias/675-cinco-projetos-deram-entrada-na-sessao-de-ontem-do-legislativo-de-formiga-t" &gt;Cinco Projetos deram entrada na sessão de ontem do legislativo de Formiga &lt;/option&gt;</w:t>
        <w:br/>
        <w:tab/>
        <w:tab/>
        <w:tab/>
        <w:tab/>
        <w:tab/>
        <w:t>&lt;option value="/camara-principal/noticias/788-cinco-projetos-foram-aprovados-na-reuniao-do-ultimo-dia-19" &gt;Cinco projetos foram aprovados na reunião do último dia 19&lt;/option&gt;</w:t>
        <w:br/>
        <w:tab/>
        <w:tab/>
        <w:tab/>
        <w:tab/>
        <w:tab/>
        <w:t>&lt;option value="/camara-principal/concurso-publico/316-classificacao-final-cargos-sem-prova-pratica" &gt;Classificacao Final cargos sem prova pratica&lt;/option&gt;</w:t>
        <w:br/>
        <w:tab/>
        <w:tab/>
        <w:tab/>
        <w:tab/>
        <w:tab/>
        <w:t>&lt;option value="/camara-principal/concurso-publico/331-classificacao-final-da-prova-de-motorista" &gt;Classificação final da prova de motorista&lt;/option&gt;</w:t>
        <w:br/>
        <w:tab/>
        <w:tab/>
        <w:tab/>
        <w:tab/>
        <w:tab/>
        <w:t>&lt;option value="/camara-principal/concurso-publico/318-classificacao-parcial-motoris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Classificacao Parcial Motorista&lt;/option&gt;</w:t>
        <w:br/>
        <w:tab/>
        <w:tab/>
        <w:tab/>
        <w:tab/>
        <w:tab/>
        <w:t>&lt;option value="/7-institucional/616-codigo-tributario-municipal-tem-dispositivos-alterados-por-projeto-de-lei-aprovado" &gt;Código Tributário Municipal tem dispositivos alterados por Projeto de Lei aprovado&lt;/option&gt;</w:t>
        <w:br/>
        <w:tab/>
        <w:tab/>
        <w:tab/>
        <w:tab/>
        <w:tab/>
        <w:t>&lt;option value="/camara-principal/noticias/617-codigo-tributario-municipal-tem-dispositivos-alterados-por-projeto-de-lei-aprovado" &gt;Código Tributário Municipal tem dispositivos alterados por Projeto de Lei aprovado&lt;/option&gt;</w:t>
        <w:br/>
        <w:tab/>
        <w:tab/>
        <w:tab/>
        <w:tab/>
        <w:tab/>
        <w:t>&lt;option value="/camara-principal/noticias/1145-com-a-retirada-de-pareceres-de-2-vereadores-em-projetos-de-lei-a-presidente-nomeia-comissao-especial-para-a-continuacao-dos-andamentos-dos-trabalhos" &gt;Com a retirada de pareceres de 2 vereadores em Projetos de Lei, Presidente nomeia Comissão Especial para a continuação dos andamentos dos trabalhos&lt;/option&gt;</w:t>
        <w:br/>
        <w:tab/>
        <w:tab/>
        <w:tab/>
        <w:tab/>
        <w:tab/>
        <w:t>&lt;option value="/camara-principal/noticias/1160-com-recursos-economizados-da-camara-prefeitura-comprara-van-para-a-saude" &gt;Com recursos economizados da Câmara, Prefeitura comprará van para a Saúde&lt;/option&gt;</w:t>
        <w:br/>
        <w:tab/>
        <w:tab/>
        <w:tab/>
        <w:tab/>
        <w:tab/>
        <w:t>&lt;option value="/camara-principal/noticias/1203-com-repasse-antecipado-da-camara-prefeitura-fara-cerca-de-80-cirurgias-eletivas" &gt;Com repasse antecipado da Câmara, Prefeitura fará cerca de 80 cirurgias eletivas&lt;/option&gt;</w:t>
        <w:br/>
        <w:tab/>
        <w:tab/>
        <w:tab/>
        <w:tab/>
        <w:tab/>
        <w:t>&lt;option value="/camara-principal/noticias/220-comecam-a-ser-transmitidas-as-reunioes-da-camara-no-radio" &gt;Começam a ser transmitidas as reuniões da Câmara no rádio&lt;/option&gt;</w:t>
        <w:br/>
        <w:tab/>
        <w:tab/>
        <w:tab/>
        <w:tab/>
        <w:tab/>
        <w:t>&lt;option value="/camara-principal/noticias/753-comissao-da-alago-se-reune-com-representantes-da-camara" &gt;Comissão da Alago se reúne com representantes da Câmara&lt;/option&gt;</w:t>
        <w:br/>
        <w:tab/>
        <w:tab/>
        <w:tab/>
        <w:tab/>
        <w:tab/>
        <w:t>&lt;option value="/vereadores/comissoespermanentes/102-comissao-de-contituicao-justica-e-redacao" &gt;Comissão de Constituição, Justiça e Redação&lt;/option&gt;</w:t>
        <w:br/>
        <w:tab/>
        <w:tab/>
        <w:tab/>
        <w:tab/>
        <w:tab/>
        <w:t>&lt;option value="/vereadores/comissoespermanentes/101-comissao-de-financas-orcamento-e-tomada-de-contas" &gt;Comissão de Finanças, Orçamento e Tomada de Contas&lt;/option&gt;</w:t>
        <w:br/>
        <w:tab/>
        <w:tab/>
        <w:tab/>
        <w:tab/>
        <w:tab/>
        <w:t>&lt;option value="/vereadores/comissoesespeciais/568-comissao-de-licitacoes-e-compras" &gt;COMISSÃO DE LICITAÇÕES E COMPRAS&lt;/option&gt;</w:t>
        <w:br/>
        <w:tab/>
        <w:tab/>
        <w:tab/>
        <w:tab/>
        <w:tab/>
        <w:t>&lt;option value="/vereadores/comissoespermanentes/100-comissao-de-servicos-publicos-municipais" &gt;Comissão de Serviços Públicos Municipais&lt;/option&gt;</w:t>
        <w:br/>
        <w:tab/>
        <w:tab/>
        <w:tab/>
        <w:tab/>
        <w:tab/>
        <w:t>&lt;option value="/camara-principal/noticias/1183-comissao-de-servicos-publicos-municipais-faz-visita-surpresa-ao-aterro-sanitario" &gt;Comissão de Serviços Públicos Municipais faz visita surpresa ao Aterro Sanitário&lt;/option&gt;</w:t>
        <w:br/>
        <w:tab/>
        <w:tab/>
        <w:tab/>
        <w:tab/>
        <w:tab/>
        <w:t>&lt;option value="/camara-principal/noticias/924-comissao-especial-analisa-projeto-sobre-politica-de-saneamento-basico-no-municipio" &gt;Comissão Especial analisa projeto sobre Política de Saneamento Básico no município&lt;/option&gt;</w:t>
        <w:br/>
        <w:tab/>
        <w:tab/>
        <w:tab/>
        <w:tab/>
        <w:tab/>
        <w:t>&lt;option value="/camara-principal/noticias/588-comissao-especial-apresenta-substitutivo-em-co-autoria-ao-projeto-de-iniciativa-popular-que-fixa-em-10-o-numero-de-vereadores-de-formiga" &gt;Comissão Especial apresenta substitutivo em co-autoria ao Projeto de Iniciativa Popular que fixa em 10 o número de vereadores de Formiga&lt;/option&gt;</w:t>
        <w:br/>
        <w:tab/>
        <w:tab/>
        <w:tab/>
        <w:tab/>
        <w:tab/>
        <w:t>&lt;option value="/vereadores/comissoesespeciais/106-comissao-especial-de-meio-ambiente-2009" &gt;COMISSÃO ESPECIAL DE MEIO AMBIENTE&lt;/option&gt;</w:t>
        <w:br/>
        <w:tab/>
        <w:tab/>
        <w:tab/>
        <w:tab/>
        <w:tab/>
        <w:t>&lt;option value="/vereadores/comissoesespeciais/567-comissao-especial-de-participaca-popular" &gt;COMISSÃO ESPECIAL DE PARTICIPAÇÃO POPULAR &lt;/option&gt;</w:t>
        <w:br/>
        <w:tab/>
        <w:tab/>
        <w:tab/>
        <w:tab/>
        <w:tab/>
        <w:t>&lt;option value="/vereadores/comissoesespeciais/104-comissao-especial-de-saude-2009" &gt;COMISSÃO ESPECIAL DE SAÚDE&lt;/option&gt;</w:t>
        <w:br/>
        <w:tab/>
        <w:tab/>
        <w:tab/>
        <w:tab/>
        <w:tab/>
        <w:t>&lt;option value="/vereadores/comissoesespeciais/103-comissao-especial-de-seguranca-publica-2009" &gt;COMISSÃO ESPECIAL DE SEGURANÇA PÚBLICA&lt;/option&gt;</w:t>
        <w:br/>
        <w:tab/>
        <w:tab/>
        <w:tab/>
        <w:tab/>
        <w:tab/>
        <w:t>&lt;option value="/camara-principal/noticias/976-comissao-especial-vai-ao-residencial-tino-pereira-analisar-situacao-das-obras" &gt;Comissão Especial vai ao Residencial Tino Pereira analisar situação das obras&lt;/option&gt;</w:t>
        <w:br/>
        <w:tab/>
        <w:tab/>
        <w:tab/>
        <w:tab/>
        <w:tab/>
        <w:t>&lt;option value="/camara-principal/noticias/770-comissao-processante-e-instaurada-na-camara" &gt;Comissão Processante é instaurada durante última reunião&lt;/option&gt;</w:t>
        <w:br/>
        <w:tab/>
        <w:tab/>
        <w:tab/>
        <w:tab/>
        <w:tab/>
        <w:t>&lt;option value="/camara-principal/noticias/646-comissao-processante-que-averigua-denuncias-da-cpi-da-comunicacao-decide-pelo-prosseguimento-do-inquerito" &gt;Comissão Processante que averigua denúncias da CPI da Comunicação decide pelo prosseguimento do inquérito&lt;/option&gt;</w:t>
        <w:br/>
        <w:tab/>
        <w:tab/>
        <w:tab/>
        <w:tab/>
        <w:tab/>
        <w:t>&lt;option value="/camara-principal/noticias/1069-comissao-servicos-publicos-municipais-inicia-trabalhos" &gt;Comissão Serviços Públicos Municipais inicia trabalhos &lt;/option&gt;</w:t>
        <w:br/>
        <w:tab/>
        <w:tab/>
        <w:tab/>
        <w:tab/>
        <w:tab/>
        <w:t>&lt;option value="/7-institucional/125-como-assistir-a-reuniao-ordinaria-pela-internet" &gt;Como assistir a Reunião Ordinária pela Internet&lt;/option&gt;</w:t>
        <w:br/>
        <w:tab/>
        <w:tab/>
        <w:tab/>
        <w:tab/>
        <w:tab/>
        <w:t>&lt;option value="/o-municipio/dicas-de-cidadania-2/21-como-e-onde-obter-certidao-nascimento" &gt;Como e onde fazer a Certidão de Nascimento&lt;/option&gt;</w:t>
        <w:br/>
        <w:tab/>
        <w:tab/>
        <w:tab/>
        <w:tab/>
        <w:tab/>
        <w:t>&lt;option value="/o-municipio/dicas-de-cidadania-2/40-como-e-onde-obter-carteira-de-identidade" &gt;Como e onde obter a Carteira de Identidade&lt;/option&gt;</w:t>
        <w:br/>
        <w:tab/>
        <w:tab/>
        <w:tab/>
        <w:tab/>
        <w:tab/>
        <w:t>&lt;option value="/o-municipio/dicas-de-cidadania-2/24-como-e-onde-obter-carteira-trabalho" &gt;Como e onde obter a Carteira de Trabalho&lt;/option&gt;</w:t>
        <w:br/>
        <w:tab/>
        <w:tab/>
        <w:tab/>
        <w:tab/>
        <w:tab/>
        <w:t>&lt;option value="/o-municipio/dicas-de-cidadania-2/22-como-e-onde-obter-cpf" &gt;Como e onde obter o CPF&lt;/option&gt;</w:t>
        <w:br/>
        <w:tab/>
        <w:tab/>
        <w:tab/>
        <w:tab/>
        <w:tab/>
        <w:t>&lt;option value="/o-municipio/dicas-de-cidadania-2/23-como-e-onde-obter-titulo-eleitor" &gt;Como e onde obter o Título de Eleitor&lt;/option&gt;</w:t>
        <w:br/>
        <w:tab/>
        <w:tab/>
        <w:tab/>
        <w:tab/>
        <w:tab/>
        <w:t>&lt;option value="/camara-principal/noticias/1230-comunicado" &gt;COMUNICADO&lt;/option&gt;</w:t>
        <w:br/>
        <w:tab/>
        <w:tab/>
        <w:tab/>
        <w:tab/>
        <w:tab/>
        <w:t>&lt;option value="/camara-principal/noticias/245-comunicologos-de-formiga-participam-de-workshop" &gt;Comunicólogos de Formiga participam de Workshop&lt;/option&gt;</w:t>
        <w:br/>
        <w:tab/>
        <w:tab/>
        <w:tab/>
        <w:tab/>
        <w:tab/>
        <w:t>&lt;option value="/camara-principal/noticias/262-comunicologos-participam-da-audiencia-sobre-a-1-conferencia-nacional-de-comunicacao-na-almg" &gt;Comunicólogos participam da Audiência sobre a 1ª Conferência Nacional de Comunicação na ALMG&lt;/option&gt;</w:t>
        <w:br/>
        <w:tab/>
        <w:tab/>
        <w:tab/>
        <w:tab/>
        <w:tab/>
        <w:t>&lt;option value="/camara-principal/concurso-publico/80-concurso-publico" &gt;Concurso Público 2011&lt;/option&gt;</w:t>
        <w:br/>
        <w:tab/>
        <w:tab/>
        <w:tab/>
        <w:tab/>
        <w:tab/>
        <w:t>&lt;option value="/camara-principal/noticias/1152-confira-a-pauta-da-20-reuniao-ordinaria" &gt;Confira a pauta da 20ª Reunião Ordinária&lt;/option&gt;</w:t>
        <w:br/>
        <w:tab/>
        <w:tab/>
        <w:tab/>
        <w:tab/>
        <w:tab/>
        <w:t>&lt;option value="/camara-principal/noticias/1155-confira-a-pauta-da-21-reuniao-ordinaria" &gt;Confira a Pauta da 21ª Reunião Ordinária&lt;/option&gt;</w:t>
        <w:br/>
        <w:tab/>
        <w:tab/>
        <w:tab/>
        <w:tab/>
        <w:tab/>
        <w:t>&lt;option value="/camara-principal/noticias/1190-confira-a-pauta-da-29-reuniao-ordinaria" &gt;Confira a Pauta da 29ª Reunião Ordinária&lt;/option&gt;</w:t>
        <w:br/>
        <w:tab/>
        <w:tab/>
        <w:tab/>
        <w:tab/>
        <w:tab/>
        <w:t>&lt;option value="/camara-principal/noticias/1204-confira-a-pauta-da-31-reuniao-ordinaria" &gt;Confira a pauta da 31ª Reunião Ordinária&lt;/option&gt;</w:t>
        <w:br/>
        <w:tab/>
        <w:tab/>
        <w:tab/>
        <w:tab/>
        <w:tab/>
        <w:t>&lt;option value="/camara-principal/noticias/1209-confira-a-pauta-da-32-reuniao-ordinaria" &gt;Confira a pauta da 32ª Reunião Ordinária&lt;/option&gt;</w:t>
        <w:br/>
        <w:tab/>
        <w:tab/>
        <w:tab/>
        <w:tab/>
        <w:tab/>
        <w:t>&lt;option value="/camara-principal/noticias/1211-confira-a-pauta-da-33-reuniao-ordinaria" &gt;Confira a pauta da 33ª Reunião Ordinária&lt;/option&gt;</w:t>
        <w:br/>
        <w:tab/>
        <w:tab/>
        <w:tab/>
        <w:tab/>
        <w:tab/>
        <w:t>&lt;option value="/camara-principal/noticias/1218-confira-a-pauta-da-34-reuniao-ordinaria" &gt;Confira a Pauta da 34ª Reunião Ordinária&lt;/option&gt;</w:t>
        <w:br/>
        <w:tab/>
        <w:tab/>
        <w:tab/>
        <w:tab/>
        <w:tab/>
        <w:t>&lt;option value="/camara-principal/noticias/1225-confira-a-pauta-da-35-reuniao-ordinaria" &gt;Confira a Pauta da 35ª Reunião Ordinária&lt;/option&gt;</w:t>
        <w:br/>
        <w:tab/>
        <w:tab/>
        <w:tab/>
        <w:tab/>
        <w:tab/>
        <w:t>&lt;option value="/camara-principal/noticias/1231-confira-a-pauta-da-36-reuniao-ordinaria" &gt;Confira a pauta da 36ª Reunião Ordinária&lt;/option&gt;</w:t>
        <w:br/>
        <w:tab/>
        <w:tab/>
        <w:tab/>
        <w:tab/>
        <w:tab/>
        <w:t>&lt;option value="/camara-principal/noticias/1237-confira-a-pauta-da-37-reuniao-ordinaria" &gt;Confira a Pauta da 37ª Reunião Ordinária&lt;/option&gt;</w:t>
        <w:br/>
        <w:tab/>
        <w:tab/>
        <w:tab/>
        <w:tab/>
        <w:tab/>
        <w:t>&lt;option value="/camara-principal/noticias/1248-confira-a-pauta-da-39-reuniao-ordinaria-de-hoje" &gt;Confira a Pauta da 39ª  Reunião Ordinária de hoje&lt;/option&gt;</w:t>
        <w:br/>
        <w:tab/>
        <w:tab/>
        <w:tab/>
        <w:tab/>
        <w:tab/>
        <w:t>&lt;option value="/camara-principal/noticias/1089-confira-a-pauta-da-reuniao-ordinaria-de-hoje" &gt;Confira a pauta da Reunião Ordinária de hoje&lt;/option&gt;</w:t>
        <w:br/>
        <w:tab/>
        <w:tab/>
        <w:tab/>
        <w:tab/>
        <w:tab/>
        <w:t>&lt;option value="/camara-principal/noticias/1177-confira-a-programacao-de-apresentacoes-artisticas-no-festival-da-linguica" &gt;Confira a programação de apresentações artísticas no Festival da Linguiça&lt;/option&gt;</w:t>
        <w:br/>
        <w:tab/>
        <w:tab/>
        <w:tab/>
        <w:tab/>
        <w:tab/>
        <w:t>&lt;option value="/camara-principal/noticias/741-confira-o-balanco-das-atividades-legislativas-de-2013" &gt;Confira o balanço das atividades legislativas de 2013&lt;/option&gt;</w:t>
        <w:br/>
        <w:tab/>
        <w:tab/>
        <w:tab/>
        <w:tab/>
        <w:tab/>
        <w:t>&lt;option value="/camara-principal/noticias/249-confira-o-cronograma-dos-servicos-a-serem-executados-pela-secretaria-de-obras-durante-esta-semana" &gt;Confira o cronograma dos serviços a serem executados pela Secretaria de Obras durante esta semana&lt;/option&gt;</w:t>
        <w:br/>
        <w:tab/>
        <w:tab/>
        <w:tab/>
        <w:tab/>
        <w:tab/>
        <w:t>&lt;option value="/camara-principal/concurso-publico/291-confira-o-gabarito-do-concurso-da-camara" &gt;Confira o Gabarito do Concurso da Câmara&lt;/option&gt;</w:t>
        <w:br/>
        <w:tab/>
        <w:tab/>
        <w:tab/>
        <w:tab/>
        <w:tab/>
        <w:t>&lt;option value="/camara-principal/noticias/300-confira-o-resultado-do-plebiscito-sobre-a-demolicao-da-quadra-para-construcao-de-um-posto-de-saude" &gt;Confira o resultado do Plebiscito sobre a demolição da quadra para construção de um posto de saúde&lt;/option&gt;</w:t>
        <w:br/>
        <w:tab/>
        <w:tab/>
        <w:tab/>
        <w:tab/>
        <w:tab/>
        <w:t>&lt;option value="/camara-principal/noticias/906-confira-os-6-projetos-aprovados-pelos-vereadores-no-ultimo-dia-8" &gt;Confira os 6 Projetos aprovados pelos vereadores no último dia 8&lt;/option&gt;</w:t>
        <w:br/>
        <w:tab/>
        <w:tab/>
        <w:tab/>
        <w:tab/>
        <w:tab/>
        <w:t>&lt;option value="/camara-principal/noticias/732-confira-os-projetos-aprovados-na-reuniao-da-camara-do-ultimo-dia-25" &gt;Confira os Projetos aprovados na reunião da Câmara do último dia 25&lt;/option&gt;</w:t>
        <w:br/>
        <w:tab/>
        <w:tab/>
        <w:tab/>
        <w:tab/>
        <w:tab/>
        <w:t>&lt;option value="/camara-principal/noticias/926-confira-os-projetos-aprovados-na-ultima-reuniao" &gt;Confira os Projetos aprovados na última reunião&lt;/option&gt;</w:t>
        <w:br/>
        <w:tab/>
        <w:tab/>
        <w:tab/>
        <w:tab/>
        <w:tab/>
        <w:t>&lt;option value="/camara-principal/noticias/890-confira-os-projetos-da-ultima-reuniao-da-camara" &gt;Confira os Projetos da última reunião da Câmara&lt;/option&gt;</w:t>
        <w:br/>
        <w:tab/>
        <w:tab/>
        <w:tab/>
        <w:tab/>
        <w:tab/>
        <w:t>&lt;option value="/camara-principal/noticias/786-confira-os-projetos-da-ultima-reuniao-ordinaria" &gt;Confira os projetos da última reunião ordinária&lt;/option&gt;</w:t>
        <w:br/>
        <w:tab/>
        <w:tab/>
        <w:tab/>
        <w:tab/>
        <w:tab/>
        <w:t>&lt;option value="/camara-principal/noticias/824-1" &gt;Confira os projetos da última reunião ordinária&lt;/option&gt;</w:t>
        <w:br/>
        <w:tab/>
        <w:tab/>
        <w:tab/>
        <w:tab/>
        <w:tab/>
        <w:t>&lt;option value="/camara-principal/noticias/838-confira-os-projetos-que-deram-entrada" &gt;Confira os projetos que deram entrada dia 24&lt;/option&gt;</w:t>
        <w:br/>
        <w:tab/>
        <w:tab/>
        <w:tab/>
        <w:tab/>
        <w:tab/>
        <w:t>&lt;option value="/camara-principal/noticias/884-confira-os-projetos-que-deram-entrada-e-os-aprovados-na-ultima-segunda-fei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Confira os projetos que deram entrada e os aprovados na última segunda-feira&lt;/option&gt;</w:t>
        <w:br/>
        <w:tab/>
        <w:tab/>
        <w:tab/>
        <w:tab/>
        <w:tab/>
        <w:t>&lt;option value="/camara-principal/noticias/734-confira-os-projetos-que-deram-entrada-e-os-que-foram-aprovados-no-ultimo-dia-2" &gt;Confira os Projetos que deram entrada e os que foram aprovados no último dia 2&lt;/option&gt;</w:t>
        <w:br/>
        <w:tab/>
        <w:tab/>
        <w:tab/>
        <w:tab/>
        <w:tab/>
        <w:t>&lt;option value="/camara-principal/noticias/865-confira-os-projetos-que-deram-entrada-na-primeira-reuniao-ordinaria-de-2015" &gt;Confira os projetos que deram entrada na primeira reunião ordinária de 2015&lt;/option&gt;</w:t>
        <w:br/>
        <w:tab/>
        <w:tab/>
        <w:tab/>
        <w:tab/>
        <w:tab/>
        <w:t>&lt;option value="/camara-principal/noticias/913-confira-os-projetos-votados-e-que-deram-entrada-na-ultima-reuniao" &gt;Confira os Projetos votados e que deram entrada na última reunião&lt;/option&gt;</w:t>
        <w:br/>
        <w:tab/>
        <w:tab/>
        <w:tab/>
        <w:tab/>
        <w:tab/>
        <w:t>&lt;option value="/camara-principal/noticias/712-construcao-de-passarela-e-solicitada-por-vereadores" &gt;Construção de Passarela é solicitada por vereadores&lt;/option&gt;</w:t>
        <w:br/>
        <w:tab/>
        <w:tab/>
        <w:tab/>
        <w:tab/>
        <w:tab/>
        <w:t>&lt;option value="/camara-principal/noticias/1085-contratada-produtora-para-transmissoes-pela-internet-das-reunioes-da-camara" &gt;Contratada produtora para transmissões pela internet das reuniões da Câmara&lt;/option&gt;</w:t>
        <w:br/>
        <w:tab/>
        <w:tab/>
        <w:tab/>
        <w:tab/>
        <w:tab/>
        <w:t>&lt;option value="/camara-principal/noticias/808-convenio-da-camara-com-policia-civil-podera-ser-firmado" &gt;Convênio da Câmara com Polícia Civil poderá ser firmado&lt;/option&gt;</w:t>
        <w:br/>
        <w:tab/>
        <w:tab/>
        <w:tab/>
        <w:tab/>
        <w:tab/>
        <w:t>&lt;option value="/camara-principal/noticias/1057-convenio-entre-camara-e-policia-civil-devera-ser-firmado-para-confeccao-de-carteiras-de-identidade" &gt;Convênio entre Câmara e Polícia Civil deverá ser firmado para confecção de Carteiras de Identidade&lt;/option&gt;</w:t>
        <w:br/>
        <w:tab/>
        <w:tab/>
        <w:tab/>
        <w:tab/>
        <w:tab/>
        <w:t>&lt;option value="/camara-principal/noticias/1246-convite" &gt;CONVITE &lt;/option&gt;</w:t>
        <w:br/>
        <w:tab/>
        <w:tab/>
        <w:tab/>
        <w:tab/>
        <w:tab/>
        <w:t>&lt;option value="/camara-principal/noticias/1250-convite-crise-hidrica" &gt;CONVITE - Crise Hídrica&lt;/option&gt;</w:t>
        <w:br/>
        <w:tab/>
        <w:tab/>
        <w:tab/>
        <w:tab/>
        <w:tab/>
        <w:t>&lt;option value="/camara-principal/concurso-publico/319-convocacao-prova-pratica" &gt;Convocacao Prova Pratica &lt;/option&gt;</w:t>
        <w:br/>
        <w:tab/>
        <w:tab/>
        <w:tab/>
        <w:tab/>
        <w:tab/>
        <w:t>&lt;option value="/camara-principal/noticias/1005-coordenador-fazendario-explana-sobre-condicoes-da-secretaria-de-fazenda" &gt;Coordenador Fazendário explana sobre condições da Secretaria de Fazenda&lt;/option&gt;</w:t>
        <w:br/>
        <w:tab/>
        <w:tab/>
        <w:tab/>
        <w:tab/>
        <w:tab/>
        <w:t>&lt;option value="/26-homenagens/235-correios-recebe-homenagem-da-camara" &gt;Correios recebe homenagem da Câmara&lt;/option&gt;</w:t>
        <w:br/>
        <w:tab/>
        <w:tab/>
        <w:tab/>
        <w:tab/>
        <w:tab/>
        <w:t>&lt;option value="/camara-principal/noticias/768-cpi-apresenta-relatorio-final-e-pede-cassacao-do-prefeito" &gt;CPI apresenta relatório final e pede cassação do Prefeito &lt;/option&gt;</w:t>
        <w:br/>
        <w:tab/>
        <w:tab/>
        <w:tab/>
        <w:tab/>
        <w:tab/>
        <w:t>&lt;option value="/camara-principal/noticias/639-cpi-da-comunicacao-apresenta-relatorio-camara-constitui-comissao-processante" &gt;CPI da Comunicação apresenta relatório; Câmara constitui Comissão Processante&lt;/option&gt;</w:t>
        <w:br/>
        <w:tab/>
        <w:tab/>
        <w:tab/>
        <w:tab/>
        <w:tab/>
        <w:t>&lt;option value="/camara-principal/noticias/749-cpi-da-usurpacao-de-funcao-publica-promove-audiencia-na-proxima-terca-feira-28" &gt;CPI da Usurpação de função pública promove audiência na próxima terça-feira (28)&lt;/option&gt;</w:t>
        <w:br/>
        <w:tab/>
        <w:tab/>
        <w:tab/>
        <w:tab/>
        <w:tab/>
        <w:t>&lt;option value="/camara-principal/noticias/168-cpi-do-saae-entrega-resultado-das-investiga-a-camaracoes" &gt;CPI do SAAE entrega resultado das investigações à Câmara&lt;/option&gt;</w:t>
        <w:br/>
        <w:tab/>
        <w:tab/>
        <w:tab/>
        <w:tab/>
        <w:tab/>
        <w:t>&lt;option value="/camara-principal/noticias/777-cpi-e-protocolada-na-policia-federal-tribunal-de-contas-do-estado-e-ministerio-publico" &gt;CPI é protocolada na Polícia Federal, Tribunal de Contas do Estado e Ministério Público&lt;/option&gt;</w:t>
        <w:br/>
        <w:tab/>
        <w:tab/>
        <w:tab/>
        <w:tab/>
        <w:tab/>
        <w:t>&lt;option value="/licitacoes-2017/1147-credenciamento" &gt;Credenciamento&lt;/option&gt;</w:t>
        <w:br/>
        <w:tab/>
        <w:tab/>
        <w:tab/>
        <w:tab/>
        <w:tab/>
        <w:t>&lt;option value="/camara-principal/noticias/1167-custeio-de-iluminacao-publica-e-debatido-na-camara-municipal-de-formiga" &gt;Custeio de iluminação pública é debatido na Câmara Municipal de Formiga&lt;/option&gt;</w:t>
        <w:br/>
        <w:tab/>
        <w:tab/>
        <w:tab/>
        <w:tab/>
        <w:tab/>
        <w:t>&lt;option value="/o-municipio/dados-gerais-2" &gt;Dados Gerais&lt;/option&gt;</w:t>
        <w:br/>
        <w:tab/>
        <w:tab/>
        <w:tab/>
        <w:tab/>
        <w:tab/>
        <w:t>&lt;option value="/camara-principal/noticias/635-debate-de-candidatos-ao-cargo-de-prefeito-e-realizado-na-camara-municipal" &gt;Debate de candidatos ao cargo de prefeito é realizado na Câmara Municipal&lt;/option&gt;</w:t>
        <w:br/>
        <w:tab/>
        <w:tab/>
        <w:tab/>
        <w:tab/>
        <w:tab/>
        <w:t>&lt;option value="/a-camara/ex-presidentes/61-decio-de-paula" &gt;Décio de Paula Guimarães&lt;/option&gt;</w:t>
        <w:br/>
        <w:tab/>
        <w:tab/>
        <w:tab/>
        <w:tab/>
        <w:tab/>
        <w:t>&lt;option value="/camara-principal/noticias/1238-decretada-situacao-de-emergencia-em-virtude-da-seca-em-formiga" &gt;Decretada situação de emergência em virtude da seca em Formiga&lt;/option&gt;</w:t>
        <w:br/>
        <w:tab/>
        <w:tab/>
        <w:tab/>
        <w:tab/>
        <w:tab/>
        <w:t>&lt;option value="/camara-principal/noticias/956-definido-funcionamento-da-camara-no-fim-do-ano" &gt;Definido funcionamento da Câmara no fim do ano&lt;/option&gt;</w:t>
        <w:br/>
        <w:tab/>
        <w:tab/>
        <w:tab/>
        <w:tab/>
        <w:tab/>
        <w:t>&lt;option value="/22-portal-da-transparencia/877-demonstrativo-custo-vereador-2015" &gt;Demonstrativo Custo Vereador - 2015&lt;/option&gt;</w:t>
        <w:br/>
        <w:tab/>
        <w:tab/>
        <w:tab/>
        <w:tab/>
        <w:tab/>
        <w:t>&lt;option value="/informacoes-publicas-transparencia-3/demontrativo" &gt;Demonstrativo Custo Vereador - 2016&lt;/option&gt;</w:t>
        <w:br/>
        <w:tab/>
        <w:tab/>
        <w:tab/>
        <w:tab/>
        <w:tab/>
        <w:t>&lt;option value="/informacoes-publicas-transparencia/demontrativo" &gt;Demonstrativo Custo Vereador - 2017&lt;/option&gt;</w:t>
        <w:br/>
        <w:tab/>
        <w:tab/>
        <w:tab/>
        <w:tab/>
        <w:tab/>
        <w:t>&lt;option value="/22-portal-da-transparencia/78-demonstrativo-custo-vereador-2011" &gt;Demonstrativo Custo Vereador 2011&lt;/option&gt;</w:t>
        <w:br/>
        <w:tab/>
        <w:tab/>
        <w:tab/>
        <w:tab/>
        <w:tab/>
        <w:t>&lt;option value="/22-portal-da-transparencia/569-demonstrativo-custo-vereador-2012" &gt;Demonstrativo Custo Vereador 2012&lt;/option&gt;</w:t>
        <w:br/>
        <w:tab/>
        <w:tab/>
        <w:tab/>
        <w:tab/>
        <w:tab/>
        <w:t>&lt;option value="/22-portal-da-transparencia/664-demonstrativo-custo-vereador-2013" &gt;Demonstrativo Custo Vereador 2013&lt;/option&gt;</w:t>
        <w:br/>
        <w:tab/>
        <w:tab/>
        <w:tab/>
        <w:tab/>
        <w:tab/>
        <w:t>&lt;option value="/22-portal-da-transparencia/760-demonstrativo-custo-vereador-2014" &gt;Demonstrativo Custo Vereador 2014&lt;/option&gt;</w:t>
        <w:br/>
        <w:tab/>
        <w:tab/>
        <w:tab/>
        <w:tab/>
        <w:tab/>
        <w:t>&lt;option value="/22-portal-da-transparencia/215-demonstrativo-custo-vereador-2009" &gt;Demonstrativo Custo Vereador-2009&lt;/option&gt;</w:t>
        <w:br/>
        <w:tab/>
        <w:tab/>
        <w:tab/>
        <w:tab/>
        <w:tab/>
        <w:t>&lt;option value="/22-portal-da-transparencia/214-demonstrativo-custo-vereador-2010" &gt;Demonstrativo Custo Vereador-2010&lt;/option&gt;</w:t>
        <w:br/>
        <w:tab/>
        <w:tab/>
        <w:tab/>
        <w:tab/>
        <w:tab/>
        <w:t>&lt;option value="/camara-principal/noticias/162-deputado-antonio-andrade-visita-camaraa-de-formiga" &gt;Deputado Antônio Andrade visita Câmara de Formiga&lt;/option&gt;</w:t>
        <w:br/>
        <w:tab/>
        <w:tab/>
        <w:tab/>
        <w:tab/>
        <w:tab/>
        <w:t>&lt;option value="/camara-principal/noticias/794-deputado-recebe-abaixo-assinado-de-presidente-da-camara" &gt;Deputado recebe abaixo-assinado de Presidente da Câmara&lt;/option&gt;</w:t>
        <w:br/>
        <w:tab/>
        <w:tab/>
        <w:tab/>
        <w:tab/>
        <w:tab/>
        <w:t>&lt;option value="/camara-principal/noticias/261-deputado-recebe-projeto-para-reforma-de-escola-estadual" &gt;Deputado recebe projeto para reforma de Escola Estadual&lt;/option&gt;</w:t>
        <w:br/>
        <w:tab/>
        <w:tab/>
        <w:tab/>
        <w:tab/>
        <w:tab/>
        <w:t>&lt;option value="/camara-principal/noticias/1082-deputado-ze-silva-faz-uso-da-tribuna-da-camara" &gt;Deputado Zé Silva faz uso da Tribuna da Câmara&lt;/option&gt;</w:t>
        <w:br/>
        <w:tab/>
        <w:tab/>
        <w:tab/>
        <w:tab/>
        <w:tab/>
        <w:t>&lt;option value="/29-contas-publicas/199-despesas-com-publicidade-2006" &gt;Despesas com publicidade - 2006&lt;/option&gt;</w:t>
        <w:br/>
        <w:tab/>
        <w:tab/>
        <w:tab/>
        <w:tab/>
        <w:tab/>
        <w:t>&lt;option value="/29-contas-publicas/198-despesas-com-publicidade-2007" &gt;Despesas com publicidade - 2007&lt;/option&gt;</w:t>
        <w:br/>
        <w:tab/>
        <w:tab/>
        <w:tab/>
        <w:tab/>
        <w:tab/>
        <w:t>&lt;option value="/29-contas-publicas/197-despesas-com-publicidade-2008" &gt;Despesas com publicidade - 2008&lt;/option&gt;</w:t>
        <w:br/>
        <w:tab/>
        <w:tab/>
        <w:tab/>
        <w:tab/>
        <w:tab/>
        <w:t>&lt;option value="/29-contas-publicas/196-despesas-com-publicidade-2009" &gt;Despesas com publicidade - 2009&lt;/option&gt;</w:t>
        <w:br/>
        <w:tab/>
        <w:tab/>
        <w:tab/>
        <w:tab/>
        <w:tab/>
        <w:t>&lt;option value="/29-contas-publicas/195-despesas-com-publicidade-2010" &gt;Despesas com publicidade - 2010&lt;/option&gt;</w:t>
        <w:br/>
        <w:tab/>
        <w:tab/>
        <w:tab/>
        <w:tab/>
        <w:tab/>
        <w:t>&lt;option value="/29-contas-publicas/194-despesas-com-publicidade-2011" &gt;Despesas com publicidade - 2011&lt;/option&gt;</w:t>
        <w:br/>
        <w:tab/>
        <w:tab/>
        <w:tab/>
        <w:tab/>
        <w:tab/>
        <w:t>&lt;option value="/informacoes-publicas-transparencia-3/despesas-com-publicidade" &gt;Despesas com publicidade - 2012&lt;/option&gt;</w:t>
        <w:br/>
        <w:tab/>
        <w:tab/>
        <w:tab/>
        <w:tab/>
        <w:tab/>
        <w:t>&lt;option value="/29-contas-publicas/665-despesas-com-publicidade-2013" &gt;Despesas com publicidade - 2013&lt;/option&gt;</w:t>
        <w:br/>
        <w:tab/>
        <w:tab/>
        <w:tab/>
        <w:tab/>
        <w:tab/>
        <w:t>&lt;option value="/29-contas-publicas/756-despesas-com-publicidade-2014" &gt;Despesas com publicidade - 2014&lt;/option&gt;</w:t>
        <w:br/>
        <w:tab/>
        <w:tab/>
        <w:tab/>
        <w:tab/>
        <w:tab/>
        <w:t>&lt;option value="/despesas-com-publicidade-2015" &gt;Despesas com publicidade - 2015&lt;/option&gt;</w:t>
        <w:br/>
        <w:tab/>
        <w:tab/>
        <w:tab/>
        <w:tab/>
        <w:tab/>
        <w:t>&lt;option value="/29-contas-publicas/1007-despesas-com-publicidade-2016" &gt;Despesas com publicidade - 2016&lt;/option&gt;</w:t>
        <w:br/>
        <w:tab/>
        <w:tab/>
        <w:tab/>
        <w:tab/>
        <w:tab/>
        <w:t>&lt;option value="/informacoes-publicas-transparencia/despesas-com-publicidade" &gt;Despesas com publicidade - 2017&lt;/option&gt;</w:t>
        <w:br/>
        <w:tab/>
        <w:tab/>
        <w:tab/>
        <w:tab/>
        <w:tab/>
        <w:t>&lt;option value="/camara-principal/noticias/973-destaques-da-reuniao-ordinaria-do-ultimo-dia-7" &gt;Destaques da Reunião Ordinária do último dia 7&lt;/option&gt;</w:t>
        <w:br/>
        <w:tab/>
        <w:tab/>
        <w:tab/>
        <w:tab/>
        <w:tab/>
        <w:t>&lt;option value="/camara-principal/noticias/555-dez-projetos-de-lei-sao-aprovados-em-reuniao-ordinaria-da-camara-de-formiga" &gt;Dez projetos de Lei são aprovados em reunião ordinária da Câmara de Formiga&lt;/option&gt;</w:t>
        <w:br/>
        <w:tab/>
        <w:tab/>
        <w:tab/>
        <w:tab/>
        <w:tab/>
        <w:t>&lt;option value="/camara-principal/noticias/321-dezenas-de-alunos-ajudam-a-plantar-mudas-de-ipe-na-mata-ciliar-do-rio-formiga" &gt;Dezenas de alunos ajudam a plantar mudas de ipê na mata ciliar do Rio Formiga&lt;/option&gt;</w:t>
        <w:br/>
        <w:tab/>
        <w:tab/>
        <w:tab/>
        <w:tab/>
        <w:tab/>
        <w:t>&lt;option value="/camara-principal/noticias/641-dia-28-de-outubro-dia-do-funcionario-publico" &gt;Dia 28 de outubro – Dia do Funcionário Público&lt;/option&gt;</w:t>
        <w:br/>
        <w:tab/>
        <w:tab/>
        <w:tab/>
        <w:tab/>
        <w:tab/>
        <w:t>&lt;option value="/camara-principal/noticias/874-dia-do-rotariano-rubens-garcia-e-homenageado" &gt;Dia do Rotariano: Rubens Garcia é homenageado&lt;/option&gt;</w:t>
        <w:br/>
        <w:tab/>
        <w:tab/>
        <w:tab/>
        <w:tab/>
        <w:tab/>
        <w:t>&lt;option value="/o-municipio/diario-oficial-do-municipio-2" &gt;DIÁRIO OFICIAL DO MUNICÍPIO &lt;/option&gt;</w:t>
        <w:br/>
        <w:tab/>
        <w:tab/>
        <w:tab/>
        <w:tab/>
        <w:tab/>
        <w:t>&lt;option value="/camara-principal/noticias/1036-diplomados-eleitos-para-proximo-mandato" &gt;Diplomados eleitos para próximo mandato&lt;/option&gt;</w:t>
        <w:br/>
        <w:tab/>
        <w:tab/>
        <w:tab/>
        <w:tab/>
        <w:tab/>
        <w:t>&lt;option value="/camara-principal/noticias/169-diplomados-vereadores" &gt;Diplomados vereadores, prefeito e vice eleitos&lt;/option&gt;</w:t>
        <w:br/>
        <w:tab/>
        <w:tab/>
        <w:tab/>
        <w:tab/>
        <w:tab/>
        <w:t>&lt;option value="/camara-principal/noticias/226-diretor-do-aeroporto-solicita-relugamentacao" &gt;Diretor do Aeroporto solicita regulametação de projeto de lei&lt;/option&gt;</w:t>
        <w:br/>
        <w:tab/>
        <w:tab/>
        <w:tab/>
        <w:tab/>
        <w:tab/>
        <w:t>&lt;option value="/camara-principal/noticias/127-diretor-do-dnit-recebe-vereadores" &gt;Diretor do DNIT recebe vereadores&lt;/option&gt;</w:t>
        <w:br/>
        <w:tab/>
        <w:tab/>
        <w:tab/>
        <w:tab/>
        <w:tab/>
        <w:t>&lt;option value="/camara-principal/noticias/972-diretor-do-saae-vem-a-camara-prestar-esclarecimento-sobre-casas-do-residencial-tino-pereira" &gt;Diretor do SAAE vem à Câmara prestar esclarecimento sobre casas do Residencial Tino Pereira&lt;/option&gt;</w:t>
        <w:br/>
        <w:tab/>
        <w:tab/>
        <w:tab/>
        <w:tab/>
        <w:tab/>
        <w:t>&lt;option value="/camara-principal/noticias/180-diretor-dos-correios-e-soliciado-para-disponibilizar-servico-de-carteiros-em-bairros-formiguenses" &gt;Diretor dos Correios é solicitado para disponibilizar serviço de carteiro em bairros formiguenses&lt;/option&gt;</w:t>
        <w:br/>
        <w:tab/>
        <w:tab/>
        <w:tab/>
        <w:tab/>
        <w:tab/>
        <w:t>&lt;option value="/camara-principal/noticias/1229-diretoria-do-sindicato-dos-empregados-de-empresas-de-seguranca-e-vigilancia-de-mg-debatem-projetos-de-seguranca-publica-na-camara" &gt;Diretoria do Sindicato dos Empregados de Empresas de Segurança e Vigilância de MG debatem projetos de Segurança Pública na Câmara&lt;/option&gt;</w:t>
        <w:br/>
        <w:tab/>
        <w:tab/>
        <w:tab/>
        <w:tab/>
        <w:tab/>
        <w:t>&lt;option value="/camara-principal/noticias/949-distribuicao-de-medicamentos-voltara-a-ser-feita-na-farmacia-munici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Distribuição de medicamentos voltará a ser feita na Farmácia Municipal&lt;/option&gt;</w:t>
        <w:br/>
        <w:tab/>
        <w:tab/>
        <w:tab/>
        <w:tab/>
        <w:tab/>
        <w:t>&lt;option value="/camara-principal/noticias/918-divulgada-a-lista-de-aprovados-no-processo-de-eleicao-dos-conselheiros-tutelares" &gt;Divulgada a lista de aprovados no processo de eleição dos conselheiros tutelares&lt;/option&gt;</w:t>
        <w:br/>
        <w:tab/>
        <w:tab/>
        <w:tab/>
        <w:tab/>
        <w:tab/>
        <w:t>&lt;option value="/o-municipio/economia-2" &gt;Economia&lt;/option&gt;</w:t>
        <w:br/>
        <w:tab/>
        <w:tab/>
        <w:tab/>
        <w:tab/>
        <w:tab/>
        <w:t>&lt;option value="/a-camara/ex-presidentes/59-edgar-silveira" &gt;Edgar Silveira&lt;/option&gt;</w:t>
        <w:br/>
        <w:tab/>
        <w:tab/>
        <w:tab/>
        <w:tab/>
        <w:tab/>
        <w:t>&lt;option value="/a-camara/ex-presidentes/294-edmar-ferreira" &gt;Edmar Ferreira&lt;/option&gt;</w:t>
        <w:br/>
        <w:tab/>
        <w:tab/>
        <w:tab/>
        <w:tab/>
        <w:tab/>
        <w:t>&lt;option value="/os-vereadores/vereadores-atuais/27-edmar-ferreirapt" &gt;Edmar Ferreira/PT&lt;/option&gt;</w:t>
        <w:br/>
        <w:tab/>
        <w:tab/>
        <w:tab/>
        <w:tab/>
        <w:tab/>
        <w:t>&lt;option value="/camara-principal/noticias/832-educadores-receberao-homenagem-da-camara-nesta-segunta" &gt;Educadores receberão homenagem da Câmara nesta segunta&lt;/option&gt;</w:t>
        <w:br/>
        <w:tab/>
        <w:tab/>
        <w:tab/>
        <w:tab/>
        <w:tab/>
        <w:t>&lt;option value="/camara-principal/noticias/847-eleicao-para-mesa-diretora-ocorre-hoje" &gt;Eleição para mesa diretora ocorre hoje&lt;/option&gt;</w:t>
        <w:br/>
        <w:tab/>
        <w:tab/>
        <w:tab/>
        <w:tab/>
        <w:tab/>
        <w:t>&lt;option value="/camara-principal/noticias/320-eleita-mesa-diretora-de-2012" &gt;Eleita Mesa Diretora de 2012  &lt;/option&gt;</w:t>
        <w:br/>
        <w:tab/>
        <w:tab/>
        <w:tab/>
        <w:tab/>
        <w:tab/>
        <w:t>&lt;option value="/26-homenagens/590-eletrica-porto-velho-e-diretoria-da-igreja-santa-teresa-sao-homenageados-na-camara" &gt;Elétrica Porto Velho e diretoria da Igreja Santa Teresa são homenageados na Câmara&lt;/option&gt;</w:t>
        <w:br/>
        <w:tab/>
        <w:tab/>
        <w:tab/>
        <w:tab/>
        <w:tab/>
        <w:t>&lt;option value="/camara-principal/noticias/264-em-funcao-de-pedido-do-executivo-vereadores-adiam-cpi" &gt;Em função de pedido do Executivo, vereadores adiam CPI&lt;/option&gt;</w:t>
        <w:br/>
        <w:tab/>
        <w:tab/>
        <w:tab/>
        <w:tab/>
        <w:tab/>
        <w:t>&lt;option value="/camara-principal/noticias/260-em-razao-de-resultado-do-plebiscito-prefeitura-retira-projeto-da-camara" &gt;Em razão de resultado do plebiscito, Prefeitura retira projeto da Câmara&lt;/option&gt;</w:t>
        <w:br/>
        <w:tab/>
        <w:tab/>
        <w:tab/>
        <w:tab/>
        <w:tab/>
        <w:t>&lt;option value="/camara-principal/noticias/897-em-regime-de-urgencia-camara-autoriza-repasse-a-santa-casa" &gt;Em regime de urgência Câmara autoriza repasse à Santa Casa&lt;/option&gt;</w:t>
        <w:br/>
        <w:tab/>
        <w:tab/>
        <w:tab/>
        <w:tab/>
        <w:tab/>
        <w:t>&lt;option value="/camara-principal/noticias/861-em-sessao-extraordinaria-camara-aprova-repasse-financeiro-para-santa-casa" &gt;Em sessão extraordinária, Câmara aprova repasse financeiro para Santa Casa&lt;/option&gt;</w:t>
        <w:br/>
        <w:tab/>
        <w:tab/>
        <w:tab/>
        <w:tab/>
        <w:tab/>
        <w:t>&lt;option value="/camara-principal/noticias/1151-em-sessao-ordinaria-camara-aprova-3-projetos-de-lei" &gt;Em sessão ordinária, Câmara aprova 3 projetos de lei &lt;/option&gt;</w:t>
        <w:br/>
        <w:tab/>
        <w:tab/>
        <w:tab/>
        <w:tab/>
        <w:tab/>
        <w:t>&lt;option value="/camara-principal/noticias/700-encontro-na-camara" &gt;Encontro na Câmara &lt;/option&gt;</w:t>
        <w:br/>
        <w:tab/>
        <w:tab/>
        <w:tab/>
        <w:tab/>
        <w:tab/>
        <w:t>&lt;option value="/camara-principal/noticias/1015-engenheiro-da-emater-apresenta-estudo-sobre-recuperacao-dos-recursos-hidricos" &gt;Engenheiro da EMATER apresenta estudo sobre recuperação dos recursos hídricos  &lt;/option&gt;</w:t>
        <w:br/>
        <w:tab/>
        <w:tab/>
        <w:tab/>
        <w:tab/>
        <w:tab/>
        <w:t>&lt;option value="/camara-principal/noticias/612-engenheiro-da-emater-apresenta-realizacoes-dos-ultimos-10-anos-em-reuniao-legislativa" &gt;Engenheiro da EMATER apresenta realizações dos últimos 10 anos em reunião legislativa&lt;/option&gt;</w:t>
        <w:br/>
        <w:tab/>
        <w:tab/>
        <w:tab/>
        <w:tab/>
        <w:tab/>
        <w:t>&lt;option value="/camara-principal/noticias/1156-entidades-de-classe-se-reunem-com-o-governador-fernando-pimentel-e-comando-da-policia-militar" &gt;Entidades de Classe se reúnem com o Governador Fernando Pimentel e Comando da Polícia Militar&lt;/option&gt;</w:t>
        <w:br/>
        <w:tab/>
        <w:tab/>
        <w:tab/>
        <w:tab/>
        <w:tab/>
        <w:t>&lt;option value="/camara-principal/noticias/1070-entidades-querem-ampliar-sistema-de-monitoramento-por-cameras-em-formiga" &gt;Entidades querem ampliar sistema de monitoramento por câmeras em Formiga&lt;/option&gt;</w:t>
        <w:br/>
        <w:tab/>
        <w:tab/>
        <w:tab/>
        <w:tab/>
        <w:tab/>
        <w:t>&lt;option value="/camara-principal/noticias/636-entra-em-tramitacao-projetos-de-leis-orcamentarias" &gt;Entra em tramitação projetos de leis orçamentárias&lt;/option&gt;</w:t>
        <w:br/>
        <w:tab/>
        <w:tab/>
        <w:tab/>
        <w:tab/>
        <w:tab/>
        <w:t>&lt;option value="/camara-principal/noticias/90-entra-em-vigencia-lei-que-cria-zona-de-protecao-de-aerodromos-de-formiga" &gt;Entra em vigência lei que cria zona de proteção de aeródromos de Formiga&lt;/option&gt;</w:t>
        <w:br/>
        <w:tab/>
        <w:tab/>
        <w:tab/>
        <w:tab/>
        <w:tab/>
        <w:t>&lt;option value="/a-camara/ex-presidentes/72-entre-1890-a-1950" &gt;Entre 1890 a 1950&lt;/option&gt;</w:t>
        <w:br/>
        <w:tab/>
        <w:tab/>
        <w:tab/>
        <w:tab/>
        <w:tab/>
        <w:t>&lt;option value="/a-camara/ex-presidentes/73-entre-1844-a-1889" &gt;Entre de 1844 a 1889&lt;/option&gt;</w:t>
        <w:br/>
        <w:tab/>
        <w:tab/>
        <w:tab/>
        <w:tab/>
        <w:tab/>
        <w:t>&lt;option value="/camara-principal/noticias/1087-equipe-do-executivo-comparece-a-futura-sede-do-cras" &gt;Equipe do Executivo comparece a futura Sede do CRAS&lt;/option&gt;</w:t>
        <w:br/>
        <w:tab/>
        <w:tab/>
        <w:tab/>
        <w:tab/>
        <w:tab/>
        <w:t>&lt;option value="/camara-principal/noticias/942-escola-municipal-paulo-barbosa-em-formiga-alcanca-nivel-de-primeiro-mundo" &gt;Escola Municipal Paulo Barbosa em Formiga alcança nível de primeiro mundo&lt;/option&gt;</w:t>
        <w:br/>
        <w:tab/>
        <w:tab/>
        <w:tab/>
        <w:tab/>
        <w:tab/>
        <w:t>&lt;option value="/camara-principal/noticias/723-escola-municipal-recebe-obras-atendendo-solicitacao-de-vereador" &gt;Escola Municipal recebe obras atendendo solicitação de vereador&lt;/option&gt;</w:t>
        <w:br/>
        <w:tab/>
        <w:tab/>
        <w:tab/>
        <w:tab/>
        <w:tab/>
        <w:t>&lt;option value="/camara-principal/noticias/1186-escolinha-de-futebol-amores-contara-com-estagiario-da-prefeitura" &gt;Escolinha de Futebol AMORES contará com estagiário da Prefeitura &lt;/option&gt;</w:t>
        <w:br/>
        <w:tab/>
        <w:tab/>
        <w:tab/>
        <w:tab/>
        <w:tab/>
        <w:t>&lt;option value="/camara-principal/noticias/217-estagio-do-guarani-recebera-troca-de-gramado" &gt;Estádio do Guarani receberá troca de gramado&lt;/option&gt;</w:t>
        <w:br/>
        <w:tab/>
        <w:tab/>
        <w:tab/>
        <w:tab/>
        <w:tab/>
        <w:t>&lt;option value="/39-legislador/1000-estatuto" &gt;Estatuto&lt;/option&gt;</w:t>
        <w:br/>
        <w:tab/>
        <w:tab/>
        <w:tab/>
        <w:tab/>
        <w:tab/>
        <w:t>&lt;option value="/a-camara/estrutura-organizacional" &gt;Estrutura Organizacional&lt;/option&gt;</w:t>
        <w:br/>
        <w:tab/>
        <w:tab/>
        <w:tab/>
        <w:tab/>
        <w:tab/>
        <w:t>&lt;option value="/camara-principal/noticias/1052-eugenio-recebe-vereador-cabo-cunha" &gt;Eugênio recebe vereador Cabo Cunha&lt;/option&gt;</w:t>
        <w:br/>
        <w:tab/>
        <w:tab/>
        <w:tab/>
        <w:tab/>
        <w:tab/>
        <w:t>&lt;option value="/camara-principal/noticias/1059-eugenio-recebe-vereador-sandrinho-da-looping-no-gabinete" &gt;Eugênio recebe vereador Sandrinho da Looping no Gabinete&lt;/option&gt;</w:t>
        <w:br/>
        <w:tab/>
        <w:tab/>
        <w:tab/>
        <w:tab/>
        <w:tab/>
        <w:t>&lt;option value="/camara-principal/noticias/1067-eugenio-recebe-vereadora-joice-alvarenga" &gt;Eugênio recebe vereadora Joice Alvarenga&lt;/option&gt;</w:t>
        <w:br/>
        <w:tab/>
        <w:tab/>
        <w:tab/>
        <w:tab/>
        <w:tab/>
        <w:t>&lt;option value="/camara-principal/noticias/1056-eugenio-recebe-visita-de-cortesia-do-vereador-flavio-martins" &gt;Eugênio recebe visita de cortesia do vereador Flávio Martins&lt;/option&gt;</w:t>
        <w:br/>
        <w:tab/>
        <w:tab/>
        <w:tab/>
        <w:tab/>
        <w:tab/>
        <w:t>&lt;option value="/camara-principal/noticias/1234-eugenio-vai-a-camara-explicar-aos-vereadores-viabilidade-da-nova-sede-da-prefeitura" &gt;Eugênio vai à Câmara explicar aos vereadores viabilidade da nova sede da Prefeitura&lt;/option&gt;</w:t>
        <w:br/>
        <w:tab/>
        <w:tab/>
        <w:tab/>
        <w:tab/>
        <w:tab/>
        <w:t>&lt;option value="/os-vereadores/vereadores-atuais/28-eugenio-vilela-juniorpv" &gt;Eugênio Vilela Júnior/PV&lt;/option&gt;</w:t>
        <w:br/>
        <w:tab/>
        <w:tab/>
        <w:tab/>
        <w:tab/>
        <w:tab/>
        <w:t>&lt;option value="/a-camara/ex-presidentes/38-evandro-donizeth-da-cunha" &gt;Evandro Donizeth da Cunha&lt;/option&gt;</w:t>
        <w:br/>
        <w:tab/>
        <w:tab/>
        <w:tab/>
        <w:tab/>
        <w:tab/>
        <w:t>&lt;option value="/camara-principal/noticias/248-ex-prefeito-na-camara" &gt;Ex-prefeito na Câmara&lt;/option&gt;</w:t>
        <w:br/>
        <w:tab/>
        <w:tab/>
        <w:tab/>
        <w:tab/>
        <w:tab/>
        <w:t>&lt;option value="/camara-principal/noticias/662-feliz-natal-e-um-prospero-2013" &gt;Feliz Natal e um Próspero 2013!&lt;/option&gt;</w:t>
        <w:br/>
        <w:tab/>
        <w:tab/>
        <w:tab/>
        <w:tab/>
        <w:tab/>
        <w:t>&lt;option value="/camara-principal/noticias/619-fixado-subsidio-de-agentes-politicos-e-vereadores-para-o-proximo-mandato" &gt;Fixado subsídio de agentes políticos e vereadores para o próximo mandato&lt;/option&gt;</w:t>
        <w:br/>
        <w:tab/>
        <w:tab/>
        <w:tab/>
        <w:tab/>
        <w:tab/>
        <w:t>&lt;option value="/a-camara/ex-presidentes/47-flavio-luiz-da-cunha" &gt;Flávio Luiz da Cunha&lt;/option&gt;</w:t>
        <w:br/>
        <w:tab/>
        <w:tab/>
        <w:tab/>
        <w:tab/>
        <w:tab/>
        <w:t>&lt;option value="/camara-principal/noticias/851-formiga-busca-polo-de-inovacao-tecnologica" &gt;Formiga busca Polo de Inovação Tecnológica&lt;/option&gt;</w:t>
        <w:br/>
        <w:tab/>
        <w:tab/>
        <w:tab/>
        <w:tab/>
        <w:tab/>
        <w:t>&lt;option value="/camara-principal/noticias/160-formiga-e-noticia-no-site-do-movimenta-sao-paulo" &gt;Formiga é notícia no site do 'Movimento Nossa São Paulo' &lt;/option&gt;</w:t>
        <w:br/>
        <w:tab/>
        <w:tab/>
        <w:tab/>
        <w:tab/>
        <w:tab/>
        <w:t>&lt;option value="/camara-principal/noticias/301-formiga-inaugura-aterro-sanitario" &gt;Formiga inaugura Aterro Sanitário&lt;/option&gt;</w:t>
        <w:br/>
        <w:tab/>
        <w:tab/>
        <w:tab/>
        <w:tab/>
        <w:tab/>
        <w:t>&lt;option value="/camara-principal/noticias/945-formiga-passa-a-contar-com-batalhao-da-pm-a-partir-desta-sexta-feira" &gt;Formiga passa a contar com Batalhão da PM a partir desta sexta-feira&lt;/option&gt;</w:t>
        <w:br/>
        <w:tab/>
        <w:tab/>
        <w:tab/>
        <w:tab/>
        <w:tab/>
        <w:t>&lt;option value="/camara-principal/noticias/947-formiga-passa-a-ter-novo-laboratorio-municipal" &gt;Formiga passa a ter novo Laboratório Municipal&lt;/option&gt;</w:t>
        <w:br/>
        <w:tab/>
        <w:tab/>
        <w:tab/>
        <w:tab/>
        <w:tab/>
        <w:t>&lt;option value="/camara-principal/noticias/1120-formiga-recebe-caminhao-munido-com-equipamentos-para-o-63-bpm-a-pedido-de-vereador" &gt;Formiga recebe caminhão munido com equipamentos para o 63°BPM a pedido de vereador&lt;/option&gt;</w:t>
        <w:br/>
        <w:tab/>
        <w:tab/>
        <w:tab/>
        <w:tab/>
        <w:tab/>
        <w:t>&lt;option value="/camara-principal/noticias/309-formiga-tera-totens-multimidia-com-informacoes-turisticas" &gt;Formiga terá Totens multimídia com informações turísticas&lt;/option&gt;</w:t>
        <w:br/>
        <w:tab/>
        <w:tab/>
        <w:tab/>
        <w:tab/>
        <w:tab/>
        <w:t>&lt;option value="/camara-principal/noticias/696-formiga-vai-receber-encontro-de-prestacao-de-contas-regional-da-almg" &gt;Formiga vai receber encontro de Prestação de Contas Regional da ALMG&lt;/option&gt;</w:t>
        <w:br/>
        <w:tab/>
        <w:tab/>
        <w:tab/>
        <w:tab/>
        <w:tab/>
        <w:t>&lt;option value="/camara-principal/noticias/801-formiguense-que-conquistou-medalha-de-ouro-na-olimpiada-de-matematica-recebe-homenagem-da-camara" &gt;Formiguense que conquistou medalha de ouro na Olimpíada de Matemática recebe homenagem na Câmara&lt;/option&gt;</w:t>
        <w:br/>
        <w:tab/>
        <w:tab/>
        <w:tab/>
        <w:tab/>
        <w:tab/>
        <w:t>&lt;option value="/camara-principal/noticias/709-formiguenses-participam-de-anuncio-de-novas-linhas-de-financiamentos-para-municipios" &gt;Formiguenses participam de anúncio de novas linhas de financiamentos para municípios&lt;/option&gt;</w:t>
        <w:br/>
        <w:tab/>
        <w:tab/>
        <w:tab/>
        <w:tab/>
        <w:tab/>
        <w:t>&lt;option value="/camara-principal/noticias/763-formiguenses-representam-a-cidade-em-evento-do-japao-em-minas" &gt;Formiguenses representam a cidade em evento do Japão em Minas&lt;/option&gt;</w:t>
        <w:br/>
        <w:tab/>
        <w:tab/>
        <w:tab/>
        <w:tab/>
        <w:tab/>
        <w:t>&lt;option value="/26-homenagens/86-formusica-recebe-homenagem" &gt;Formúsica recebe homenagem&lt;/option&gt;</w:t>
        <w:br/>
        <w:tab/>
        <w:tab/>
        <w:tab/>
        <w:tab/>
        <w:tab/>
        <w:t>&lt;option value="/camara-principal/noticias/1220-forum-das-entidades-formiguenses-presta-homenagem-a-oficiais-durante-reuniao-ordinaria" &gt;Forúm das Entidades Formiguenses presta homenagem a oficiais durante Reunião Ordinária&lt;/option&gt;</w:t>
        <w:br/>
        <w:tab/>
        <w:tab/>
        <w:tab/>
        <w:tab/>
        <w:tab/>
        <w:t>&lt;option value="/camara-principal/noticias/826-fotografia-de-juarez-carvalho-entra-para-a-galeria-de-ex-presidentes" &gt;Fotografia de Juarez Carvalho entra para a galeria de ex-presidentes&lt;/option&gt;</w:t>
        <w:br/>
        <w:tab/>
        <w:tab/>
        <w:tab/>
        <w:tab/>
        <w:tab/>
        <w:t>&lt;option value="/camara-principal/noticias/171-fotografia-de-mauricio-ribeira-entra-para-galeria-de-ex-presidentes" &gt;Fotografia de Maurício Ribeiro entra para a galeria de ex-presidentes&lt;/option&gt;</w:t>
        <w:br/>
        <w:tab/>
        <w:tab/>
        <w:tab/>
        <w:tab/>
        <w:tab/>
        <w:t>&lt;option value="/o-municipio/fotos-2" &gt;Fotos&lt;/option&gt;</w:t>
        <w:br/>
        <w:tab/>
        <w:tab/>
        <w:tab/>
        <w:tab/>
        <w:tab/>
        <w:t>&lt;option value="/a-camara/funcao-do-vereador" &gt;Função do Vereador&lt;/option&gt;</w:t>
        <w:br/>
        <w:tab/>
        <w:tab/>
        <w:tab/>
        <w:tab/>
        <w:tab/>
        <w:t>&lt;option value="/a-camara/ex-presidentes/71-geraldo-antonio-ribeiro" &gt;Geraldo Antônio Ribeiro&lt;/option&gt;</w:t>
        <w:br/>
        <w:tab/>
        <w:tab/>
        <w:tab/>
        <w:tab/>
        <w:tab/>
        <w:t>&lt;option value="/a-camara/ex-presidentes/41-goncalo-jose-de-faria" &gt;Gonçalo José de Faria&lt;/option&gt;</w:t>
        <w:br/>
        <w:tab/>
        <w:tab/>
        <w:tab/>
        <w:tab/>
        <w:tab/>
        <w:t>&lt;option value="/a-camara/ex-presidentes/677-goncalo-jose-faria" &gt;Gonçalo José de Faria&lt;/option&gt;</w:t>
        <w:br/>
        <w:tab/>
        <w:tab/>
        <w:tab/>
        <w:tab/>
        <w:tab/>
        <w:t>&lt;option value="/os-vereadores/vereadores-atuais/29-goncalo-jose-de-faria-psb" &gt;Gonçalo José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ia /PSB&lt;/option&gt;</w:t>
        <w:br/>
        <w:tab/>
        <w:tab/>
        <w:tab/>
        <w:tab/>
        <w:tab/>
        <w:t>&lt;option value="/26-homenagens/324-grupo-de-oracao-mater-domini-recebe-homenagem" &gt;Grupo de Oração Mater Domini recebe homenagem&lt;/option&gt;</w:t>
        <w:br/>
        <w:tab/>
        <w:tab/>
        <w:tab/>
        <w:tab/>
        <w:tab/>
        <w:t>&lt;option value="/26-homenagens/325-grupo-salomao-chicre-e-homenageado" &gt;Grupo Salomão Chicre é homenageado&lt;/option&gt;</w:t>
        <w:br/>
        <w:tab/>
        <w:tab/>
        <w:tab/>
        <w:tab/>
        <w:tab/>
        <w:t>&lt;option value="/camara-principal/noticias/272-guarani-recebe-repasse-financeiro" &gt;Guarani recebe repasse financeiro&lt;/option&gt;</w:t>
        <w:br/>
        <w:tab/>
        <w:tab/>
        <w:tab/>
        <w:tab/>
        <w:tab/>
        <w:t>&lt;option value="/camara-principal/noticias/255-guarani-recebe-titulo-de-utilidade-publica-estadual" &gt;Guarani recebe título de Utilidade Pública Estadual&lt;/option&gt;</w:t>
        <w:br/>
        <w:tab/>
        <w:tab/>
        <w:tab/>
        <w:tab/>
        <w:tab/>
        <w:t>&lt;option value="/o-municipio/hino-e-brasao-2" &gt;Hino e Brasão&lt;/option&gt;</w:t>
        <w:br/>
        <w:tab/>
        <w:tab/>
        <w:tab/>
        <w:tab/>
        <w:tab/>
        <w:t>&lt;option value="/o-municipio/historia-formiga-2" &gt;História&lt;/option&gt;</w:t>
        <w:br/>
        <w:tab/>
        <w:tab/>
        <w:tab/>
        <w:tab/>
        <w:tab/>
        <w:t>&lt;option value="/26-homenagens/585-homenagem-aos-15-anos-do-jornal-nova-imprensa" &gt;Homenagem aos 15 anos do Jornal Nova Imprensa&lt;/option&gt;</w:t>
        <w:br/>
        <w:tab/>
        <w:tab/>
        <w:tab/>
        <w:tab/>
        <w:tab/>
        <w:t>&lt;option value="/camara-principal/noticias/314-importantes-convenios-sao-assinados" &gt;Importantes convênios são assinados&lt;/option&gt;</w:t>
        <w:br/>
        <w:tab/>
        <w:tab/>
        <w:tab/>
        <w:tab/>
        <w:tab/>
        <w:t>&lt;option value="/camara-principal/noticias/938-inaugurado-ponto-de-apoio-da-pm-na-sede-da-camara" &gt;Inaugurado Ponto de Apoio da PM na sede da Câmara&lt;/option&gt;</w:t>
        <w:br/>
        <w:tab/>
        <w:tab/>
        <w:tab/>
        <w:tab/>
        <w:tab/>
        <w:t>&lt;option value="/camara-principal/noticias/958-inaugurado-predio-da-upa-em-formiga" &gt;Inaugurado prédio da UPA em Formiga&lt;/option&gt;</w:t>
        <w:br/>
        <w:tab/>
        <w:tab/>
        <w:tab/>
        <w:tab/>
        <w:tab/>
        <w:t>&lt;option value="/camara-principal/noticias/752-iniciada-canalizacao-para-resolver-problema-que-dura-mais-de-13-anos" &gt;Iniciada canalização para resolver problema que dura mais de 13 anos&lt;/option&gt;</w:t>
        <w:br/>
        <w:tab/>
        <w:tab/>
        <w:tab/>
        <w:tab/>
        <w:tab/>
        <w:t>&lt;option value="/camara-principal/noticias/948-inscricoes-para-1-055-vagas-da-educacao-infantil-comecam-nesta-segunda" &gt;Inscrições para 1.055 vagas da educação infantil começam nesta segunda&lt;/option&gt;</w:t>
        <w:br/>
        <w:tab/>
        <w:tab/>
        <w:tab/>
        <w:tab/>
        <w:tab/>
        <w:t>&lt;option value="/camara-principal/noticias/1030-inscricoes-para-vagas-na-educacao-infantil-serao-iniciadas-nesta-quarta-feira" &gt;Inscrições para vagas na educação infantil serão iniciadas nesta  quarta-feira&lt;/option&gt;</w:t>
        <w:br/>
        <w:tab/>
        <w:tab/>
        <w:tab/>
        <w:tab/>
        <w:tab/>
        <w:t>&lt;option value="/camara-principal/noticias/1242-iptu-sera-debatido-na-camara-municipal-dia-03-de-outubro" &gt;IPTU será debatido na Câmara Municipal dia 03 de outubro&lt;/option&gt;</w:t>
        <w:br/>
        <w:tab/>
        <w:tab/>
        <w:tab/>
        <w:tab/>
        <w:tab/>
        <w:t>&lt;option value="/a-camara/ex-presidentes/74-joao-caetano-de-sousa" &gt;João Caetano de Sousa&lt;/option&gt;</w:t>
        <w:br/>
        <w:tab/>
        <w:tab/>
        <w:tab/>
        <w:tab/>
        <w:tab/>
        <w:t>&lt;option value="/a-camara/ex-presidentes/67-jose-algusto-de-souza-junior" &gt;José Augusto de Souza Júnior&lt;/option&gt;</w:t>
        <w:br/>
        <w:tab/>
        <w:tab/>
        <w:tab/>
        <w:tab/>
        <w:tab/>
        <w:t>&lt;option value="/os-vereadores/vereadores-atuais/31-cabo-cunha-pmn" &gt;José Geraldo da Cunha - Cabo Cunha / PMN&lt;/option&gt;</w:t>
        <w:br/>
        <w:tab/>
        <w:tab/>
        <w:tab/>
        <w:tab/>
        <w:tab/>
        <w:t>&lt;option value="/a-camara/ex-presidentes/566-jose-gilmar-furtado" &gt;José Gilmar Furtado&lt;/option&gt;</w:t>
        <w:br/>
        <w:tab/>
        <w:tab/>
        <w:tab/>
        <w:tab/>
        <w:tab/>
        <w:t>&lt;option value="/os-vereadores/vereadores-atuais/32-mazinhodem" &gt;José Gilmar Furtado – Mazinho/ DEM&lt;/option&gt;</w:t>
        <w:br/>
        <w:tab/>
        <w:tab/>
        <w:tab/>
        <w:tab/>
        <w:tab/>
        <w:t>&lt;option value="/a-camara/ex-presidentes/68-jose-honorato-de-castro" &gt;José Honorato de Castro&lt;/option&gt;</w:t>
        <w:br/>
        <w:tab/>
        <w:tab/>
        <w:tab/>
        <w:tab/>
        <w:tab/>
        <w:t>&lt;option value="/a-camara/ex-presidentes/62-jose-nicodemos-da-costa" &gt;José Nicodemos da Costa&lt;/option&gt;</w:t>
        <w:br/>
        <w:tab/>
        <w:tab/>
        <w:tab/>
        <w:tab/>
        <w:tab/>
        <w:t>&lt;option value="/a-camara/ex-presidentes/57-jose-teodomiro-rodrigues" &gt;José Teodomiro Rodrigues&lt;/option&gt;</w:t>
        <w:br/>
        <w:tab/>
        <w:tab/>
        <w:tab/>
        <w:tab/>
        <w:tab/>
        <w:t>&lt;option value="/a-camara/ex-presidentes/65-jose-veloso-da-silva" &gt;José Veloso da Silva&lt;/option&gt;</w:t>
        <w:br/>
        <w:tab/>
        <w:tab/>
        <w:tab/>
        <w:tab/>
        <w:tab/>
        <w:t>&lt;option value="/a-camara/ex-presidentes/49-josino-bernardes-de-castro-neto" &gt;Josino Bernardes de Castro Neto&lt;/option&gt;</w:t>
        <w:br/>
        <w:tab/>
        <w:tab/>
        <w:tab/>
        <w:tab/>
        <w:tab/>
        <w:t>&lt;option value="/15-ex-presidentes/1050-josino-bernardes-de-castro-neto" &gt;Josino Bernardes de Castro Neto&lt;/option&gt;</w:t>
        <w:br/>
        <w:tab/>
        <w:tab/>
        <w:tab/>
        <w:tab/>
        <w:tab/>
        <w:t>&lt;option value="/camara-principal/noticias/928-justica-determina-a-suspensao-da-cobranca-da-cip-sobre-lotes-em-formiga" &gt;Justiça determina a suspensão da cobrança da CIP sobre lotes em Formiga&lt;/option&gt;</w:t>
        <w:br/>
        <w:tab/>
        <w:tab/>
        <w:tab/>
        <w:tab/>
        <w:tab/>
        <w:t>&lt;option value="/camara-principal/noticias/238-lar-solidario-podera-ser-reaberto-em-formiga" &gt;Lar Solidário poderá ser reaberto em Formiga&lt;/option&gt;</w:t>
        <w:br/>
        <w:tab/>
        <w:tab/>
        <w:tab/>
        <w:tab/>
        <w:tab/>
        <w:t>&lt;option value="/39-legislador/1002-legislacao" &gt;Legislação&lt;/option&gt;</w:t>
        <w:br/>
        <w:tab/>
        <w:tab/>
        <w:tab/>
        <w:tab/>
        <w:tab/>
        <w:t>&lt;option value="/legislacao-do-municipio/legislador" &gt;Legislador&lt;/option&gt;</w:t>
        <w:br/>
        <w:tab/>
        <w:tab/>
        <w:tab/>
        <w:tab/>
        <w:tab/>
        <w:t>&lt;option value="/camara-principal/noticias/608-legislativo-aprova-lei-de-diretrizes-orcamentarias-2013" &gt;Legislativo aprova Lei de Diretrizes Orçamentárias 2013&lt;/option&gt;</w:t>
        <w:br/>
        <w:tab/>
        <w:tab/>
        <w:tab/>
        <w:tab/>
        <w:tab/>
        <w:t>&lt;option value="/26-homenagens/587-legislativo-concede-homenagens-em-reuniao-ordinaria" &gt;Legislativo concede homenagens em Reunião Ordinária&lt;/option&gt;</w:t>
        <w:br/>
        <w:tab/>
        <w:tab/>
        <w:tab/>
        <w:tab/>
        <w:tab/>
        <w:t>&lt;option value="/camara-principal/noticias/837-legislativo-convida-comunidade-para-audiencia-publica-dia-27" &gt;Legislativo convida comunidade para Audiência Pública dia 27&lt;/option&gt;</w:t>
        <w:br/>
        <w:tab/>
        <w:tab/>
        <w:tab/>
        <w:tab/>
        <w:tab/>
        <w:t>&lt;option value="/camara-principal/noticias/1039-legislativo-divulga-relatorio-de-atividades-de-2016" &gt;Legislativo divulga relatório de atividades de 2016 &lt;/option&gt;</w:t>
        <w:br/>
        <w:tab/>
        <w:tab/>
        <w:tab/>
        <w:tab/>
        <w:tab/>
        <w:t>&lt;option value="/camara-principal/noticias/1247-legislativo-e-executivo-formiguense-participam-de-encontro-da-amm-em-itapecerica" &gt;Legislativo e Executivo formiguense participam de encontro da AMM em Itapecerica&lt;/option&gt;</w:t>
        <w:br/>
        <w:tab/>
        <w:tab/>
        <w:tab/>
        <w:tab/>
        <w:tab/>
        <w:t>&lt;option value="/camara-principal/noticias/175-legislativo-e-executivo-se-reunem-com-secretario-de-estado-de-defesa-social" &gt;Legislativo e Executivo se reúnem com Secretário de Estado de Defesa Social&lt;/option&gt;</w:t>
        <w:br/>
        <w:tab/>
        <w:tab/>
        <w:tab/>
        <w:tab/>
        <w:tab/>
        <w:t>&lt;option value="/camara-principal/noticias/250-legislativo-e-executivo-se-reunem-para-resolverem-questoes-da-saude" &gt;Legislativo e Executivo se reunem para resolverem questões da saúde&lt;/option&gt;</w:t>
        <w:br/>
        <w:tab/>
        <w:tab/>
        <w:tab/>
        <w:tab/>
        <w:tab/>
        <w:t>&lt;option value="/camara-principal/noticias/1079-legislativo-e-executivo-se-reunem-para-tratar-de-alteracao-na-lei-5119-2016" &gt;Legislativo e Executivo se reúnem para tratar de alteração na Lei 5119/2016&lt;/option&gt;</w:t>
        <w:br/>
        <w:tab/>
        <w:tab/>
        <w:tab/>
        <w:tab/>
        <w:tab/>
        <w:t>&lt;option value="/camara-principal/noticias/603-legislativo-formiguense-outorga-titulos-de-cidadania-e-medalhas-de-merito" &gt;Legislativo formiguense outorga títulos de cidadania e medalhas de mérito&lt;/option&gt;</w:t>
        <w:br/>
        <w:tab/>
        <w:tab/>
        <w:tab/>
        <w:tab/>
        <w:tab/>
        <w:t>&lt;option value="/camara-principal/noticias/578-legislativo-formiguense-protocola-projeto-de-iniciativa-popular" &gt;Legislativo Formiguense protocola Projeto de Iniciativa Popular&lt;/option&gt;</w:t>
        <w:br/>
        <w:tab/>
        <w:tab/>
        <w:tab/>
        <w:tab/>
        <w:tab/>
        <w:t>&lt;option value="/camara-principal/noticias/576-legislativo-formiguense-realiza-duas-reunioes-em-um-dia-foram-aprovados-12-projetos-de-lei" &gt;Legislativo formiguense realiza duas reuniões em um dia. Foram aprovados 12 Projetos de Lei&lt;/option&gt;</w:t>
        <w:br/>
        <w:tab/>
        <w:tab/>
        <w:tab/>
        <w:tab/>
        <w:tab/>
        <w:t>&lt;option value="/12-vereadores/19-legislaturas" &gt;Legislaturas&lt;/option&gt;</w:t>
        <w:br/>
        <w:tab/>
        <w:tab/>
        <w:tab/>
        <w:tab/>
        <w:tab/>
        <w:t>&lt;option value="/camara-principal/noticias/1188-lei-de-incentivo-a-novos-empreendimentos-e-aprovada-na-camara" &gt;Lei de incentivo a novos empreendimentos é aprovada na Câmara&lt;/option&gt;</w:t>
        <w:br/>
        <w:tab/>
        <w:tab/>
        <w:tab/>
        <w:tab/>
        <w:tab/>
        <w:t>&lt;option value="/camara-principal/noticias/611-lei-destina-terreno-para-construcao-da-sede-propria-do-legislativo-formiguense" &gt;Lei destina terreno para construção da sede própria do Legislativo formiguense&lt;/option&gt;</w:t>
        <w:br/>
        <w:tab/>
        <w:tab/>
        <w:tab/>
        <w:tab/>
        <w:tab/>
        <w:t>&lt;option value="/camara-principal/noticias/1021-lei-orcamentaria-anual-tramita-na-casa" &gt;Lei Orçamentária Anual tramita na Casa&lt;/option&gt;</w:t>
        <w:br/>
        <w:tab/>
        <w:tab/>
        <w:tab/>
        <w:tab/>
        <w:tab/>
        <w:t>&lt;option value="/camara-principal/noticias/236-liberado-75-mil-para-construcao-de-novo-vestuario-do-vila" &gt;Liberado R$70 mil para construção do novo vestiário do Vila&lt;/option&gt;</w:t>
        <w:br/>
        <w:tab/>
        <w:tab/>
        <w:tab/>
        <w:tab/>
        <w:tab/>
        <w:t>&lt;option value="/informacoes-publicas-transparencia/licitacoes" &gt;Licitações&lt;/option&gt;</w:t>
        <w:br/>
        <w:tab/>
        <w:tab/>
        <w:tab/>
        <w:tab/>
        <w:tab/>
        <w:t>&lt;option value="/a-camara/ex-presidentes/58-luno-laudares-oliveira" &gt;Luno Laudares de Oliveira&lt;/option&gt;</w:t>
        <w:br/>
        <w:tab/>
        <w:tab/>
        <w:tab/>
        <w:tab/>
        <w:tab/>
        <w:t>&lt;option value="/camara-principal/noticias/1201-mais-150-mil-reais-devolvidos-ao-executivo" &gt;MAIS 150 MIL REAIS DEVOLVIDOS AO EXECUTIVO! &lt;/option&gt;</w:t>
        <w:br/>
        <w:tab/>
        <w:tab/>
        <w:tab/>
        <w:tab/>
        <w:tab/>
        <w:t>&lt;option value="/camara-principal/noticias/591-mais-dois-projetos-de-lei-sao-aprovados-pela-camara-de-formiga" &gt;Mais dois Projetos de Lei são aprovados pela Câmara de Formiga&lt;/option&gt;</w:t>
        <w:br/>
        <w:tab/>
        <w:tab/>
        <w:tab/>
        <w:tab/>
        <w:tab/>
        <w:t>&lt;option value="/camara-principal/noticias/600-mais-seis-projetos-de-lei-sao-aprovados-na-camara-de-formiga" &gt;Mais seis projetos de Lei são aprovados na Câmara de Formiga&lt;/option&gt;</w:t>
        <w:br/>
        <w:tab/>
        <w:tab/>
        <w:tab/>
        <w:tab/>
        <w:tab/>
        <w:t>&lt;option value="/camara-principal/noticias/644-mantido-o-veto-ao-projeto-que-institui-programa-de-primeiros-socorros-para-profissionais-da-educacao" &gt;Mantido o veto ao projeto que institui Programa de Primeiros Socorros para profissionais da Educação&lt;/option&gt;</w:t>
        <w:br/>
        <w:tab/>
        <w:tab/>
        <w:tab/>
        <w:tab/>
        <w:tab/>
        <w:t>&lt;option value="/camara-principal/noticias/873-manutencao-de-iluminacao-publica-passa-a-ser-responsabilidade-do-municipio" &gt;Manutenção de iluminação pública passa a ser responsabilidade do Município&lt;/option&gt;</w:t>
        <w:br/>
        <w:tab/>
        <w:tab/>
        <w:tab/>
        <w:tab/>
        <w:tab/>
        <w:t>&lt;option value="/camara-principal/noticias/233-marcada-reuniao-especial-do-legislativo-com-prefeito" &gt;Marcada Reunião Especial do Legislativo com o prefeito Aluísio Veloso&lt;/option&gt;</w:t>
        <w:br/>
        <w:tab/>
        <w:tab/>
        <w:tab/>
        <w:tab/>
        <w:tab/>
        <w:t>&lt;option value="/camara-principal/noticias/1126-marcada-reuniao-especial-do-legislativo-com-o-prefeito-eugenio-vilela" &gt;Marcada Reunião Especial do Legislativo com o prefeito Eugênio Vilela&lt;/option&gt;</w:t>
        <w:br/>
        <w:tab/>
        <w:tab/>
        <w:tab/>
        <w:tab/>
        <w:tab/>
        <w:t>&lt;option value="/a-camara/ex-presidentes/60-marcelo-correa-costa" &gt;Marcelo Corrêa Costa&lt;/option&gt;</w:t>
        <w:br/>
        <w:tab/>
        <w:tab/>
        <w:tab/>
        <w:tab/>
        <w:tab/>
        <w:t>&lt;option value="/camara-principal/noticias/1149-marcelo-fernandes-reconduz-ao-cargo-de-2-secretario-da-mesa-diretora" &gt;Marcelo Fernandes reconduz ao cargo de 2º secretário da Mesa Diretora&lt;/option&gt;</w:t>
        <w:br/>
        <w:tab/>
        <w:tab/>
        <w:tab/>
        <w:tab/>
        <w:tab/>
        <w:t>&lt;option value="/camara-principal/noticias/170-marco-aurelio-machado-explica-programa-de-metas" &gt;Marco Aurélio Machado explica Programa de Metas&lt;/option&gt;</w:t>
        <w:br/>
        <w:tab/>
        <w:tab/>
        <w:tab/>
        <w:tab/>
        <w:tab/>
        <w:t>&lt;option value="/a-camara/ex-presidentes/37-mauricio-ribeiro-silva" &gt;Maurício Ribeiro Silva&lt;/option&gt;</w:t>
        <w:br/>
        <w:tab/>
        <w:tab/>
        <w:tab/>
        <w:tab/>
        <w:tab/>
        <w:t>&lt;option value="/a-camara/ex-presidentes/42-maurilio-geraldo-leao" &gt;Maurílio Geraldo Leão&lt;/option&gt;</w:t>
        <w:br/>
        <w:tab/>
        <w:tab/>
        <w:tab/>
        <w:tab/>
        <w:tab/>
        <w:t>&lt;option value="/os-vereadores/vereadores-atuais/33-mauro-cesar-alves-de-souza-pmdb" &gt;Mauro César Alves de Sousa/ PMDB&lt;/option&gt;</w:t>
        <w:br/>
        <w:tab/>
        <w:tab/>
        <w:tab/>
        <w:tab/>
        <w:tab/>
        <w:t>&lt;option value="/camara-principal/noticias/187-medica-usa-a-tribuna-da-camara-para-propor-cirurgia-para-ferimentos-na-face" &gt;Médica usa a tribuna da Câmara para propôr cirurgia para ferimentos na face&lt;/option&gt;</w:t>
        <w:br/>
        <w:tab/>
        <w:tab/>
        <w:tab/>
        <w:tab/>
        <w:tab/>
        <w:t>&lt;option value="/camara-principal/noticias/1124-mensageiros-do-saae-solicitam-apoio-de-vereador-junto-ao-executivo" &gt;Mensageiros do SAAE solicitam apoio de Vereador junto ao Executivo&lt;/option&gt;</w:t>
        <w:br/>
        <w:tab/>
        <w:tab/>
        <w:tab/>
        <w:tab/>
        <w:tab/>
        <w:t>&lt;option value="/camara-principal/noticias/1003-mesa-administrativa-da-santa-casa-faz-uso-da-tribuna" &gt;Mesa Administrativa da Santa Casa faz uso da Tribuna&lt;/option&gt;</w:t>
        <w:br/>
        <w:tab/>
        <w:tab/>
        <w:tab/>
        <w:tab/>
        <w:tab/>
        <w:t>&lt;option value="/camara-principal/noticias/1117-mesa-diretora-faz-reuniao-administrativa-com-servidores-da-camara-de-for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Mesa Diretora faz reunião administrativa com servidores da Câmara de Formiga&lt;/option&gt;</w:t>
        <w:br/>
        <w:tab/>
        <w:tab/>
        <w:tab/>
        <w:tab/>
        <w:tab/>
        <w:t>&lt;option value="/camara-principal/noticias/1066-mesa-diretora-faz-reuniao-administrativa-com-vereadores" &gt;Mesa Diretora faz reunião administrativa com Vereadores&lt;/option&gt;</w:t>
        <w:br/>
        <w:tab/>
        <w:tab/>
        <w:tab/>
        <w:tab/>
        <w:tab/>
        <w:t>&lt;option value="/camara-principal/noticias/969-mesa-diretora-retira-projeto-de-reajuste-do-salario" &gt;Mesa Diretora retira projeto de correção pelo INPC dos subsídios dos vereadores&lt;/option&gt;</w:t>
        <w:br/>
        <w:tab/>
        <w:tab/>
        <w:tab/>
        <w:tab/>
        <w:tab/>
        <w:t>&lt;option value="/camara-principal/noticias/181-mesmo-sem-carnaval-a-cultura-continua" &gt;Mesmo sem Carnaval a Cultura continua... Sem Dó&lt;/option&gt;</w:t>
        <w:br/>
        <w:tab/>
        <w:tab/>
        <w:tab/>
        <w:tab/>
        <w:tab/>
        <w:t>&lt;option value="/camara-principal/noticias/232-ministro-dos-esportes-garante-apoio-a-solicitacoes-de-projetos-para-formiga" &gt;Ministro dos Esportes garante apoio a solicitações de projetos para Formiga&lt;/option&gt;</w:t>
        <w:br/>
        <w:tab/>
        <w:tab/>
        <w:tab/>
        <w:tab/>
        <w:tab/>
        <w:t>&lt;option value="/camara-principal/noticias/243-ministro-garante-que-formiga-sera-prioridade-do-projeto-cidade-digital" &gt;Ministro garante que Formiga será prioridade do Projeto Cidade Digital&lt;/option&gt;</w:t>
        <w:br/>
        <w:tab/>
        <w:tab/>
        <w:tab/>
        <w:tab/>
        <w:tab/>
        <w:t>&lt;option value="/a-camara/ex-presidentes/45-moacir-ribeiro-da-silva" &gt;Moacir Ribeiro da Silva&lt;/option&gt;</w:t>
        <w:br/>
        <w:tab/>
        <w:tab/>
        <w:tab/>
        <w:tab/>
        <w:tab/>
        <w:t>&lt;option value="/a-camara/ex-presidentes/565-moacir-ribeiro-da-silva-1" &gt;Moacir Ribeiro da Silva -1&lt;/option&gt;</w:t>
        <w:br/>
        <w:tab/>
        <w:tab/>
        <w:tab/>
        <w:tab/>
        <w:tab/>
        <w:t>&lt;option value="/os-vereadores/vereadores-atuais/610-moacir-ribeiro-da-silva" &gt;Moacir Ribeiro da Silva / PMDB&lt;/option&gt;</w:t>
        <w:br/>
        <w:tab/>
        <w:tab/>
        <w:tab/>
        <w:tab/>
        <w:tab/>
        <w:t>&lt;option value="/camara-principal/noticias/540-moacir-ribeiro-e-reintegrado-a-camara-municipal-de-formiga" &gt;Moacir Ribeiro é reintegrado à Câmara Municipal de Formiga&lt;/option&gt;</w:t>
        <w:br/>
        <w:tab/>
        <w:tab/>
        <w:tab/>
        <w:tab/>
        <w:tab/>
        <w:t>&lt;option value="/camara-principal/noticias/707-moradores-do-distrito-boa-esperanca-de-frazoes-recebem-prefeito-e-vereadores" &gt;Moradores do Distrito Boa Esperança de Frazões recebem prefeito e vereadores&lt;/option&gt;</w:t>
        <w:br/>
        <w:tab/>
        <w:tab/>
        <w:tab/>
        <w:tab/>
        <w:tab/>
        <w:t>&lt;option value="/camara-principal/noticias/693-mulheres-recebem-homenagem-na-camara" &gt;Mulheres recebem homenagem na Câmara&lt;/option&gt;</w:t>
        <w:br/>
        <w:tab/>
        <w:tab/>
        <w:tab/>
        <w:tab/>
        <w:tab/>
        <w:t>&lt;option value="/camara-principal/noticias/881-municipalizacao-do-transito-de-araxa-e-apresentado-para-vereadores" &gt;Municipalização do trânsito de Araxá é apresentado para vereadores&lt;/option&gt;</w:t>
        <w:br/>
        <w:tab/>
        <w:tab/>
        <w:tab/>
        <w:tab/>
        <w:tab/>
        <w:t>&lt;option value="/camara-principal/noticias/957-na-ultima-reuniao-ordinaria-do-ano-6-projetos-de-lei-foram-apreciados-em-plenario" &gt;Na última reunião ordinária do ano, 6 projetos de lei foram apreciados em plenário&lt;/option&gt;</w:t>
        <w:br/>
        <w:tab/>
        <w:tab/>
        <w:tab/>
        <w:tab/>
        <w:tab/>
        <w:t>&lt;option value="/camara-principal/noticias/1169-neste-mes-de-junho-reunioes-da-camara-sera-as-17h30" &gt;Neste mês de junho reuniões da Câmara será às 17h30&lt;/option&gt;</w:t>
        <w:br/>
        <w:tab/>
        <w:tab/>
        <w:tab/>
        <w:tab/>
        <w:tab/>
        <w:t>&lt;option value="/camara-principal/noticias/916-nota" &gt;NOTA&lt;/option&gt;</w:t>
        <w:br/>
        <w:tab/>
        <w:tab/>
        <w:tab/>
        <w:tab/>
        <w:tab/>
        <w:t>&lt;option value="/camara-principal/noticias/864-nota-de-esclarecimento" &gt;Nota de Esclarecimento&lt;/option&gt;</w:t>
        <w:br/>
        <w:tab/>
        <w:tab/>
        <w:tab/>
        <w:tab/>
        <w:tab/>
        <w:t>&lt;option value="/camara-principal/noticias/994-nova-audiencia-publica-para-debate-da-ldo-e-agendada" &gt;Nova Audiência Pública para debate da LDO é agendada&lt;/option&gt;</w:t>
        <w:br/>
        <w:tab/>
        <w:tab/>
        <w:tab/>
        <w:tab/>
        <w:tab/>
        <w:t>&lt;option value="/camara-principal/noticias/939-nova-empresa-inicia-reparos-na-iluminacao-publica-nesta-quarta-feira" &gt;Nova empresa inicia reparos na iluminação pública nesta quarta-feira&lt;/option&gt;</w:t>
        <w:br/>
        <w:tab/>
        <w:tab/>
        <w:tab/>
        <w:tab/>
        <w:tab/>
        <w:t>&lt;option value="/camara-principal/noticias/748-nova-mesa-diretora-realiza-primeira-reuniao" &gt;Nova mesa diretora realiza primeira reunião&lt;/option&gt;</w:t>
        <w:br/>
        <w:tab/>
        <w:tab/>
        <w:tab/>
        <w:tab/>
        <w:tab/>
        <w:t>&lt;option value="/camara-principal/noticias/960-novas-conselheiras-tutelares-tomam-posse" &gt;Novas conselheiras tutelares tomam posse&lt;/option&gt;</w:t>
        <w:br/>
        <w:tab/>
        <w:tab/>
        <w:tab/>
        <w:tab/>
        <w:tab/>
        <w:t>&lt;option value="/camara-principal/noticias/1017-novas-turmas-do-bernardes-de-faria-assistem-reuniao-ordinaria" &gt;Novas turmas do Bernardes de Faria assistem reunião ordinária&lt;/option&gt;</w:t>
        <w:br/>
        <w:tab/>
        <w:tab/>
        <w:tab/>
        <w:tab/>
        <w:tab/>
        <w:t>&lt;option value="/camara-principal/noticias/810-o-legislativo-municipal-informa-e-esclarece-sobre-o-recesso-parlamentar" &gt;O Legislativo Municipal informa e esclarece sobre o recesso parlamentar&lt;/option&gt;</w:t>
        <w:br/>
        <w:tab/>
        <w:tab/>
        <w:tab/>
        <w:tab/>
        <w:tab/>
        <w:t>&lt;option value="/a-camara/o-poder-legislativo" &gt;O Poder Legislativo&lt;/option&gt;</w:t>
        <w:br/>
        <w:tab/>
        <w:tab/>
        <w:tab/>
        <w:tab/>
        <w:tab/>
        <w:t>&lt;option value="/7-institucional/658-obrigado" &gt;Obrigado&lt;/option&gt;</w:t>
        <w:br/>
        <w:tab/>
        <w:tab/>
        <w:tab/>
        <w:tab/>
        <w:tab/>
        <w:t>&lt;option value="/camara-principal/noticias/165-orcamento-para-2009-e-aprovado-pela-camara-municipal" &gt;Orçamento para 2009 é aprovado pela Câmara Municipal&lt;/option&gt;</w:t>
        <w:br/>
        <w:tab/>
        <w:tab/>
        <w:tab/>
        <w:tab/>
        <w:tab/>
        <w:t>&lt;option value="/a-camara/organograma-camara" &gt;Organograma&lt;/option&gt;</w:t>
        <w:br/>
        <w:tab/>
        <w:tab/>
        <w:tab/>
        <w:tab/>
        <w:tab/>
        <w:t>&lt;option value="/camara-principal/noticias/941-outubro-rosa-conta-com-acoes-em-formiga" &gt;Outubro Rosa conta com ações em Formiga&lt;/option&gt;</w:t>
        <w:br/>
        <w:tab/>
        <w:tab/>
        <w:tab/>
        <w:tab/>
        <w:tab/>
        <w:t>&lt;option value="/camara-principal/noticias/1168-ouvidor-geral-do-estado-recebe-prefeito-e-vereador" &gt;Ouvidor-Geral do Estado recebe prefeito e vereador&lt;/option&gt;</w:t>
        <w:br/>
        <w:tab/>
        <w:tab/>
        <w:tab/>
        <w:tab/>
        <w:tab/>
        <w:t>&lt;option value="/camara-principal/noticias/1026-parabens-servidor" &gt;Parabéns Servidor&lt;/option&gt;</w:t>
        <w:br/>
        <w:tab/>
        <w:tab/>
        <w:tab/>
        <w:tab/>
        <w:tab/>
        <w:t>&lt;option value="/camara-principal/noticias/311-parceiros-do-projeto-qplante-um-ipeq-participam-de-reuniao" &gt;Parceiros do projeto "Plante um Ipê" participam de reunião&lt;/option&gt;</w:t>
        <w:br/>
        <w:tab/>
        <w:tab/>
        <w:tab/>
        <w:tab/>
        <w:tab/>
        <w:t>&lt;option value="/camara-principal/noticias/1154-parceria-com-secretaria-de-estado-de-esportes-estuda-viabilidade-de-construcao-de-uma-ciclovia-em-formiga" &gt;Parceria com Secretária de Estado de Esportes estuda viabilidade de construção de uma ciclovia em Formiga&lt;/option&gt;</w:t>
        <w:br/>
        <w:tab/>
        <w:tab/>
        <w:tab/>
        <w:tab/>
        <w:tab/>
        <w:t>&lt;option value="/camara-principal/noticias/1243-parceria-entre-governo-do-estado-e-prefeitura-por-intermedio-de-vereador-municipio-promovera-show-gospel" &gt;Parceria entre Governo do Estado e Prefeitura por intermédio de Vereador, Município promoverá show gospel&lt;/option&gt;</w:t>
        <w:br/>
        <w:tab/>
        <w:tab/>
        <w:tab/>
        <w:tab/>
        <w:tab/>
        <w:t>&lt;option value="/camara-principal/noticias/1249-participe-hoje-da-audiencia-publica" &gt;Participe hoje da Audiência Pública &lt;/option&gt;</w:t>
        <w:br/>
        <w:tab/>
        <w:tab/>
        <w:tab/>
        <w:tab/>
        <w:tab/>
        <w:t>&lt;option value="/camara-principal/noticias/1058-pastores-fazem-visita-de-cortesia-ao-legislativo" &gt;Pastores fazem visita de cortesia ao Legislativo&lt;/option&gt;</w:t>
        <w:br/>
        <w:tab/>
        <w:tab/>
        <w:tab/>
        <w:tab/>
        <w:tab/>
        <w:t>&lt;option value="/camara-principal/noticias/274-patronato-sao-luiz-comemora-69-anos" &gt;Patronato São Luíz comemora 69 anos&lt;/option&gt;</w:t>
        <w:br/>
        <w:tab/>
        <w:tab/>
        <w:tab/>
        <w:tab/>
        <w:tab/>
        <w:t>&lt;option value="/a-camara/ex-presidentes/50-paulo-lopes" &gt;Paulo Lopes&lt;/option&gt;</w:t>
        <w:br/>
        <w:tab/>
        <w:tab/>
        <w:tab/>
        <w:tab/>
        <w:tab/>
        <w:t>&lt;option value="/camara-principal/noticias/1114-pauta-da-11-reuniao-ordinaria" &gt;Pauta da 11ª Reunião Ordinária&lt;/option&gt;</w:t>
        <w:br/>
        <w:tab/>
        <w:tab/>
        <w:tab/>
        <w:tab/>
        <w:tab/>
        <w:t>&lt;option value="/camara-principal/noticias/1119-pauta-da-12-reuniao-ordinaria" &gt;Pauta da 12ª Reunião Ordinária &lt;/option&gt;</w:t>
        <w:br/>
        <w:tab/>
        <w:tab/>
        <w:tab/>
        <w:tab/>
        <w:tab/>
        <w:t>&lt;option value="/camara-principal/noticias/1125-pauta-da-13-reuniao-ordinaria" &gt;Pauta da 13ª Reunião Ordinária&lt;/option&gt;</w:t>
        <w:br/>
        <w:tab/>
        <w:tab/>
        <w:tab/>
        <w:tab/>
        <w:tab/>
        <w:t>&lt;option value="/camara-principal/noticias/1130-pauta-da-15-reuniao-ordinaria" &gt;Pauta da 15ª Reunião Ordinária&lt;/option&gt;</w:t>
        <w:br/>
        <w:tab/>
        <w:tab/>
        <w:tab/>
        <w:tab/>
        <w:tab/>
        <w:t>&lt;option value="/camara-principal/noticias/1137-pauta-da-16-reuniao-ordinaria" &gt;PAUTA DA 16ª REUNIÃO ORDINÁRIA&lt;/option&gt;</w:t>
        <w:br/>
        <w:tab/>
        <w:tab/>
        <w:tab/>
        <w:tab/>
        <w:tab/>
        <w:t>&lt;option value="/camara-principal/noticias/1140-pauta-da-17-reuniao-ordinaria" &gt;Pauta da 17ª Reunião Ordinária &lt;/option&gt;</w:t>
        <w:br/>
        <w:tab/>
        <w:tab/>
        <w:tab/>
        <w:tab/>
        <w:tab/>
        <w:t>&lt;option value="/camara-principal/noticias/1143-pauta-da-18-sessao-ordinaria" &gt;Pauta da 18ª Sessão Ordinária&lt;/option&gt;</w:t>
        <w:br/>
        <w:tab/>
        <w:tab/>
        <w:tab/>
        <w:tab/>
        <w:tab/>
        <w:t>&lt;option value="/camara-principal/noticias/1148-pauta-da-19-reuniao-ordinaria" &gt;Pauta da 19ª Reunião Ordinária&lt;/option&gt;</w:t>
        <w:br/>
        <w:tab/>
        <w:tab/>
        <w:tab/>
        <w:tab/>
        <w:tab/>
        <w:t>&lt;option value="/camara-principal/noticias/1159-pauta-da-22-reuniao-ordinaria" &gt;PAUTA DA 22ª REUNIÃO ORDINÁRIA&lt;/option&gt;</w:t>
        <w:br/>
        <w:tab/>
        <w:tab/>
        <w:tab/>
        <w:tab/>
        <w:tab/>
        <w:t>&lt;option value="/camara-principal/noticias/1164-pauta-da-23-reuniao-ordinaria" &gt;Pauta da 23ª Reunião Ordinária&lt;/option&gt;</w:t>
        <w:br/>
        <w:tab/>
        <w:tab/>
        <w:tab/>
        <w:tab/>
        <w:tab/>
        <w:t>&lt;option value="/camara-principal/noticias/1172-pauta-da-24-reuniao-ordinaria" &gt;Pauta da 24ª Reunião Ordinária&lt;/option&gt;</w:t>
        <w:br/>
        <w:tab/>
        <w:tab/>
        <w:tab/>
        <w:tab/>
        <w:tab/>
        <w:t>&lt;option value="/camara-principal/noticias/1175-pauta-da-25-reuniao-ordinaria" &gt;Pauta da 25ª Reunião Ordinária&lt;/option&gt;</w:t>
        <w:br/>
        <w:tab/>
        <w:tab/>
        <w:tab/>
        <w:tab/>
        <w:tab/>
        <w:t>&lt;option value="/camara-principal/noticias/1178-pauta-da-26-reuniao-ordinaria" &gt;Pauta da 26ª Reunião Ordinária&lt;/option&gt;</w:t>
        <w:br/>
        <w:tab/>
        <w:tab/>
        <w:tab/>
        <w:tab/>
        <w:tab/>
        <w:t>&lt;option value="/camara-principal/noticias/1184-pauta-da-27-reuniao-ordinaria" &gt;Pauta da 27ª Reunião Ordinária&lt;/option&gt;</w:t>
        <w:br/>
        <w:tab/>
        <w:tab/>
        <w:tab/>
        <w:tab/>
        <w:tab/>
        <w:t>&lt;option value="/camara-principal/noticias/1187-pauta-da-28-reuniao-ordinaria" &gt;Pauta da 28ª Reunião Ordinária&lt;/option&gt;</w:t>
        <w:br/>
        <w:tab/>
        <w:tab/>
        <w:tab/>
        <w:tab/>
        <w:tab/>
        <w:t>&lt;option value="/camara-principal/noticias/1194-pauta-da-30-reuniao-ordinaria" &gt;Pauta da 30ª Reunião Ordinária&lt;/option&gt;</w:t>
        <w:br/>
        <w:tab/>
        <w:tab/>
        <w:tab/>
        <w:tab/>
        <w:tab/>
        <w:t>&lt;option value="/camara-principal/noticias/1241-pauta-da-38-reuniao-ordinaria" &gt;PAUTA DA 38ª  REUNIÃO ORDINÁRIA&lt;/option&gt;</w:t>
        <w:br/>
        <w:tab/>
        <w:tab/>
        <w:tab/>
        <w:tab/>
        <w:tab/>
        <w:t>&lt;option value="/camara-principal/noticias/1096-pauta-da-7-reuniao-ordinaria" &gt;Pauta da 7ª Reunião Ordinária &lt;/option&gt;</w:t>
        <w:br/>
        <w:tab/>
        <w:tab/>
        <w:tab/>
        <w:tab/>
        <w:tab/>
        <w:t>&lt;option value="/camara-principal/noticias/1099-pauta-da-8-reuniao-ordinaria-da-camara" &gt;Pauta da 8ª Reunião Ordinária da Câmara&lt;/option&gt;</w:t>
        <w:br/>
        <w:tab/>
        <w:tab/>
        <w:tab/>
        <w:tab/>
        <w:tab/>
        <w:t>&lt;option value="/camara-principal/noticias/1105-pauta-da-9-reuniao-ordinaria" &gt;Pauta da 9ª Reunião Ordinária&lt;/option&gt;</w:t>
        <w:br/>
        <w:tab/>
        <w:tab/>
        <w:tab/>
        <w:tab/>
        <w:tab/>
        <w:t>&lt;option value="/camara-principal/noticias/807-pauta-de-votacao-da-camara-e-trancada" &gt;Pauta de votação da Câmara é trancada&lt;/option&gt;</w:t>
        <w:br/>
        <w:tab/>
        <w:tab/>
        <w:tab/>
        <w:tab/>
        <w:tab/>
        <w:t>&lt;option value="/a-camara/ex-presidentes/64-pedro-goncalves-valadao" &gt;Pedro Gonçalves Valadão&lt;/option&gt;</w:t>
        <w:br/>
        <w:tab/>
        <w:tab/>
        <w:tab/>
        <w:tab/>
        <w:tab/>
        <w:t>&lt;option value="/a-camara/ex-presidentes/43-pedrorodrigues-de-morais" &gt;Pedro Rodrigues de Morais Filho&lt;/option&gt;</w:t>
        <w:br/>
        <w:tab/>
        <w:tab/>
        <w:tab/>
        <w:tab/>
        <w:tab/>
        <w:t>&lt;option value="/camara-principal/noticias/1073-pela-primeira-vez-camara-recebe-visita-de-secretario-de-estado-e-turismo" &gt;Pela primeira vez, Câmara recebe visita de Secretário de Estado e Turismo &lt;/option&gt;</w:t>
        <w:br/>
        <w:tab/>
        <w:tab/>
        <w:tab/>
        <w:tab/>
        <w:tab/>
        <w:t>&lt;option value="/camara-principal/noticias/955-piruca-e-reeleito-presidente-da-camara-para-2016" &gt;Piruca é reeleito Presidente da Câmara para 2016&lt;/option&gt;</w:t>
        <w:br/>
        <w:tab/>
        <w:tab/>
        <w:tab/>
        <w:tab/>
        <w:tab/>
        <w:t>&lt;option value="/camara-principal/noticias/259-plebiscito-funciona-ate-quinta-feira-9" &gt;Plebiscito funciona até quinta-feira (9)&lt;/option&gt;</w:t>
        <w:br/>
        <w:tab/>
        <w:tab/>
        <w:tab/>
        <w:tab/>
        <w:tab/>
        <w:t>&lt;option value="/camara-principal/noticias/944-policia-militar-inaugura-ponto-de-apoio-no-bairro-sousa-e-silva" &gt;Polícia Militar inaugura Ponto de Apoio no Bairro Sousa e Silva&lt;/option&gt;</w:t>
        <w:br/>
        <w:tab/>
        <w:tab/>
        <w:tab/>
        <w:tab/>
        <w:tab/>
        <w:t>&lt;option value="/camara-principal/noticias/234-policiamento-no-bairro-santa-terezinha-sera-intensificado" &gt;Policiamento no bairro Santa Tereza será intensificado&lt;/option&gt;</w:t>
        <w:br/>
        <w:tab/>
        <w:tab/>
        <w:tab/>
        <w:tab/>
        <w:tab/>
        <w:t>&lt;option value="/camara-principal/noticias/183-policiamento-no-distrito-de-ponte-vila-e-intensficado" &gt;Policiamento no distrito de Ponte Vila é intensificado&lt;/option&gt;</w:t>
        <w:br/>
        <w:tab/>
        <w:tab/>
        <w:tab/>
        <w:tab/>
        <w:tab/>
        <w:t>&lt;option value="/camara-principal/noticias/1217-por-intermedio-de-vereador-prefeitura-recebera-ambulancia" &gt;Por intermédio de vereador, Prefeitura receberá ambulância  &lt;/option&gt;</w:t>
        <w:br/>
        <w:tab/>
        <w:tab/>
        <w:tab/>
        <w:tab/>
        <w:tab/>
        <w:t>&lt;option value="/camara-principal/noticias/654-posse-dos-vereadores-elei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Posse dos vereadores eleitos&lt;/option&gt;</w:t>
        <w:br/>
        <w:tab/>
        <w:tab/>
        <w:tab/>
        <w:tab/>
        <w:tab/>
        <w:t>&lt;option value="/camara-principal/noticias/1129-prefeito-apresenta-aos-vereadores-relatorio-dos-primeiros-meses-de-mandato" &gt;Prefeito apresenta aos vereadores relatório dos primeiros meses de mandato&lt;/option&gt;</w:t>
        <w:br/>
        <w:tab/>
        <w:tab/>
        <w:tab/>
        <w:tab/>
        <w:tab/>
        <w:t>&lt;option value="/camara-principal/noticias/1191-prefeito-apresenta-plano-de-metas-na-camara-municipal" &gt;Prefeito apresenta Plano de Metas na Câmara Municipal&lt;/option&gt;</w:t>
        <w:br/>
        <w:tab/>
        <w:tab/>
        <w:tab/>
        <w:tab/>
        <w:tab/>
        <w:t>&lt;option value="/camara-principal/noticias/182-prefeito-atende-pedido-de-vereador-e-altera-horario-da-farmacia-municipal" &gt;Prefeito atende pedido de vereador e altera horário de atendimento da Farmácia Municipal&lt;/option&gt;</w:t>
        <w:br/>
        <w:tab/>
        <w:tab/>
        <w:tab/>
        <w:tab/>
        <w:tab/>
        <w:t>&lt;option value="/camara-principal/noticias/1088-prefeito-comparece-na-1-reuniao-ordinaria-da-camara" &gt;Prefeito comparece na 1ª Reunião Ordinária da Câmara  &lt;/option&gt;</w:t>
        <w:br/>
        <w:tab/>
        <w:tab/>
        <w:tab/>
        <w:tab/>
        <w:tab/>
        <w:t>&lt;option value="/camara-principal/noticias/858-prefeito-convoca-extraordinaria-para-a-proxima-sexta-feira" &gt;Prefeito convoca Extraordinária para a próxima sexta-feira&lt;/option&gt;</w:t>
        <w:br/>
        <w:tab/>
        <w:tab/>
        <w:tab/>
        <w:tab/>
        <w:tab/>
        <w:t>&lt;option value="/camara-principal/noticias/953-prefeito-convoca-extraordinaria-para-esta-sexta-feira-11" &gt;Prefeito convoca extraordinária para esta sexta-feira (11) &lt;/option&gt;</w:t>
        <w:br/>
        <w:tab/>
        <w:tab/>
        <w:tab/>
        <w:tab/>
        <w:tab/>
        <w:t>&lt;option value="/camara-principal/noticias/866-prefeito-convoca-extraordinaria-para-agilizar-votacao-de-projetos-sobre-a-upa" &gt;Prefeito convoca extraordinária para votação de projetos sobre a UPA&lt;/option&gt;</w:t>
        <w:br/>
        <w:tab/>
        <w:tab/>
        <w:tab/>
        <w:tab/>
        <w:tab/>
        <w:t>&lt;option value="/camara-principal/noticias/1078-prefeito-convoca-outra-reuniao-extraordinaria-da-camara" &gt;Prefeito convoca outra Reunião Extraordinária da Câmara&lt;/option&gt;</w:t>
        <w:br/>
        <w:tab/>
        <w:tab/>
        <w:tab/>
        <w:tab/>
        <w:tab/>
        <w:t>&lt;option value="/camara-principal/noticias/1071-prefeito-convoca-sessao-extraordinaria-da-camara-de-vereadores" &gt;Prefeito convoca sessão extraordinária da Câmara de Vereadores&lt;/option&gt;</w:t>
        <w:br/>
        <w:tab/>
        <w:tab/>
        <w:tab/>
        <w:tab/>
        <w:tab/>
        <w:t>&lt;option value="/camara-principal/noticias/161-prefeito-de-formiga-fala-a-camara-sobre-falta-de-agua" &gt;Prefeito de Formiga fala à Câmara sobre falta de água&lt;/option&gt;</w:t>
        <w:br/>
        <w:tab/>
        <w:tab/>
        <w:tab/>
        <w:tab/>
        <w:tab/>
        <w:t>&lt;option value="/camara-principal/noticias/986-prefeito-do-municipio-de-poschiavo-na-suica-visita-legislativo" &gt;Prefeito do município de Poschiavo, na Suiça visita Legislativo&lt;/option&gt;</w:t>
        <w:br/>
        <w:tab/>
        <w:tab/>
        <w:tab/>
        <w:tab/>
        <w:tab/>
        <w:t>&lt;option value="/camara-principal/noticias/1044-prefeito-e-presidente-da-camara-se-reunem-no-gabinete" &gt;Prefeito e presidente da Câmara se reúnem no Gabinete&lt;/option&gt;</w:t>
        <w:br/>
        <w:tab/>
        <w:tab/>
        <w:tab/>
        <w:tab/>
        <w:tab/>
        <w:t>&lt;option value="/camara-principal/noticias/929-vereadores-e-prefeito-se-reunem-com-o-vice-governador" &gt;Prefeito e Vereadores se reúnem com o vice-governador&lt;/option&gt;</w:t>
        <w:br/>
        <w:tab/>
        <w:tab/>
        <w:tab/>
        <w:tab/>
        <w:tab/>
        <w:t>&lt;option value="/camara-principal/noticias/869-bh-solicitar-recursos-para-o-municipio" &gt;Prefeito e vereadores vão a BH solicitar recursos para o município&lt;/option&gt;</w:t>
        <w:br/>
        <w:tab/>
        <w:tab/>
        <w:tab/>
        <w:tab/>
        <w:tab/>
        <w:t>&lt;option value="/camara-principal/noticias/1022-prefeito-e-vice-eleitos-visitam-a-camara" &gt;Prefeito e vice eleitos visitam a Câmara&lt;/option&gt;</w:t>
        <w:br/>
        <w:tab/>
        <w:tab/>
        <w:tab/>
        <w:tab/>
        <w:tab/>
        <w:t>&lt;option value="/camara-principal/noticias/862-prefeito-faz-visita-de-cortesia-ao-novo-presidente-da-camara" &gt;Prefeito faz visita de cortesia ao novo presidente da Câmara &lt;/option&gt;</w:t>
        <w:br/>
        <w:tab/>
        <w:tab/>
        <w:tab/>
        <w:tab/>
        <w:tab/>
        <w:t>&lt;option value="/camara-principal/noticias/237-prefeito-presta-esclarecimentos-a-camara-sobre-metas-de-2009" &gt;Prefeito presta esclarecimentos à Câmara sobre as metas de 2009&lt;/option&gt;</w:t>
        <w:br/>
        <w:tab/>
        <w:tab/>
        <w:tab/>
        <w:tab/>
        <w:tab/>
        <w:t>&lt;option value="/camara-principal/noticias/1206-prefeito-prestigia-eleicao-de-conselho-de-moradores-que-sera-presidida-por-vereador" &gt;Prefeito prestigia eleição de conselho de moradores que será presidida por vereador&lt;/option&gt;</w:t>
        <w:br/>
        <w:tab/>
        <w:tab/>
        <w:tab/>
        <w:tab/>
        <w:tab/>
        <w:t>&lt;option value="/camara-principal/noticias/1055-prefeito-recebe-comandante-da-pm-assessor-da-camara-de-deputados-e-vereador-em-seu-gabinete" &gt;Prefeito recebe comandante da PM, assessor da Câmara de Deputados e vereador em seu Gabinete&lt;/option&gt;</w:t>
        <w:br/>
        <w:tab/>
        <w:tab/>
        <w:tab/>
        <w:tab/>
        <w:tab/>
        <w:t>&lt;option value="/camara-principal/noticias/863-prefeito-recebe-visita-de-cortesia-da-nova-mesa-diretora-da-camara-municipal" &gt;Prefeito recebe visita de cortesia da nova mesa diretora da Câmara Municipal&lt;/option&gt;</w:t>
        <w:br/>
        <w:tab/>
        <w:tab/>
        <w:tab/>
        <w:tab/>
        <w:tab/>
        <w:t>&lt;option value="/camara-principal/noticias/1054-prefeito-recebe-visita-de-cortesia-de-vereador" &gt;Prefeito recebe visita de cortesia de vereador&lt;/option&gt;</w:t>
        <w:br/>
        <w:tab/>
        <w:tab/>
        <w:tab/>
        <w:tab/>
        <w:tab/>
        <w:t>&lt;option value="/camara-principal/noticias/1033-prefeito-usa-tribuna-da-camara-e-anuncia-compra-de-mamografo-em-regime-de-urgencia" &gt;Prefeito usa Tribuna da Câmara e anuncia compra de mamógrafo em regime de urgência&lt;/option&gt;</w:t>
        <w:br/>
        <w:tab/>
        <w:tab/>
        <w:tab/>
        <w:tab/>
        <w:tab/>
        <w:t>&lt;option value="/camara-principal/noticias/674-prefeito-usa-tribuna-na-1-reuniao-da-nova-legislatura" &gt;Prefeito usa Tribuna na 1ª reunião da nova Legislatura&lt;/option&gt;</w:t>
        <w:br/>
        <w:tab/>
        <w:tab/>
        <w:tab/>
        <w:tab/>
        <w:tab/>
        <w:t>&lt;option value="/o-municipio/prefeitura-de-formiga" &gt;Prefeitura de Formiga&lt;/option&gt;</w:t>
        <w:br/>
        <w:tab/>
        <w:tab/>
        <w:tab/>
        <w:tab/>
        <w:tab/>
        <w:t>&lt;option value="/camara-principal/noticias/885-prefeitura-de-formiga-ja-realiza-manutencao-na-iluminacao-publica" &gt;Prefeitura de Formiga já realiza manutenção na iluminação pública&lt;/option&gt;</w:t>
        <w:br/>
        <w:tab/>
        <w:tab/>
        <w:tab/>
        <w:tab/>
        <w:tab/>
        <w:t>&lt;option value="/camara-principal/noticias/1068-prefeitura-e-empresa-entram-em-acordo-e-asfaltamento-no-ouro-verde-no-santa-tereza-e-no-parque-do-jequitiba-sera-retomado" &gt;Prefeitura e empresa entram em acordo e asfaltamento no Ouro Verde, no Santa Tereza e no Parque do Jequitibá será retomado&lt;/option&gt;</w:t>
        <w:br/>
        <w:tab/>
        <w:tab/>
        <w:tab/>
        <w:tab/>
        <w:tab/>
        <w:t>&lt;option value="/camara-principal/noticias/823-prefeitura-entregou-loa-2015-para-camara-de-vereadores" &gt;Prefeitura entregou LOA 2015 para Câmara de Vereadores&lt;/option&gt;</w:t>
        <w:br/>
        <w:tab/>
        <w:tab/>
        <w:tab/>
        <w:tab/>
        <w:tab/>
        <w:t>&lt;option value="/camara-principal/noticias/914-prefeitura-lanca-programa-em-dia-com-formiga" &gt;Prefeitura lança Programa “Em Dia com Formiga”&lt;/option&gt;</w:t>
        <w:br/>
        <w:tab/>
        <w:tab/>
        <w:tab/>
        <w:tab/>
        <w:tab/>
        <w:t>&lt;option value="/camara-principal/noticias/672-prefeitura-viabilizara-horario-para-transporte-escolar-da-zona-rural" &gt;Prefeitura viabilizará horário para transporte escolar da Zona Rural&lt;/option&gt;</w:t>
        <w:br/>
        <w:tab/>
        <w:tab/>
        <w:tab/>
        <w:tab/>
        <w:tab/>
        <w:t>&lt;option value="/camara-principal/noticias/811-presidente-apresenta-projetos-para-entidades-formiguenses-em-consulado-japones" &gt;Presidente apresenta projetos para entidades formiguenses em Consulado Japonês&lt;/option&gt;</w:t>
        <w:br/>
        <w:tab/>
        <w:tab/>
        <w:tab/>
        <w:tab/>
        <w:tab/>
        <w:t>&lt;option value="/camara-principal/noticias/689-presidente-assina-convenio-para-instalacao-de-nova-universidade" &gt;Presidente assina convênio para instalação de nova Universidade &lt;/option&gt;</w:t>
        <w:br/>
        <w:tab/>
        <w:tab/>
        <w:tab/>
        <w:tab/>
        <w:tab/>
        <w:t>&lt;option value="/camara-principal/noticias/743-presidente-cancela-extraordinaria" &gt;Presidente cancela Extraordinária &lt;/option&gt;</w:t>
        <w:br/>
        <w:tab/>
        <w:tab/>
        <w:tab/>
        <w:tab/>
        <w:tab/>
        <w:t>&lt;option value="/camara-principal/noticias/671-presidente-convoca-vereadores-para-extraordinaria-na-proxima-sexta-feira-18" &gt;Presidente convoca vereadores para extraordinária na próxima sexta-feira, 18&lt;/option&gt;</w:t>
        <w:br/>
        <w:tab/>
        <w:tab/>
        <w:tab/>
        <w:tab/>
        <w:tab/>
        <w:t>&lt;option value="/camara-principal/noticias/747-presidente-da-camara-participa-do-lancamento-do-minas-comunica-ii" &gt;Presidente da Câmara participa do lançamento do Minas Comunica II&lt;/option&gt;</w:t>
        <w:br/>
        <w:tab/>
        <w:tab/>
        <w:tab/>
        <w:tab/>
        <w:tab/>
        <w:t>&lt;option value="/camara-principal/noticias/1197-presidente-da-camara-recebe-visita-de-vereadores-de-oliveira" &gt;Presidente da Câmara recebe visita de vereadores de Oliveira&lt;/option&gt;</w:t>
        <w:br/>
        <w:tab/>
        <w:tab/>
        <w:tab/>
        <w:tab/>
        <w:tab/>
        <w:t>&lt;option value="/camara-principal/noticias/773-presidente-da-camara-se-reune-com-servidores-da-casa" &gt;Presidente da Câmara se reúne com servidores da Casa&lt;/option&gt;</w:t>
        <w:br/>
        <w:tab/>
        <w:tab/>
        <w:tab/>
        <w:tab/>
        <w:tab/>
        <w:t>&lt;option value="/camara-principal/noticias/782-presidente-da-camara-se-reune-com-vereadores" &gt;Presidente da Câmara se reúne com vereadores&lt;/option&gt;</w:t>
        <w:br/>
        <w:tab/>
        <w:tab/>
        <w:tab/>
        <w:tab/>
        <w:tab/>
        <w:t>&lt;option value="/camara-principal/noticias/806-presidente-da-camara-viabiliza-doacao-financeira-para-casa-de-acolhimento-divina-misericordia" &gt;Presidente da Câmara viabiliza doação financeira para  Casa de Acolhimento Divina Misericórdia&lt;/option&gt;</w:t>
        <w:br/>
        <w:tab/>
        <w:tab/>
        <w:tab/>
        <w:tab/>
        <w:tab/>
        <w:t>&lt;option value="/26-homenagens/596-presidente-da-unimed-e-homenageado-na-camara" &gt;Presidente da UNIMED é homenageado na Câmara &lt;/option&gt;</w:t>
        <w:br/>
        <w:tab/>
        <w:tab/>
        <w:tab/>
        <w:tab/>
        <w:tab/>
        <w:t>&lt;option value="/camara-principal/noticias/845-presidente-divulga-destinacoes-da-sobra-de-repasse-para-executivo" &gt;Presidente divulga destinações da economia de repasse ao Executivo&lt;/option&gt;</w:t>
        <w:br/>
        <w:tab/>
        <w:tab/>
        <w:tab/>
        <w:tab/>
        <w:tab/>
        <w:t>&lt;option value="/camara-principal/noticias/772-presidente-do-legislativo-participa-do-lancamento-da-associacao-mineira-dos-ex-gestores-publicos-municipais" &gt;Presidente do legislativo participa do lançamento da Associação Mineira dos ex-Gestores Públicos Municipais&lt;/option&gt;</w:t>
        <w:br/>
        <w:tab/>
        <w:tab/>
        <w:tab/>
        <w:tab/>
        <w:tab/>
        <w:t>&lt;option value="/camara-principal/noticias/1046-presidente-e-vereadores-realizam-visita-de-cortesia-ao-dirigente-das-radios-93fm-e-difusora-prime" &gt;Presidente e vereadores realizam visita de cortesia ao dirigente das rádios 93FM e Difusora Prime&lt;/option&gt;</w:t>
        <w:br/>
        <w:tab/>
        <w:tab/>
        <w:tab/>
        <w:tab/>
        <w:tab/>
        <w:t>&lt;option value="/camara-principal/noticias/859-presidente-e-vice-da-camara-de-pimenta-visitam-legislativo-formiguense" &gt;Presidente e vice da Câmara de Pimenta visitam Legislativo Formiguense&lt;/option&gt;</w:t>
        <w:br/>
        <w:tab/>
        <w:tab/>
        <w:tab/>
        <w:tab/>
        <w:tab/>
        <w:t>&lt;option value="/camara-principal/noticias/678-presidente-e-vice-participam-da-posse-do-secretario-de-trabalho-e-emprego" &gt;Presidente e vice participam da posse do Secretário de Trabalho e Emprego&lt;/option&gt;</w:t>
        <w:br/>
        <w:tab/>
        <w:tab/>
        <w:tab/>
        <w:tab/>
        <w:tab/>
        <w:t>&lt;option value="/camara-principal/noticias/96-precidente-e-vice-requerem-mocao-de-repudio-ao-governo-de-mg" &gt;Presidente e Vice requerem Moção de Repúdio ao Governo de MG&lt;/option&gt;</w:t>
        <w:br/>
        <w:tab/>
        <w:tab/>
        <w:tab/>
        <w:tab/>
        <w:tab/>
        <w:t>&lt;option value="/camara-principal/noticias/850-presidente-juarez-anuncia-repasse-de-r-200-mil-para-a-upa" &gt;Presidente Juarez anuncia repasse de R$200 mil para a UPA&lt;/option&gt;</w:t>
        <w:br/>
        <w:tab/>
        <w:tab/>
        <w:tab/>
        <w:tab/>
        <w:tab/>
        <w:t>&lt;option value="/camara-principal/noticias/682-presidente-participa-da-posse-da-nova-presidente-do-tribunal-de-contas-do-estado" &gt;Presidente participa da posse da nova presidente do Tribunal de Contas do Estado&lt;/option&gt;</w:t>
        <w:br/>
        <w:tab/>
        <w:tab/>
        <w:tab/>
        <w:tab/>
        <w:tab/>
        <w:t>&lt;option value="/camara-principal/noticias/680-presidente-participa-de-assinatura-para-implantacao-da-uaitec" &gt;Presidente participa de assinatura para implantação da “Uaitec” &lt;/option&gt;</w:t>
        <w:br/>
        <w:tab/>
        <w:tab/>
        <w:tab/>
        <w:tab/>
        <w:tab/>
        <w:t>&lt;option value="/camara-principal/noticias/831-presidente-participa-de-reuniao-da-alago" &gt;Presidente participa de reunião da ALAGO &lt;/option&gt;</w:t>
        <w:br/>
        <w:tab/>
        <w:tab/>
        <w:tab/>
        <w:tab/>
        <w:tab/>
        <w:t>&lt;option value="/camara-principal/noticias/1135-presidente-protocola-oficio-com-vereadores-informando-eleicao-para-preenchimento-das-vagas-na-mesa-da-camara" &gt;Presidente protocola ofício com vereadores informando eleição para preenchimento das vagas na Mesa da Câmara&lt;/option&gt;</w:t>
        <w:br/>
        <w:tab/>
        <w:tab/>
        <w:tab/>
        <w:tab/>
        <w:tab/>
        <w:t>&lt;option value="/camara-principal/noticias/818-presidente-representa-formiga-em-seminario-voltado-para-a-agricultura" &gt;Presidente representa Formiga em Seminário voltado para a Agricultura&lt;/option&gt;</w:t>
        <w:br/>
        <w:tab/>
        <w:tab/>
        <w:tab/>
        <w:tab/>
        <w:tab/>
        <w:t>&lt;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="/camara-principal/noticias/1223-presidente-se-reune-com-representantes-da-secretaria-de-saude-para-verificar-situacao-de-repasse-feito-pelo-legislativo-para-compra-de-veiculo" &gt;Presidente se reúne com representantes da Secretaria de Saúde para verificar situação de repasse feito pelo Legislativo para compra de veículo &lt;/option&gt;</w:t>
        <w:br/>
        <w:tab/>
        <w:tab/>
        <w:tab/>
        <w:tab/>
        <w:tab/>
        <w:t>&lt;option value="/camara-principal/noticias/795-presidente-solicita-inclusao-do-asilo-e-da-casa-divina-misericordia-no-servas" &gt;Presidente solicita inclusão do Asilo e da Casa Divina Misericórdia no SERVAS&lt;/option&gt;</w:t>
        <w:br/>
        <w:tab/>
        <w:tab/>
        <w:tab/>
        <w:tab/>
        <w:tab/>
        <w:t>&lt;option value="/camara-principal/noticias/684-presidente-visita-tv-legislativa" &gt;Presidente visita TV Legislativa&lt;/option&gt;</w:t>
        <w:br/>
        <w:tab/>
        <w:tab/>
        <w:tab/>
        <w:tab/>
        <w:tab/>
        <w:t>&lt;option value="/camara-principal/noticias/1045-presidente-wilse-marques-reune-vereadores-para-tratar-assuntos-administrativos" &gt;Presidente Wilse Marques reúne vereadores para tratar assuntos administrativos&lt;/option&gt;</w:t>
        <w:br/>
        <w:tab/>
        <w:tab/>
        <w:tab/>
        <w:tab/>
        <w:tab/>
        <w:t>&lt;option value="/camara-principal/noticias/963-primeira-reuniao-ordinaria-do-ano-acontece-no-proximo-dia-4" &gt;Primeira Reunião Ordinária do ano acontece no próximo dia 4&lt;/option&gt;</w:t>
        <w:br/>
        <w:tab/>
        <w:tab/>
        <w:tab/>
        <w:tab/>
        <w:tab/>
        <w:t>&lt;option value="/licitacoes-2014/798-processo-licitatorio-n-003-2014-pregao-n-002-2014-material-de-expediente" &gt;Processo Licitatório  nº 003/ 2014 - Pregão nº 002/ 2014 - Material de Expediente&lt;/option&gt;</w:t>
        <w:br/>
        <w:tab/>
        <w:tab/>
        <w:tab/>
        <w:tab/>
        <w:tab/>
        <w:t>&lt;option value="/licitacoes-2015/854-processo-licitatorio-n-003-2014-pregao-n-002-2014-material-de-expediente" &gt;Processo Licitatório  nº 003/ 2014 - Pregão nº 002/ 2014 - Material de Expediente&lt;/option&gt;</w:t>
        <w:br/>
        <w:tab/>
        <w:tab/>
        <w:tab/>
        <w:tab/>
        <w:tab/>
        <w:t>&lt;option value="/licitacoes-2013/715-processo-licitatorio-registro-de-precos-n-002-2013-pregao-n-002-2013-aquisicao-de-material-de-expediente-conforme-especificacoes-constantes-do-anexo-i-do-edital-necessario-a-manutencao-das-atividades-tecnicas-e-administrativas-da-camara-municipal-de-formi" &gt;Processo Licitatório - Registro de Preços Nº 002/2013 - Pregão Nº 002/2013 - AQUISIÇÃO DE MATERIAL DE EXPEDIENTE, CONFORME ESPECIFICAÇÕES CONSTANTES DO ANEXO I DO EDITAL, NECESSÁRIO À MANUTENÇÃO DAS ATIVIDADES TÉCNICAS E ADMINISTRATIVAS DA CÂMARA MUNICIPA&lt;/option&gt;</w:t>
        <w:br/>
        <w:tab/>
        <w:tab/>
        <w:tab/>
        <w:tab/>
        <w:tab/>
        <w:t>&lt;option value="/licitacoes-2012/583-processo-licitatorio-registro-de-precos-n-0072012-pregao-n-0062012-aquisicao-de-microcomputadores-com-respectivos-perifericos-e-softwares-de-uso-diario-mobiliario-eletrodomesticos-e-eletronicos-necessarios-a-manutencao-das-atividades-tecnicas-e-administra" &gt;Processo Licitatório - Registro de preços nº 007/2012 - Pregão nº 006/2012 - Aquisição de Microcomputadores, com respectivos periféricos e softwares de uso diário, mobiliário, eletrodomésticos e eletrônicos, necessários à manutenção das atividades técnica&lt;/option&gt;</w:t>
        <w:br/>
        <w:tab/>
        <w:tab/>
        <w:tab/>
        <w:tab/>
        <w:tab/>
        <w:t>&lt;option value="/licitacoes-2012/656-processo-licitatorio-registro-de-precos-n-012-2012-pregao-n-010-2012-contratacao-de-empresa-especializada-no-fornecimento-de-produtos-de-panificacao-e-bebidas-em-geral-com-entrega-parcelada-que-serao-servidos-aos-servidores-e-vereadores-durante-suas-ativi" &gt;Processo Licitatório - Registro de Preços Nº 012/2012 / Pregão Nº 010/2012 / Contratação de empresa especializada no fornecimento de produtos de panificação e bebidas em geral, com entrega parcelada, que serão servidos aos servidores e vereadores.&lt;/option&gt;</w:t>
        <w:br/>
        <w:tab/>
        <w:tab/>
        <w:tab/>
        <w:tab/>
        <w:tab/>
        <w:t>&lt;option value="/licitacoes-2012/657-processo-licitatorio-registro-de-precos-n-013-2012-pregao-n-011-2012-aquisicao-de-combustiveis-lubrificantes-e-filtros-para-a-frota-de-veiculos-oficiais-da-camara-municipal-de-formiga-mg" &gt;Processo Licitatório - Registro de Preços Nº 013/2012 / Pregão Nº 011/2012 / Aquisição de combustíveis, lubrificantes e filtros para a frota de veículos oficiais da Câmara Municipal de Formiga/MG.&lt;/option&gt;</w:t>
        <w:br/>
        <w:tab/>
        <w:tab/>
        <w:tab/>
        <w:tab/>
        <w:tab/>
        <w:t>&lt;option value="/licitacoes-2010/146-processo-licitatorio-002-10" &gt;Processo Licitatório 002/2010 - Convite 001 - Software Legislativo&lt;/option&gt;</w:t>
        <w:br/>
        <w:tab/>
        <w:tab/>
        <w:tab/>
        <w:tab/>
        <w:tab/>
        <w:t>&lt;option value="/licitacoes-2011/152-processo-licitatorio-002-11" &gt;Processo Licitatório 002/2011 Pregão 001/2011 - Transmissões das reuniões da Câmara&lt;/option&gt;</w:t>
        <w:br/>
        <w:tab/>
        <w:tab/>
        <w:tab/>
        <w:tab/>
        <w:tab/>
        <w:t>&lt;option value="/licitacoes-2009/136-processo-licitatorio-00309" &gt;Processo Licitatório 003/09 - Convite 001/09 - Contratação de emissora de rádio&lt;/option&gt;</w:t>
        <w:br/>
        <w:tab/>
        <w:tab/>
        <w:tab/>
        <w:tab/>
        <w:tab/>
        <w:t>&lt;option value="/licitacoes-2010/145-processo-licitatorio-003-10" &gt;Processo Licitatório 003/2010 Pregão 001 - Aquisição de Veículo&lt;/option&gt;</w:t>
        <w:br/>
        <w:tab/>
        <w:tab/>
        <w:tab/>
        <w:tab/>
        <w:tab/>
        <w:t>&lt;option value="/licitacoes-2011/153-processo-licitatorio-003-11" &gt;Processo Licitatório 003/2011 Pregão 002/2011 - Transmissões das reuniões da Câmara via Rádio&lt;/option&gt;</w:t>
        <w:br/>
        <w:tab/>
        <w:tab/>
        <w:tab/>
        <w:tab/>
        <w:tab/>
        <w:t>&lt;option value="/licitacoes-2010/147-processo-licitatorio-004-10" &gt;Processo Licitatório 004 Tomada de Preços 001 - Agência de Publicidade&lt;/option&gt;</w:t>
        <w:br/>
        <w:tab/>
        <w:tab/>
        <w:tab/>
        <w:tab/>
        <w:tab/>
        <w:t>&lt;option value="/licitacoes-2009/137-processo-licitatorio-00409" &gt;Processo Licitatório 004/09 - Convite 002/09 - Contratação de emissora de rádio&lt;/option&gt;</w:t>
        <w:br/>
        <w:tab/>
        <w:tab/>
        <w:tab/>
        <w:tab/>
        <w:tab/>
        <w:t>&lt;option value="/licitacoes-2011/154-processo-licitatorio-004-11" &gt;Processo Licitatório 004/2011 Pregão 003/2011 - Contratação de empresa para confecção de Placas&lt;/option&gt;</w:t>
        <w:br/>
        <w:tab/>
        <w:tab/>
        <w:tab/>
        <w:tab/>
        <w:tab/>
        <w:t>&lt;option value="/licitacoes-2011/155-processo-licitatorio-005-11" &gt;Processo Licitatório 005/2011 Convite 001/2011 - Contratação de empresa para serviço de Buffet&lt;/option&gt;</w:t>
        <w:br/>
        <w:tab/>
        <w:tab/>
        <w:tab/>
        <w:tab/>
        <w:tab/>
        <w:t>&lt;option value="/licitacoes-2010/148-processo-licitatorio-006-10" &gt;Processo Licitatório 006 Convite 003 - Buffet&lt;/option&gt;</w:t>
        <w:br/>
        <w:tab/>
        <w:tab/>
        <w:tab/>
        <w:tab/>
        <w:tab/>
        <w:t>&lt;option value="/licitacoes-2009/139-processo-licitatorio-00609" &gt;Processo Licitatório 006-09 - Pregão 002-09 - Aquisição de diversos equipamentos&lt;/option&gt;</w:t>
        <w:br/>
        <w:tab/>
        <w:tab/>
        <w:tab/>
        <w:tab/>
        <w:tab/>
        <w:t>&lt;option value="/licitacoes-2010/149-processo-licitatorio-007-10" &gt;Processo Licitatório 007 Pregão 002 - Medalhas - Homenagem&lt;/option&gt;</w:t>
        <w:br/>
        <w:tab/>
        <w:tab/>
        <w:tab/>
        <w:tab/>
        <w:tab/>
        <w:t>&lt;option value="/licitacoes-2011/156-processo-licitatorio-007-11" &gt;Processo Licitatório 007/2011 Pregão 004/2011 - Arquivo Deslizante&lt;/option&gt;</w:t>
        <w:br/>
        <w:tab/>
        <w:tab/>
        <w:tab/>
        <w:tab/>
        <w:tab/>
        <w:t>&lt;option value="/licitacoes-2010/150-processo-licitatorio-008-10" &gt;Processo Licitatório 008 Convite 004 - Buffet&lt;/option&gt;</w:t>
        <w:br/>
        <w:tab/>
        <w:tab/>
        <w:tab/>
        <w:tab/>
        <w:tab/>
        <w:t>&lt;option value="/licitacoes-2009/140-processo-licitatorio-008-09" &gt;Processo LIcitatório 008-09 - Concorrência 001-09 - Construção do Edifício Sede da Câmara Municipal&lt;/option&gt;</w:t>
        <w:br/>
        <w:tab/>
        <w:tab/>
        <w:tab/>
        <w:tab/>
        <w:tab/>
        <w:t>&lt;option value="/licitacoes-2011/157-processo-licitatorio-008-11" &gt;Processo Licitatório 008/2011 Pregão 005/2011 - Mobiliário, Eletrodomésticos e Eletrônicos&lt;/option&gt;</w:t>
        <w:br/>
        <w:tab/>
        <w:tab/>
        <w:tab/>
        <w:tab/>
        <w:tab/>
        <w:t>&lt;option value="/licitacoes-2009/141-processo-licitatorio-009" &gt;Processo Licitatório 009 Pregão 003 - Aquisição de computadores, notebook e impressora&lt;/option&gt;</w:t>
        <w:br/>
        <w:tab/>
        <w:tab/>
        <w:tab/>
        <w:tab/>
        <w:tab/>
        <w:t>&lt;option value="/licitacoes-2010/151-processo-licitatorio-009-10" &gt;Processo Licitatório 009/10 - Pregão 003/10 - Aquisição de Combustíveis, Lubrificantes e Filtros&lt;/option&gt;</w:t>
        <w:br/>
        <w:tab/>
        <w:tab/>
        <w:tab/>
        <w:tab/>
        <w:tab/>
        <w:t>&lt;option value="/licitacoes-2011/283-processo-licitatorio-00911-convite-00211" &gt;Processo Licitatório 009/11, Convite 002/11&lt;/option&gt;</w:t>
        <w:br/>
        <w:tab/>
        <w:tab/>
        <w:tab/>
        <w:tab/>
        <w:tab/>
        <w:t>&lt;option value="/licitacoes-2011/322-processo-licitatorio-0102011-pregao-0062011" &gt;Processo Licitatório 010/2011 Pregão 006/2011 - Contratação de empresa especializada no fornecimento de Produtos de Panificação e Bebidas em geral&lt;/option&gt;</w:t>
        <w:br/>
        <w:tab/>
        <w:tab/>
        <w:tab/>
        <w:tab/>
        <w:tab/>
        <w:t>&lt;option value="/licitacoes-2009/142-processo-licitatorio-011-09" &gt;Processo Licitatório 011/09 - Pregão 004/09 Locação de Máquinas Multifuncionais&lt;/option&gt;</w:t>
        <w:br/>
        <w:tab/>
        <w:tab/>
        <w:tab/>
        <w:tab/>
        <w:tab/>
        <w:t>&lt;option value="/licitacoes-2011/323-processo-licitatorio-0112011-pregao-0072011-combustiveis-lubrificantes-e-filtros" &gt;Processo Licitatório 011/2011 Pregão 007/2011 - Combustíveis, Lubrificantes e Filtros&lt;/option&gt;</w:t>
        <w:br/>
        <w:tab/>
        <w:tab/>
        <w:tab/>
        <w:tab/>
        <w:tab/>
        <w:t>&lt;option value="/licitacoes-2009/143-processo-licitatorio-012-09" &gt;Processo Licitatório 012/09 - Pregão 005/09 - Locação de Sist. Integrados de Gestão Pública&lt;/option&gt;</w:t>
        <w:br/>
        <w:tab/>
        <w:tab/>
        <w:tab/>
        <w:tab/>
        <w:tab/>
        <w:t>&lt;option value="/licitacoes-2009/144-processo-licitatorio-013-09" &gt;Processo Licitatório 013/09 - Pregão 006/09 - Aquisição de Combustíveis, Lubrificantes e outros&lt;/option&gt;</w:t>
        <w:br/>
        <w:tab/>
        <w:tab/>
        <w:tab/>
        <w:tab/>
        <w:tab/>
        <w:t>&lt;option value="/licitacoes-2012/330-processo-licitatorio-n-0012012-pregao-n-0012012-contratacao-de-emissora-de-radio-fm-emissora-de-televisao-e-filmagem-das-reunioes-plenarias-da-camara-municipal-de-formiga" &gt;Processo Licitatório Nº 001/2012 Pregão Nº 001/2012 CONTRATAÇÃO DE EMISSORA DE RÁDIO FM, EMISSORA DE TELEVISÃO E FILMAGEM DAS REUNIÕES PLENÁRIAS DA CÂMARA MUNICIPAL DE FORMIGA&lt;/option&gt;</w:t>
        <w:br/>
        <w:tab/>
        <w:tab/>
        <w:tab/>
        <w:tab/>
        <w:tab/>
        <w:t>&lt;option value="/licitacoes-2013/714-processo-licitatorio-n-001-2013-pregao-n-001-2013-contratacao-de-produtora-para-filmagem-gravacao-e-disponibilizacao-para-transmissao-via-internet-audio-e-video-das-reunioes-plenarias-da-camara-municipal-de-formiga" &gt;Processo Licitatório Nº 001/2013 Pregão Nº 001/2013 CONTRATAÇÃO DE PRODUTORA PARA FILMAGEM, GRAVAÇÃO E DISPONIBILIZAÇÃO PARA TRANSMISSÃO VIA INTERNET (ÁUDIO E VÍDEO) DAS REUNIÕES PLENÁRIAS DA CÂMARA MUNICIPAL DE FORMIGA&lt;/option&gt;</w:t>
        <w:br/>
        <w:tab/>
        <w:tab/>
        <w:tab/>
        <w:tab/>
        <w:tab/>
        <w:t>&lt;option value="/licitacoes-2014/750-processo-licitatorio-n-001-2014-dispensa-n-001-2014-aluguel-clube-centenario" &gt;Processo Licitatorio nº 001/2014 -  Dispensa nº 001/2014 - Aluguel Clube Centenário&lt;/option&gt;</w:t>
        <w:br/>
        <w:tab/>
        <w:tab/>
        <w:tab/>
        <w:tab/>
        <w:tab/>
        <w:t>&lt;option value="/licitacoes-2012/332-processo-licitatorio-n-0022012-pregao-n-0022012-aquisicao-de-material-de-expediente-com-entrega-parcelada-necessario-a-manutencao-das-atividades-tecnicas-e-administrativas-da-camara-municipal-de-formiga" &gt;Processo licitatório nº 002/2012 Pregão nº 002/2012 - Aquisição de material de  expediente,  com  entrega  parcelada, necessário à manutenção das atividades técnicas e administrativas da Câmara Municipal de  Formiga&lt;/option&gt;</w:t>
        <w:br/>
        <w:tab/>
        <w:tab/>
        <w:tab/>
        <w:tab/>
        <w:tab/>
        <w:t>&lt;option value="/licitacoes-2014/762-processo-licitatorio-n-002-2014-pregao-n-001-2014-manutencao-de-software-legislativo" &gt;Processo Licitatório nº 002/2014 - Pregão nº 001/2014 - Manutenção de Software Legislativo&lt;/option&gt;</w:t>
        <w:br/>
        <w:tab/>
        <w:tab/>
        <w:tab/>
        <w:tab/>
        <w:tab/>
        <w:t>&lt;option value="/licitacoes-2012/334-processo-licitatorio-n-0032012-pregao-n-0032012-contratacao-de-empresa-especializada-para-confeccao-e-fornecimento-de-placas-e-displays-para-homenagens-da-camara-municipal-de-formiga" &gt;Processo Licitatório nº 003/2012 - Pregão nº 003/2012  Contratação de empresa especializada para confecção e fornecimento de placas e displays para homenagens da Câmara Municipal de Formiga&lt;/option&gt;</w:t>
        <w:br/>
        <w:tab/>
        <w:tab/>
        <w:tab/>
        <w:tab/>
        <w:tab/>
        <w:t>&lt;option value="/licitacoes-2013/716-processo-licitatorio-n-003-2013-pregao-n-003-2013-aquisicao-de-3-veiculos-sendo-1-tipo-sedan-e-2-hatch-zero-km-de-fabricacao-nacional-ano-e-modelo-2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Processo Licitatório Nº 003/2013 - Pregão Nº 003/2013 - AQUISIÇÃO DE 3 VEÍCULOS SENDO 1 TIPO SEDAN E 2 HATCH, ZERO KM, DE FABRICAÇÃO NACIONAL, ANO E MODELO 2013&lt;/option&gt;</w:t>
        <w:br/>
        <w:tab/>
        <w:tab/>
        <w:tab/>
        <w:tab/>
        <w:tab/>
        <w:t>&lt;option value="/licitacoes-2014/799-processo-licitatorio-n-004-2014-pregao-n-003-2014-reformulacao-dos-moveis-do-plenario-da-camara" &gt;Processo Licitatório nº 004/ 2014 – Pregão nº 003/ 2014 – Reformulação dos Móveis do Plenário da Câmara&lt;/option&gt;</w:t>
        <w:br/>
        <w:tab/>
        <w:tab/>
        <w:tab/>
        <w:tab/>
        <w:tab/>
        <w:t>&lt;option value="/licitacoes-2012/335-processo-licitatorio-n-0042012-pregao-n-0042012aquisicao-de-troca-de-oleo-lubrificante-e-filtro-para-o-veiculo-oficial-ford-focus-da-camara-municipal-de-formiga" &gt;Processo Licitatório nº 004/2012 - Pregão nº 004/2012  Aquisição de troca de óleo lubrificante e filtro para o veículo oficial Ford Focus da Câmara Municipal de Formiga&lt;/option&gt;</w:t>
        <w:br/>
        <w:tab/>
        <w:tab/>
        <w:tab/>
        <w:tab/>
        <w:tab/>
        <w:t>&lt;option value="/licitacoes-2013/724-processo-licitatorio-004-pregao-004-transmissao-das-reunioes-da-camara-via-radio-e-tv" &gt;Processo Licitatório nº 004/2013 - Pregão nº 004/2013 - Transmissão das reuniões da Câmara via Rádio e TV&lt;/option&gt;</w:t>
        <w:br/>
        <w:tab/>
        <w:tab/>
        <w:tab/>
        <w:tab/>
        <w:tab/>
        <w:t>&lt;option value="/licitacoes-2014/812-processo-licitatorio-n-005-2014-pregao-n-004-2014-equipamentos-para-o-plenario-da-camara" &gt;Processo Licitatório nº 005/ 2014 – Pregão nº 004/ 2014 – Equipamentos para o Plenário da Câmara&lt;/option&gt;</w:t>
        <w:br/>
        <w:tab/>
        <w:tab/>
        <w:tab/>
        <w:tab/>
        <w:tab/>
        <w:t>&lt;option value="/licitacoes-2012/562-processo-licitatorio-n-0052012-pregao-n-0052012-contratacao-de-emissora-de-radio-fm-para-transmissao-ao-vivo-das-reunioes-plenarias-da-camara-municipal-de-formiga" &gt;Processo Licitatório Nº 005/2012 - Pregão Nº 005/2012 - Contratação de emissora de rádio FM para transmissão ao vivo das Reuniões Plenárias da Câmara Municipal de Formiga&lt;/option&gt;</w:t>
        <w:br/>
        <w:tab/>
        <w:tab/>
        <w:tab/>
        <w:tab/>
        <w:tab/>
        <w:t>&lt;option value="/licitacoes-2013/733-processo-licitatorio-005-pregao-005-aquisicao-de-01-veiculo-sedan" &gt;Processo Licitatório nº 005/2013 - Pregão nº 005/2013 - Aquisição de 01 Veiculo Sedan&lt;/option&gt;</w:t>
        <w:br/>
        <w:tab/>
        <w:tab/>
        <w:tab/>
        <w:tab/>
        <w:tab/>
        <w:t>&lt;option value="/23-licitacoes/819-processo-licitatorio-n-006-2014-convite-n-001-2014-reforma-do-plenario-da-camara" &gt;Processo Licitatório nº 006/ 2014 – Convite nº 001/ 2014 – Reforma do Plenário da Câmara &lt;/option&gt;</w:t>
        <w:br/>
        <w:tab/>
        <w:tab/>
        <w:tab/>
        <w:tab/>
        <w:tab/>
        <w:t>&lt;option value="/licitacoes-2014/820-processo-licitatorio-n-006-2014-convite-n-001-2014-reforma-do-plenario-da-camara" &gt;Processo Licitatório nº 006/ 2014 – Convite nº 001/ 2014 – Reforma do Plenário da Câmara &lt;/option&gt;</w:t>
        <w:br/>
        <w:tab/>
        <w:tab/>
        <w:tab/>
        <w:tab/>
        <w:tab/>
        <w:t>&lt;option value="/licitacoes-2013/736-processo-licitatorio-n-006-2013-pregao-n-006-lanche" &gt;Processo Licitatorio nº 006/2013 - Pregão nº 006/2013 - Produtos de Panificação&lt;/option&gt;</w:t>
        <w:br/>
        <w:tab/>
        <w:tab/>
        <w:tab/>
        <w:tab/>
        <w:tab/>
        <w:t>&lt;option value="/licitacoes-2013/737-processo-licitatorio-n-007-2013-pregao-n-007-2013-registro-de-precos-de-combustivel" &gt;Processo Licitatório nº 007/2013 - Pregão nº 007/2013 - Registro de Preços  de Combustivel&lt;/option&gt;</w:t>
        <w:br/>
        <w:tab/>
        <w:tab/>
        <w:tab/>
        <w:tab/>
        <w:tab/>
        <w:t>&lt;option value="/licitacoes-2014/842-processo-licitatorio-n-007-2014-pregao-n-005-2014-generos-alimenticios" &gt;Processo Licitatório nº 007/2014 – Pregão nº 005/2014 - Gêneros Alimentícios&lt;/option&gt;</w:t>
        <w:br/>
        <w:tab/>
        <w:tab/>
        <w:tab/>
        <w:tab/>
        <w:tab/>
        <w:t>&lt;option value="/licitacoes-2013/739-processo-licitatorio-n-008-2013-pregao-008-2013-contratacao-de-empresa-para-fornecimento-de-generos-alimenticios-e-bebidas-em-geral" &gt;Processo Licitatorio nº 008/ 2013 - Pregão nº 008/2013 - Contratação de empresa para fornecimento de gêneros alimentícios e bebidas em geral&lt;/option&gt;</w:t>
        <w:br/>
        <w:tab/>
        <w:tab/>
        <w:tab/>
        <w:tab/>
        <w:tab/>
        <w:t>&lt;option value="/licitacoes-2012/563-processo-licitatorio-n-0082012-convite-n-0012012-contratacao-de-empresa-especializada-na-prestacao-de-servicos-de-buffet-para-realizacao-da-reuniao-solene-de-outorga-de-titulos-e-medalhas" &gt;Processo Licitatório Nº 008/2012- convite Nº 001/2012 - Contratação de empresa especializada na prestação de serviços de buffet para realização da Reunião Solene de Outorga de Títulos e Medalhas&lt;/option&gt;</w:t>
        <w:br/>
        <w:tab/>
        <w:tab/>
        <w:tab/>
        <w:tab/>
        <w:tab/>
        <w:t>&lt;option value="/licitacoes-2014/843-processo-licitatorio-n-008-2014-pregao-n-006-2014-panificadora" &gt;Processo Licitatório nº 008/2014 -  Pregão nº 006/2014 - Panificadora&lt;/option&gt;</w:t>
        <w:br/>
        <w:tab/>
        <w:tab/>
        <w:tab/>
        <w:tab/>
        <w:tab/>
        <w:t>&lt;option value="/licitacoes-2012/564-processo-licitatorio-n-0092012-pregao-n-0072012-aquisicao-de-01-uma-motocicleta-0-zero-km-para-atendimento-das-demandas-da-camara-municipal-de-formiga" &gt;Processo Licitatório Nº 009/2012 - Pregão Nº 007/2012 - Aquisição de 01 (uma) motocicleta 0 (zero) km para atendimento das demandas da Câmara Municipal de Formiga&lt;/option&gt;</w:t>
        <w:br/>
        <w:tab/>
        <w:tab/>
        <w:tab/>
        <w:tab/>
        <w:tab/>
        <w:t>&lt;option value="/licitacoes-2013/740-processo-licitatorio-n-009-2013-pregao-n-009-2013-prestacao-de-servicos-de-locacao-de-02-duas-maquinas-multifuncionais-impressora-copiadora-a-laser" &gt;Processo Licitatorio nº 009/2013 - Pregão nº 009/2013 - Prestação de serviços de locação de 02 máquinas multifuncionais (impressora/copiadora) a laser &lt;/option&gt;</w:t>
        <w:br/>
        <w:tab/>
        <w:tab/>
        <w:tab/>
        <w:tab/>
        <w:tab/>
        <w:t>&lt;option value="/licitacoes-2016/962-processo-licitatorio-n-01-2016-pregao-n-01-2016-combustivel" &gt;Processo Licitatório nº 01/ 2016 - Pregão nº 01/ 2016 - Combustível&lt;/option&gt;</w:t>
        <w:br/>
        <w:tab/>
        <w:tab/>
        <w:tab/>
        <w:tab/>
        <w:tab/>
        <w:t>&lt;option value="/licitacoes-2017/1048-processo-licitatorio-n-01-2017-pregao-n-01-2017-material-de-expediente" &gt;Processo Licitatório nº 01/ 2017 - Pregão nº 01/ 2017 - Material de Expediente&lt;/option&gt;</w:t>
        <w:br/>
        <w:tab/>
        <w:tab/>
        <w:tab/>
        <w:tab/>
        <w:tab/>
        <w:t>&lt;option value="/licitacoes-2015/855-processo-licitatorio-n-001-2015-pregao-n-001-2015-registro-de-precos-combustivel" &gt;Processo Licitatório nº 01/2015 - Pregão nº 01/2015 - Registro de Preços Combustivel&lt;/option&gt;</w:t>
        <w:br/>
        <w:tab/>
        <w:tab/>
        <w:tab/>
        <w:tab/>
        <w:tab/>
        <w:t>&lt;option value="/licitacoes-2013/745-processo-licitatorio-n-010-2013-pregao-n-010-2013-software-contabilidade-publica" &gt;Processo Licitatório nº 010/ 2013 – Pregão nº 010/ 2013 - Software Contabilidade Pública&lt;/option&gt;</w:t>
        <w:br/>
        <w:tab/>
        <w:tab/>
        <w:tab/>
        <w:tab/>
        <w:tab/>
        <w:t>&lt;option value="/licitacoes-2012/581-processo-licitatorio-n-0102012-pregao-n-0082012-aquisicao-de-01-uma-motocicleta-0-zero-km-para-atendimento-das-demandas-da-camara-municipal-de-formiga" &gt;Processo Licitatório Nº 010/2012 - Pregão Nº 008/2012 - Aquisição  de  01  (uma)  motocicleta  0  (zero)  km  para  atendimento  das demandas da Câmara Municipal de Formiga&lt;/option&gt;</w:t>
        <w:br/>
        <w:tab/>
        <w:tab/>
        <w:tab/>
        <w:tab/>
        <w:tab/>
        <w:t>&lt;option value="/licitacoes-2012/623-processo-licitatorio-n-011-2012-pregao-n-009-2012-contratacao-de-emissora-de-radio-fm-emissora-de-televisao-e-filmagem-das-reunioes-plenarias-da-camara-municipal-de-formiga-data-para-o-pregao-26-09-2012" &gt;Processo Licitatório Nº 011/2012 - Pregão Nº 009/2012 - Contratação de emissora de Rádio FM, Emissora de televisão e filmagem das reuniões plenárias da Câmara Municipal de Formiga. Data para o pregão: 26/09/2012.&lt;/option&gt;</w:t>
        <w:br/>
        <w:tab/>
        <w:tab/>
        <w:tab/>
        <w:tab/>
        <w:tab/>
        <w:t>&lt;option value="/licitacoes-2012/660-processo-licitatorio-n-014-2012-convite-n-002-2012-contratacao-de-empresa-especializada-para-reforma-e-adequacao-de-acessibilidade-da-sede-da-camara-municipal-de-formiga-mg" &gt;Processo Licitatório Nº 014/2012 - Convite Nº 002/2012 - Contratação de empresa especializada para reforma e adequação de acessibilidade da sede da Câmara Municipal de Formiga – MG.&lt;/option&gt;</w:t>
        <w:br/>
        <w:tab/>
        <w:tab/>
        <w:tab/>
        <w:tab/>
        <w:tab/>
        <w:t>&lt;option value="/licitacoes-2016/964-processo-licitatorio-n-02-2016-pregao-n-02-2016-generos-alimenticios" &gt;Processo Licitatório nº 02/ 2016 - Pregão nº 02/ 2016 - Gêneros Alimentícios&lt;/option&gt;</w:t>
        <w:br/>
        <w:tab/>
        <w:tab/>
        <w:tab/>
        <w:tab/>
        <w:tab/>
        <w:t>&lt;option value="/licitacoes-2017/1049-processo-licitatorio-n-02-2017-pregao-n-02-2017-combustivel" &gt;Processo Licitatório nº 02/ 2017 - Pregão nº 02/ 2017 - Combustível&lt;/option&gt;</w:t>
        <w:br/>
        <w:tab/>
        <w:tab/>
        <w:tab/>
        <w:tab/>
        <w:tab/>
        <w:t>&lt;option value="/licitacoes-2015/856-processo-licitatorio-n-002-2015-pregao-n-002-2015-transmissao-das-reunioes-da-camara" &gt;Processo Licitatório nº 02/2015 - Pregão nº 02/2015 - Transmissão das Reuniões da Câmara&lt;/option&gt;</w:t>
        <w:br/>
        <w:tab/>
        <w:tab/>
        <w:tab/>
        <w:tab/>
        <w:tab/>
        <w:t>&lt;option value="/licitacoes-2016/989-processo-licitatorio-n-03-2016-pregao-n-03-2016-aquisicao-de-microcomputadores-perifericos-e-softwares-de-uso-diario-mobiliarios-e-eletronicos" &gt;Processo Licitatório nº 03/ 2016 - Pregão nº 03/ 2016 - Aquisição de microcomputadores, periféricos e softwares de uso diário, mobiliários e eletrônicos&lt;/option&gt;</w:t>
        <w:br/>
        <w:tab/>
        <w:tab/>
        <w:tab/>
        <w:tab/>
        <w:tab/>
        <w:t>&lt;option value="/licitacoes-2017/1075-processo-licitatorio-n-03-2017-pregao-n-03-2017-contratacao-de-produtora" &gt;Processo Licitatório nº 03/ 2017 - Pregão nº 03/ 2017 - Contratação de Produtora&lt;/option&gt;</w:t>
        <w:br/>
        <w:tab/>
        <w:tab/>
        <w:tab/>
        <w:tab/>
        <w:tab/>
        <w:t>&lt;option value="/licitacoes-2015/857-processo-licitatorio-n-03-2015-pregao-n-03-2015-placas-e-displays" &gt;Processo Licitatório nº 03/2015 - Pregão nº 03/2015 - Placas e Displays&lt;/option&gt;</w:t>
        <w:br/>
        <w:tab/>
        <w:tab/>
        <w:tab/>
        <w:tab/>
        <w:tab/>
        <w:t>&lt;option value="/licitacoes-2017/1084-processo-licitatorio-n-04-2017-pregao-n-04-2017-contratacao-de-emissora-de-radio-para-transmissao-das-reunioes" &gt;Processo Licitatório nº 04/ 2017 - Pregão nº 04/ 2017 - Contratação de Emissora de Rádio para Transmissão das Reuniões&lt;/option&gt;</w:t>
        <w:br/>
        <w:tab/>
        <w:tab/>
        <w:tab/>
        <w:tab/>
        <w:tab/>
        <w:t>&lt;option value="/licitacoes-2015/860-processo-licitatorio-n-04-2015-dispensa-n-01-2015-correios" &gt;Processo Licitatório nº 04/2015 - Dispensa nº 01/2015 - Correios&lt;/option&gt;</w:t>
        <w:br/>
        <w:tab/>
        <w:tab/>
        <w:tab/>
        <w:tab/>
        <w:tab/>
        <w:t>&lt;option value="/licitacoes-2016/1024-processo-licitatorio-n-04-2016-pregao-n-04-2016" &gt;Processo Licitatório nº 04/2016 - Pregão  nº 04/2016 &lt;/option&gt;</w:t>
        <w:br/>
        <w:tab/>
        <w:tab/>
        <w:tab/>
        <w:tab/>
        <w:tab/>
        <w:t>&lt;option value="/licitacoes-2016/1037-processo-licitatorio-n-05-2016-pregao-n-05-2016-panificadora" &gt;Processo Licitatório nº 05/ 2016 - Pregão nº 05/ 2016 - Panificadora&lt;/option&gt;</w:t>
        <w:br/>
        <w:tab/>
        <w:tab/>
        <w:tab/>
        <w:tab/>
        <w:tab/>
        <w:t>&lt;option value="/licitacoes-2017/1094-processo-licitatorio-n-05-2017-pregao-n-05-2017-generos-alimenticios" &gt;Processo Licitatório nº 05/ 2017 - Pregão nº 05/ 2017 - Gêneros Alimentícios&lt;/option&gt;</w:t>
        <w:br/>
        <w:tab/>
        <w:tab/>
        <w:tab/>
        <w:tab/>
        <w:tab/>
        <w:t>&lt;option value="/licitacoes-2015/888-processo-licitatorio-n-05-2015-pregao-n-04-2015-transmissao-reunioes-via-radio" &gt;Processo Licitatório nº 05/2015 - Pregão nº 04/2015 - Transmissão Reuniões via Rádio&lt;/option&gt;</w:t>
        <w:br/>
        <w:tab/>
        <w:tab/>
        <w:tab/>
        <w:tab/>
        <w:tab/>
        <w:t>&lt;option value="/licitacoes-2015/930-processo-licitatorio-n-07-2015-pregao-n-05-2015-material-de-expediente" &gt;Processo Licitatório nº 07/ 2015 - Pregão nº 05/ 2015 - Material de Expediente&lt;/option&gt;</w:t>
        <w:br/>
        <w:tab/>
        <w:tab/>
        <w:tab/>
        <w:tab/>
        <w:tab/>
        <w:t>&lt;option value="/licitacoes-2015/954-processo-licitatorio-n-08-2015-pregao-n-06-2015-panificadora" &gt;Processo Licitatório nº 08/ 2015 - Pregão nº 06/ 2015 - Panificadora&lt;/option&gt;</w:t>
        <w:br/>
        <w:tab/>
        <w:tab/>
        <w:tab/>
        <w:tab/>
        <w:tab/>
        <w:t>&lt;option value="/licitacoes-2015/896-processo-licitatorio-n-06-2015-convite-n-01-2015-contratacao-de-empresa-especializada-na-prestacao-de-servicos-de-buffet-para-realizacao-da-reuniao-solene-de-outorga-de-titulos-e-medalhas" &gt;Processo Licitatório nº06/ 2015 - Convite nº 01/2015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ação de empresa especializada na prestação de serviços de Buffet para realização da reunião solene de outorga de títulos e medalhas&lt;/option&gt;</w:t>
        <w:br/>
        <w:tab/>
        <w:tab/>
        <w:tab/>
        <w:tab/>
        <w:tab/>
        <w:t>&lt;option value="/camara-principal/noticias/1076-processo-seletivo-002-2017-nao-foi-cancelado" &gt;Processo seletivo 002/2017 não foi cancelado&lt;/option&gt;</w:t>
        <w:br/>
        <w:tab/>
        <w:tab/>
        <w:tab/>
        <w:tab/>
        <w:tab/>
        <w:t>&lt;option value="/camara-principal/noticias/925-processo-seletivo-para-samu-oferecera-360-vagas-no-centro-oeste" &gt;Processo seletivo para Samu oferecerá 360 vagas no Centro-Oeste&lt;/option&gt;</w:t>
        <w:br/>
        <w:tab/>
        <w:tab/>
        <w:tab/>
        <w:tab/>
        <w:tab/>
        <w:t>&lt;option value="/26-homenagens/286-professores-sao-homenageados" &gt;Professores são homenageados &lt;/option&gt;</w:t>
        <w:br/>
        <w:tab/>
        <w:tab/>
        <w:tab/>
        <w:tab/>
        <w:tab/>
        <w:t>&lt;option value="/39-legislador/999-projeto" &gt;Projeto&lt;/option&gt;</w:t>
        <w:br/>
        <w:tab/>
        <w:tab/>
        <w:tab/>
        <w:tab/>
        <w:tab/>
        <w:t>&lt;option value="/camara-principal/noticias/273-projeto-ambiental-plante-um-ipe-sera-implantado-em-formiga" &gt;Projeto ambiental “Plante um Ipê” será implantado em Formiga&lt;/option&gt;</w:t>
        <w:br/>
        <w:tab/>
        <w:tab/>
        <w:tab/>
        <w:tab/>
        <w:tab/>
        <w:t>&lt;option value="/camara-principal/noticias/706-projeto-contra-nepotismo-e-aprovado-por-unanimidade" &gt;Projeto contra Nepotismo é aprovado por unanimidade&lt;/option&gt;</w:t>
        <w:br/>
        <w:tab/>
        <w:tab/>
        <w:tab/>
        <w:tab/>
        <w:tab/>
        <w:t>&lt;option value="/camara-principal/noticias/605-projeto-de-iniciativa-popular-e-aprovado-pela-camara-de-formiga" &gt;Projeto de Iniciativa Popular é aprovado pela Câmara de Formiga&lt;/option&gt;</w:t>
        <w:br/>
        <w:tab/>
        <w:tab/>
        <w:tab/>
        <w:tab/>
        <w:tab/>
        <w:t>&lt;option value="/camara-principal/noticias/597-projeto-de-iniciativa-popular-que-fixa-em-10-o-numero-de-vereadores-e-aprovado-em-primeiro-turno" &gt;Projeto de Iniciativa Popular que fixa em 10 o número de vereadores é aprovado em primeiro turno&lt;/option&gt;</w:t>
        <w:br/>
        <w:tab/>
        <w:tab/>
        <w:tab/>
        <w:tab/>
        <w:tab/>
        <w:t>&lt;option value="/camara-principal/noticias/900-projeto-de-lei-aprovado-na-ultima-reuniao" &gt;Projeto de lei aprovado na última reunião&lt;/option&gt;</w:t>
        <w:br/>
        <w:tab/>
        <w:tab/>
        <w:tab/>
        <w:tab/>
        <w:tab/>
        <w:t>&lt;option value="/camara-principal/noticias/589-projeto-de-lei-de-iniciativa-popular-e-rejeitado-na-camara-de-formiga" &gt;Projeto de Lei de Iniciativa Popular é rejeitado na Câmara de Formiga&lt;/option&gt;</w:t>
        <w:br/>
        <w:tab/>
        <w:tab/>
        <w:tab/>
        <w:tab/>
        <w:tab/>
        <w:t>&lt;option value="/camara-principal/noticias/313-projeto-de-lei-que-propoe-inibir-qsaidinha-de-bancoq-e-protocolado-no-legislativo" &gt;Projeto de Lei que propõe inibir "saidinha de banco" é protocolado no Legislativo&lt;/option&gt;</w:t>
        <w:br/>
        <w:tab/>
        <w:tab/>
        <w:tab/>
        <w:tab/>
        <w:tab/>
        <w:t>&lt;option value="/camara-principal/noticias/228-projeto-educando-com-horta-escolar-e-solicitado" &gt;Projeto Educando com Horta Escolar é solicitado ao Executivo&lt;/option&gt;</w:t>
        <w:br/>
        <w:tab/>
        <w:tab/>
        <w:tab/>
        <w:tab/>
        <w:tab/>
        <w:t>&lt;option value="/camara-principal/noticias/1012-ldo-2017-e-aprovada-na-camara-municipal" &gt;Projeto LDO 2017 é aprovado na Câmara Municipal&lt;/option&gt;</w:t>
        <w:br/>
        <w:tab/>
        <w:tab/>
        <w:tab/>
        <w:tab/>
        <w:tab/>
        <w:t>&lt;option value="/camara-principal/noticias/89-projeto-que-obriga-a-exibir-lista-de-medicamentos-na-rede-publica" &gt;Projeto que obriga a exibir lista de medicamentos na rede pública municipal de saúde se torna Lei&lt;/option&gt;</w:t>
        <w:br/>
        <w:tab/>
        <w:tab/>
        <w:tab/>
        <w:tab/>
        <w:tab/>
        <w:t>&lt;option value="/camara-principal/noticias/977-projetos-aprovados-na-reuniao-da-ultima-segunda-feira-14" &gt;Projetos aprovados na Reunião da última segunda-feira, 14&lt;/option&gt;</w:t>
        <w:br/>
        <w:tab/>
        <w:tab/>
        <w:tab/>
        <w:tab/>
        <w:tab/>
        <w:t>&lt;option value="/camara-principal/noticias/952-projetos-aprovados-na-ultima-reuniao" &gt;Projetos aprovados na última reunião&lt;/option&gt;</w:t>
        <w:br/>
        <w:tab/>
        <w:tab/>
        <w:tab/>
        <w:tab/>
        <w:tab/>
        <w:t>&lt;option value="/camara-principal/noticias/1165-projetos-de-lei-sao-aprovados-na-ultima-reuniao-ordinaria" &gt;Projetos de Lei aprovados na última Reunião Ordinária &lt;/option&gt;</w:t>
        <w:br/>
        <w:tab/>
        <w:tab/>
        <w:tab/>
        <w:tab/>
        <w:tab/>
        <w:t>&lt;option value="/camara-principal/noticias/719-projovem-adolescente-visita-a-camara" &gt;Projovem Adolescente visita a Câmara&lt;/option&gt;</w:t>
        <w:br/>
        <w:tab/>
        <w:tab/>
        <w:tab/>
        <w:tab/>
        <w:tab/>
        <w:t>&lt;option value="/39-legislador/998-proposicao" &gt;Proposição&lt;/option&gt;</w:t>
        <w:br/>
        <w:tab/>
        <w:tab/>
        <w:tab/>
        <w:tab/>
        <w:tab/>
        <w:t>&lt;option value="/7-institucional/728-proxima-sessao-da-camara-acontece-dia-29" &gt;Próxima Sessão da Câmara acontece dia 29&lt;/option&gt;</w:t>
        <w:br/>
        <w:tab/>
        <w:tab/>
        <w:tab/>
        <w:tab/>
        <w:tab/>
        <w:t>&lt;option value="/camara-principal/noticias/729-proxima-sessao-da-camara-acontece-dia-29" &gt;Próxima Sessão da Câmara acontece dia 29&lt;/option&gt;</w:t>
        <w:br/>
        <w:tab/>
        <w:tab/>
        <w:tab/>
        <w:tab/>
        <w:tab/>
        <w:t>&lt;option value="/informacoes-publicas-transparencia/publicacao-anual-de-vencimentos" &gt;Publicação Anual de Vencimentos&lt;/option&gt;</w:t>
        <w:br/>
        <w:tab/>
        <w:tab/>
        <w:tab/>
        <w:tab/>
        <w:tab/>
        <w:t>&lt;option value="/camara-principal/noticias/1192-quadra-de-esportes-do-agua-vermelha-recebe-cobertura" &gt;Quadra de Esportes do Água Vermelha receberá cobertura&lt;/option&gt;</w:t>
        <w:br/>
        <w:tab/>
        <w:tab/>
        <w:tab/>
        <w:tab/>
        <w:tab/>
        <w:t>&lt;option value="/camara-principal/noticias/970-quatro-projetos-aprovados-na-ultima-reuniao" &gt;Quatro projetos são aprovados na última reunião&lt;/option&gt;</w:t>
        <w:br/>
        <w:tab/>
        <w:tab/>
        <w:tab/>
        <w:tab/>
        <w:tab/>
        <w:t>&lt;option value="/camara-principal/noticias/780-4-projetos-sao-aprovados-na-ultima-reuniao-ordinaria" &gt;Quatro projetos são aprovados na última reunião ordinária&lt;/option&gt;</w:t>
        <w:br/>
        <w:tab/>
        <w:tab/>
        <w:tab/>
        <w:tab/>
        <w:tab/>
        <w:t>&lt;option value="/camara-principal/noticias/554-realizada-149a-reuniao-ordinaria-da-camara-municipal-de-formiga" &gt;Realizada 149a Reunião Ordinária da Câmara Municipal de Formiga&lt;/option&gt;</w:t>
        <w:br/>
        <w:tab/>
        <w:tab/>
        <w:tab/>
        <w:tab/>
        <w:tab/>
        <w:t>&lt;option value="/camara-principal/noticias/552-realizada-1-reuniao-da-cpi-que-investigara-denuncias-contra-jornal-oficial-do-municipio" &gt;Realizada 1ª reunião da CPI que investigará denúncias contra jornal oficial do município&lt;/option&gt;</w:t>
        <w:br/>
        <w:tab/>
        <w:tab/>
        <w:tab/>
        <w:tab/>
        <w:tab/>
        <w:t>&lt;option value="/camara-principal/noticias/544-realizada-eleicao-para-o-cargo-de-vice-presidente-da-mesa-diretora-da-camara-de-formiga" &gt;Realizada eleição para o cargo de Vice-Presidente da Mesa Diretora da Câmara de Formiga&lt;/option&gt;</w:t>
        <w:br/>
        <w:tab/>
        <w:tab/>
        <w:tab/>
        <w:tab/>
        <w:tab/>
        <w:t>&lt;option value="/camara-principal/noticias/620-realizada-mais-uma-reuniao-ordinaria-da-camara-de-formiga" &gt;Realizada mais uma reunião ordinária da Câmara de Formiga&lt;/option&gt;</w:t>
        <w:br/>
        <w:tab/>
        <w:tab/>
        <w:tab/>
        <w:tab/>
        <w:tab/>
        <w:t>&lt;option value="/camara-principal/noticias/553-realizada-primeira-reuniao-para-tomada-de-depoimentos-da-cpi-da-comunicacao" &gt;Realizada primeira reunião para tomada de depoimentos da CPI da Comunicação&lt;/option&gt;</w:t>
        <w:br/>
        <w:tab/>
        <w:tab/>
        <w:tab/>
        <w:tab/>
        <w:tab/>
        <w:t>&lt;option value="/camara-principal/noticias/936-realizado-sorteio-dos-enderecos-do-programa-minha-casa-minha-vida" &gt;Realizado sorteio dos endereços do Programa Minha Casa Minha Vida&lt;/option&gt;</w:t>
        <w:br/>
        <w:tab/>
        <w:tab/>
        <w:tab/>
        <w:tab/>
        <w:tab/>
        <w:t>&lt;option value="/camara-principal/noticias/548-recomecam-as-transmissoes-das-reunioes-da-camara-municipal-de-formiga-via-radio" &gt;Recomeçam as transmissões das Reuniões da Câmara Municipal de Formiga via rádio&lt;/option&gt;</w:t>
        <w:br/>
        <w:tab/>
        <w:tab/>
        <w:tab/>
        <w:tab/>
        <w:tab/>
        <w:t>&lt;option value="/a-camara/ex-presidentes/293-dr-reginaldo-henrique-dos-santos" &gt;Reginaldo Henrique dos Santos&lt;/option&gt;</w:t>
        <w:br/>
        <w:tab/>
        <w:tab/>
        <w:tab/>
        <w:tab/>
        <w:tab/>
        <w:t>&lt;option value="/os-vereadores/vereadores-atuais/34-dr-reginaldopcdob" &gt;Reginaldo Henrique dos Santos – Dr. Reginaldo/ PCdoB&lt;/option&gt;</w:t>
        <w:br/>
        <w:tab/>
        <w:tab/>
        <w:tab/>
        <w:tab/>
        <w:tab/>
        <w:t>&lt;option value="/camara-principal/noticias/222-registrado-pedidos-que-envolvem-o-transporte-coletivo-municipal" &gt;Registrado pedidos que envolvem o transporte coletivo municipal&lt;/option&gt;</w:t>
        <w:br/>
        <w:tab/>
        <w:tab/>
        <w:tab/>
        <w:tab/>
        <w:tab/>
        <w:t>&lt;option value="/camara-principal/concurso-publico/308-relacao-de-candidatos-aprovados" &gt;Relação de candidatos aprovados&lt;/option&gt;</w:t>
        <w:br/>
        <w:tab/>
        <w:tab/>
        <w:tab/>
        <w:tab/>
        <w:tab/>
        <w:t>&lt;option value="/camara-principal/noticias/853-relatorio-de-atividades-da-camara-2014" &gt;RELATÓRIO DE ATIVIDADES DA CÂMARA 2014 &lt;/option&gt;</w:t>
        <w:br/>
        <w:tab/>
        <w:tab/>
        <w:tab/>
        <w:tab/>
        <w:tab/>
        <w:t>&lt;option value="/29-contas-publicas/131-relatorio-de-compras" &gt;Relatório de Compras&lt;/option&gt;</w:t>
        <w:br/>
        <w:tab/>
        <w:tab/>
        <w:tab/>
        <w:tab/>
        <w:tab/>
        <w:t>&lt;option value="/29-contas-publicas/574-relatorio-de-gestao-fiscal-2012" &gt;Relatório de Gestão Fiscal - 2012&lt;/option&gt;</w:t>
        <w:br/>
        <w:tab/>
        <w:tab/>
        <w:tab/>
        <w:tab/>
        <w:tab/>
        <w:t>&lt;option value="/29-contas-publicas/667-relatorio-de-gestao-fiscal-2013" &gt;Relatório de Gestão Fiscal - 2013&lt;/option&gt;</w:t>
        <w:br/>
        <w:tab/>
        <w:tab/>
        <w:tab/>
        <w:tab/>
        <w:tab/>
        <w:t>&lt;option value="/29-contas-publicas/757-relatorio-de-gestao-fiscal-2014" &gt;Relatório de Gestão Fiscal - 2014&lt;/option&gt;</w:t>
        <w:br/>
        <w:tab/>
        <w:tab/>
        <w:tab/>
        <w:tab/>
        <w:tab/>
        <w:t>&lt;option value="/informacoes-publicas-transparencia-3/relatorio-de-gestao-fiscal" &gt;Relatório de Gestão Fiscal - 2015&lt;/option&gt;</w:t>
        <w:br/>
        <w:tab/>
        <w:tab/>
        <w:tab/>
        <w:tab/>
        <w:tab/>
        <w:t>&lt;option value="/29-contas-publicas/988-relatorio-de-gestao-fiscal-2016" &gt;Relatório de Gestão Fiscal - 2016&lt;/option&gt;</w:t>
        <w:br/>
        <w:tab/>
        <w:tab/>
        <w:tab/>
        <w:tab/>
        <w:tab/>
        <w:t>&lt;option value="/informacoes-publicas-transparencia/relatorio-de-gestao-fiscal" &gt;Relatório de Gestão Fiscal - 2017&lt;/option&gt;</w:t>
        <w:br/>
        <w:tab/>
        <w:tab/>
        <w:tab/>
        <w:tab/>
        <w:tab/>
        <w:t>&lt;option value="/camara-principal/noticias/764-relatorio-final-da-cpi-de-usurpacao-de-poder-sera-lido-na-proxima-segunda-17" &gt;Relatório final da CPI de Usurpação de Poder será apresentado na próxima segunda (17)&lt;/option&gt;</w:t>
        <w:br/>
        <w:tab/>
        <w:tab/>
        <w:tab/>
        <w:tab/>
        <w:tab/>
        <w:t>&lt;option value="/camara-principal/noticias/959-relatorios-de-atividades-de-2015-da-camara-de-formiga" &gt;Relatórios de atividades de 2015 da Câmara de Formiga&lt;/option&gt;</w:t>
        <w:br/>
        <w:tab/>
        <w:tab/>
        <w:tab/>
        <w:tab/>
        <w:tab/>
        <w:t>&lt;option value="/29-contas-publicas/205-relatorio-de-compras-2005" &gt;Relatórios de Compras - 2005&lt;/option&gt;</w:t>
        <w:br/>
        <w:tab/>
        <w:tab/>
        <w:tab/>
        <w:tab/>
        <w:tab/>
        <w:t>&lt;option value="/29-contas-publicas/204-relatorio-de-compras-2006" &gt;Relatórios de Compras - 2006&lt;/option&gt;</w:t>
        <w:br/>
        <w:tab/>
        <w:tab/>
        <w:tab/>
        <w:tab/>
        <w:tab/>
        <w:t>&lt;option value="/29-contas-publicas/203-relatorio-de-compras-2007" &gt;Relatórios de Compras - 2007&lt;/option&gt;</w:t>
        <w:br/>
        <w:tab/>
        <w:tab/>
        <w:tab/>
        <w:tab/>
        <w:tab/>
        <w:t>&lt;option value="/29-contas-publicas/202-relatorio-de-compras-2008" &gt;Relatórios de Compras - 2008&lt;/option&gt;</w:t>
        <w:br/>
        <w:tab/>
        <w:tab/>
        <w:tab/>
        <w:tab/>
        <w:tab/>
        <w:t>&lt;option value="/29-contas-publicas/201-relatorio-de-compras-2009" &gt;Relatórios de Compras - 2009&lt;/option&gt;</w:t>
        <w:br/>
        <w:tab/>
        <w:tab/>
        <w:tab/>
        <w:tab/>
        <w:tab/>
        <w:t>&lt;option value="/29-contas-publicas/200-relatorio-de-compras-2010" &gt;Relatórios de Compras - 2010&lt;/option&gt;</w:t>
        <w:br/>
        <w:tab/>
        <w:tab/>
        <w:tab/>
        <w:tab/>
        <w:tab/>
        <w:t>&lt;option value="/29-contas-publicas/275-relatorio-de-compras-2011" &gt;Relatórios de Compras - 2011&lt;/option&gt;</w:t>
        <w:br/>
        <w:tab/>
        <w:tab/>
        <w:tab/>
        <w:tab/>
        <w:tab/>
        <w:t>&lt;option value="/informacoes-publicas-transparencia-3/relatorio-de-compras" &gt;Relatórios de Compras - 2012&lt;/option&gt;</w:t>
        <w:br/>
        <w:tab/>
        <w:tab/>
        <w:tab/>
        <w:tab/>
        <w:tab/>
        <w:t>&lt;option value="/29-contas-publicas/666-relatorio-de-compras-2013" &gt;Relatórios de Compras - 2013&lt;/option&gt;</w:t>
        <w:br/>
        <w:tab/>
        <w:tab/>
        <w:tab/>
        <w:tab/>
        <w:tab/>
        <w:t>&lt;option value="/29-contas-publicas/755-relatorio-de-compras-2014" &gt;Relatórios de Compras - 2014&lt;/option&gt;</w:t>
        <w:br/>
        <w:tab/>
        <w:tab/>
        <w:tab/>
        <w:tab/>
        <w:tab/>
        <w:t>&lt;option value="/29-contas-publicas/975-relatorios-de-compras-2015" &gt;Relatórios de Compras - 2015&lt;/option&gt;</w:t>
        <w:br/>
        <w:tab/>
        <w:tab/>
        <w:tab/>
        <w:tab/>
        <w:tab/>
        <w:t>&lt;option value="/29-contas-publicas/871-relatorios-de-compras-2016" &gt;Relatórios de Compras - 2016&lt;/option&gt;</w:t>
        <w:br/>
        <w:tab/>
        <w:tab/>
        <w:tab/>
        <w:tab/>
        <w:tab/>
        <w:t>&lt;option value="/informacoes-publicas-transparencia/relatorio-de-compras" &gt;Relatórios de Compras - 2017&lt;/option&gt;</w:t>
        <w:br/>
        <w:tab/>
        <w:tab/>
        <w:tab/>
        <w:tab/>
        <w:tab/>
        <w:t>&lt;option value="/22-portal-da-transparencia/79-relatorio-de-viagens-por-vereador" &gt;Relatórios de Viagens por Vereador&lt;/option&gt;</w:t>
        <w:br/>
        <w:tab/>
        <w:tab/>
        <w:tab/>
        <w:tab/>
        <w:tab/>
        <w:t>&lt;option value="/22-portal-da-transparencia/133-relatorios-de-viagens-por-vereador-2009" &gt;Relatórios de Viagens por Vereador - 2009&lt;/option&gt;</w:t>
        <w:br/>
        <w:tab/>
        <w:tab/>
        <w:tab/>
        <w:tab/>
        <w:tab/>
        <w:t>&lt;option value="/22-portal-da-transparencia/134-relatorios-de-viagens-por-vereador-2010" &gt;Relatórios de Viagens por Vereador - 2010&lt;/option&gt;</w:t>
        <w:br/>
        <w:tab/>
        <w:tab/>
        <w:tab/>
        <w:tab/>
        <w:tab/>
        <w:t>&lt;option value="/22-portal-da-transparencia/135-relatorios-de-viagens-por-vereador-2011" &gt;Relatórios de Viagens por Vereador - 2011&lt;/option&gt;</w:t>
        <w:br/>
        <w:tab/>
        <w:tab/>
        <w:tab/>
        <w:tab/>
        <w:tab/>
        <w:t>&lt;option value="/informacoes-publicas-transparencia-3/relatorio-de-viagens" &gt;Relatórios de Viagens por Vereador - 2012&lt;/option&gt;</w:t>
        <w:br/>
        <w:tab/>
        <w:tab/>
        <w:tab/>
        <w:tab/>
        <w:tab/>
        <w:t>&lt;option value="/22-portal-da-transparencia/669-relatorios-de-viagens-por-vereador-2013" &gt;Relatórios de Viagens por Vereador - 2013&lt;/option&gt;</w:t>
        <w:br/>
        <w:tab/>
        <w:tab/>
        <w:tab/>
        <w:tab/>
        <w:tab/>
        <w:t>&lt;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="/22-portal-da-transparencia/761-relatorios-de-viagens-por-vereador-2014" &gt;Relatórios de Viagens por Vereador - 2014&lt;/option&gt;</w:t>
        <w:br/>
        <w:tab/>
        <w:tab/>
        <w:tab/>
        <w:tab/>
        <w:tab/>
        <w:t>&lt;option value="/22-portal-da-transparencia/878-relatorios-de-viagens-por-vereador-2015" &gt;Relatórios de Viagens por Vereador - 2015&lt;/option&gt;</w:t>
        <w:br/>
        <w:tab/>
        <w:tab/>
        <w:tab/>
        <w:tab/>
        <w:tab/>
        <w:t>&lt;option value="/22-portal-da-transparencia/984-relatorios-de-viagens-por-vereador-2016" &gt;Relatórios de Viagens por Vereador - 2016&lt;/option&gt;</w:t>
        <w:br/>
        <w:tab/>
        <w:tab/>
        <w:tab/>
        <w:tab/>
        <w:tab/>
        <w:t>&lt;option value="/informacoes-publicas-transparencia/relatorio-de-viagens" &gt;Relatórios de Viagens por Vereador - 2017&lt;/option&gt;</w:t>
        <w:br/>
        <w:tab/>
        <w:tab/>
        <w:tab/>
        <w:tab/>
        <w:tab/>
        <w:t>&lt;option value="/camara-principal/noticias/702-repasse-para-o-fenac-e-aprovado-na-camara" &gt;Repasse para o Fenac é aprovado na Câmara&lt;/option&gt;</w:t>
        <w:br/>
        <w:tab/>
        <w:tab/>
        <w:tab/>
        <w:tab/>
        <w:tab/>
        <w:t>&lt;option value="/camara-principal/noticias/1102-representante-da-onu-estara-em-para-etapa-do-1-seminario-de-agroecologia-e-soberania-alimentar" &gt;Representante da ONU estará em Formiga hoje para debate Segurança Alimentar e Sustentabilidade&lt;/option&gt;</w:t>
        <w:br/>
        <w:tab/>
        <w:tab/>
        <w:tab/>
        <w:tab/>
        <w:tab/>
        <w:t>&lt;option value="/camara-principal/noticias/1195-representantes-da-acif-cdl-e-vereadores-debatem-projeto-sobre-regulamentacao-de-comercio-ambulante" &gt;Representantes da ACIF/CDL e vereadores debatem projeto sobre regulamentação de comércio ambulante&lt;/option&gt;</w:t>
        <w:br/>
        <w:tab/>
        <w:tab/>
        <w:tab/>
        <w:tab/>
        <w:tab/>
        <w:t>&lt;option value="/camara-principal/noticias/1144-representantes-de-furnas-centrais-eletrica-anunciam-inicio-dos-estudos-para-recuperacao-das-lagoas" &gt;Representantes de Furnas Centrais Elétrica anunciam início dos estudos para recuperação das Lagoas&lt;/option&gt;</w:t>
        <w:br/>
        <w:tab/>
        <w:tab/>
        <w:tab/>
        <w:tab/>
        <w:tab/>
        <w:t>&lt;option value="/camara-principal/noticias/704-representantes-do-tiro-de-guerra-visita-a-camara" &gt;Representantes do Tiro de Guerra visita a Câmara&lt;/option&gt;</w:t>
        <w:br/>
        <w:tab/>
        <w:tab/>
        <w:tab/>
        <w:tab/>
        <w:tab/>
        <w:t>&lt;option value="/camara-principal/concurso-publico/328-resultado-prova-pratica-de-motorista" &gt;Resultado Prova Prática de Motorista&lt;/option&gt;</w:t>
        <w:br/>
        <w:tab/>
        <w:tab/>
        <w:tab/>
        <w:tab/>
        <w:tab/>
        <w:t>&lt;option value="/camara-principal/concurso-publico/317-resultado-recursos-contra-nota-da-prova-objetiva" &gt;Resultado Recursos Contra Nota da Prova Objetiva&lt;/option&gt;</w:t>
        <w:br/>
        <w:tab/>
        <w:tab/>
        <w:tab/>
        <w:tab/>
        <w:tab/>
        <w:t>&lt;option value="/39-legislador/997-reuniao" &gt;Reunião&lt;/option&gt;</w:t>
        <w:br/>
        <w:tab/>
        <w:tab/>
        <w:tab/>
        <w:tab/>
        <w:tab/>
        <w:t>&lt;option value="/camara-principal/noticias/582-reuniao-da-camara-de-formiga-sera-realizada-na-proxima-quarta-feira" &gt;Reunião da Câmara de Formiga será realizada na próxima quarta-feira&lt;/option&gt;</w:t>
        <w:br/>
        <w:tab/>
        <w:tab/>
        <w:tab/>
        <w:tab/>
        <w:tab/>
        <w:t>&lt;option value="/camara-principal/noticias/1212-reuniao-da-camara-e-encerrada-por-falta-de-energia" &gt;Reunião da Câmara é encerrada por falta de energia&lt;/option&gt;</w:t>
        <w:br/>
        <w:tab/>
        <w:tab/>
        <w:tab/>
        <w:tab/>
        <w:tab/>
        <w:t>&lt;option value="/camara-principal/noticias/1226-reuniao-define-mudancas-no-projeto-que-regulamenta-comercio-ambulante-em-formiga" &gt;Reunião define mudanças no projeto que regulamenta comércio ambulante em Formiga&lt;/option&gt;</w:t>
        <w:br/>
        <w:tab/>
        <w:tab/>
        <w:tab/>
        <w:tab/>
        <w:tab/>
        <w:t>&lt;option value="/camara-principal/noticias/1072-reuniao-extraordinaria-nao-sera-transmitida" &gt;Reunião Extraordinária não será transmitida&lt;/option&gt;</w:t>
        <w:br/>
        <w:tab/>
        <w:tab/>
        <w:tab/>
        <w:tab/>
        <w:tab/>
        <w:t>&lt;option value="/setembro-2011/278-reuniao-05-09-2011" &gt;Reunião Ordinária 05/09/2011&lt;/option&gt;</w:t>
        <w:br/>
        <w:tab/>
        <w:tab/>
        <w:tab/>
        <w:tab/>
        <w:tab/>
        <w:t>&lt;option value="/setembro-2011/279-reuniao-19-09-2011" &gt;Reunião Ordinária 19/09/2011&lt;/option&gt;</w:t>
        <w:br/>
        <w:tab/>
        <w:tab/>
        <w:tab/>
        <w:tab/>
        <w:tab/>
        <w:t>&lt;option value="/agosto-2011/285-reuniao-22-08-2011" &gt;Reunião Ordinária 22/08/2011&lt;/option&gt;</w:t>
        <w:br/>
        <w:tab/>
        <w:tab/>
        <w:tab/>
        <w:tab/>
        <w:tab/>
        <w:t>&lt;option value="/setembro-2011/126-reuniao-26-09-2011" &gt;Reunião Ordinária 26/09/2011&lt;/option&gt;</w:t>
        <w:br/>
        <w:tab/>
        <w:tab/>
        <w:tab/>
        <w:tab/>
        <w:tab/>
        <w:t>&lt;option value="/camara-principal/noticias/943-reuniao-ordinaria-e-antecipada-para-proxima-sexta-feira-dia-9" &gt;Reunião Ordinária é antecipada para próxima sexta-feira, dia 9&lt;/option&gt;</w:t>
        <w:br/>
        <w:tab/>
        <w:tab/>
        <w:tab/>
        <w:tab/>
        <w:tab/>
        <w:t>&lt;option value="/a-camara/reunioes2" &gt;Reuniões&lt;/option&gt;</w:t>
        <w:br/>
        <w:tab/>
        <w:tab/>
        <w:tab/>
        <w:tab/>
        <w:tab/>
        <w:t>&lt;option value="/camara-principal/noticias/550-reunioes-da-camara-municipal-de-formiga-sao-transmitidas-pelo-facebook" &gt;Reuniões da Câmara Municipal de Formiga são transmitidas pelo Facebook&lt;/option&gt;</w:t>
        <w:br/>
        <w:tab/>
        <w:tab/>
        <w:tab/>
        <w:tab/>
        <w:tab/>
        <w:t>&lt;option value="/camara-principal/noticias/822-reunioes-da-camara-sao-transferidas-para-auditorio-odete-khouri-devido-reforma-do-plenario" &gt;Reuniões da Câmara são transferidas para Auditório Odete  Khouri devido reforma  do  Plenário&lt;/option&gt;</w:t>
        <w:br/>
        <w:tab/>
        <w:tab/>
        <w:tab/>
        <w:tab/>
        <w:tab/>
        <w:t>&lt;option value="/camara-principal/noticias/1013-reunioes-do-legislativo-recomecam-apos-recesso-parlamentar" &gt;Reuniões do Legislativo recomeçam após Recesso Parlamentar e secretários fazem uso da Tribuna&lt;/option&gt;</w:t>
        <w:br/>
        <w:tab/>
        <w:tab/>
        <w:tab/>
        <w:tab/>
        <w:tab/>
        <w:t>&lt;option value="/reunioes" &gt;Reuniões Ordinárias&lt;/option&gt;</w:t>
        <w:br/>
        <w:tab/>
        <w:tab/>
        <w:tab/>
        <w:tab/>
        <w:tab/>
        <w:t>&lt;option value="/camara-principal/noticias/637-reunioes-plenarias-voltam-a-ser-transmitidas" &gt;Reuniões plenárias voltam a ser transmitidas&lt;/option&gt;</w:t>
        <w:br/>
        <w:tab/>
        <w:tab/>
        <w:tab/>
        <w:tab/>
        <w:tab/>
        <w:t>&lt;option value="/camara-principal/noticias/725-reunioes-voltam-a-ser-transmitidas-pela-tv-oeste" &gt;Reuniões voltam a ser transmitidas pela TV Oeste&lt;/option&gt;</w:t>
        <w:br/>
        <w:tab/>
        <w:tab/>
        <w:tab/>
        <w:tab/>
        <w:tab/>
        <w:t>&lt;option value="/camara-principal/noticias/895-reunioes-voltam-a-serem-transmitidas-via-radio" &gt;Reuniões voltarão a serem transmitidas via rádio&lt;/option&gt;</w:t>
        <w:br/>
        <w:tab/>
        <w:tab/>
        <w:tab/>
        <w:tab/>
        <w:tab/>
        <w:t>&lt;option value="/camara-principal/noticias/1009-camara-municipal-realiza-extraordinaria-mas-executivo-nao-envia-emenda-substitutiva" &gt;Revisão de Vencimentos: Câmara Municipal realiza Extraordinária, mas Executivo não envia Emenda substitutiva&lt;/option&gt;</w:t>
        <w:br/>
        <w:tab/>
        <w:tab/>
        <w:tab/>
        <w:tab/>
        <w:tab/>
        <w:t>&lt;option value="/camara-principal/noticias/1010-revisao-salarial-em-extraordinaria-camara-aprova-reajuste-de-servidor-municipal" &gt;Revisão Salarial: Em Extraordinária, Câmara aprova reajuste de Servidor Municipal&lt;/option&gt;</w:t>
        <w:br/>
        <w:tab/>
        <w:tab/>
        <w:tab/>
        <w:tab/>
        <w:tab/>
        <w:t>&lt;option value="/os-vereadores/vereadores-atuais/35-rosimeirepmdb" &gt;Rosimeire Ribeiro de Mendonça / PMDB&lt;/option&gt;</w:t>
        <w:br/>
        <w:tab/>
        <w:tab/>
        <w:tab/>
        <w:tab/>
        <w:tab/>
        <w:t>&lt;option value="/camara-principal/noticias/1083-saae-informa-que-atendimento-ao-usuario-e-feito-pelo-telefone-3329-2750" &gt;Saae informa que atendimento ao usuário é feito pelo telefone 3329-2750&lt;/option&gt;</w:t>
        <w:br/>
        <w:tab/>
        <w:tab/>
        <w:tab/>
        <w:tab/>
        <w:tab/>
        <w:t>&lt;option value="/a-camara/ex-presidentes/48-sebastiao-alves-rangel" &gt;Sebastião Alves Rangel&lt;/option&gt;</w:t>
        <w:br/>
        <w:tab/>
        <w:tab/>
        <w:tab/>
        <w:tab/>
        <w:tab/>
        <w:t>&lt;option value="/camara-principal/noticias/889-secretaria-de-estado-anuncia-pagamento-de-r-1-5-milhao-para-santa-casa" &gt;Secretária de Estado anuncia pagamento de R$ 1,5 milhão para Santa Casa&lt;/option&gt;</w:t>
        <w:br/>
        <w:tab/>
        <w:tab/>
        <w:tab/>
        <w:tab/>
        <w:tab/>
        <w:t>&lt;option value="/camara-principal/noticias/996-secretaria-de-fazenda-apresenta-atestado-medico-e-nao-faz-uso-da-tribuna" &gt;Secretária de Fazenda apresenta atestado médico e não faz uso da Tribuna&lt;/option&gt;</w:t>
        <w:br/>
        <w:tab/>
        <w:tab/>
        <w:tab/>
        <w:tab/>
        <w:tab/>
        <w:t>&lt;option value="/camara-principal/noticias/992-secretaria-municipal-de-fazenda-vai-a-camara-municipal-prestar-esclarecimentos" &gt;Secretária de Fazenda vai à Câmara Municipal Prestar Esclarecimentos&lt;/option&gt;</w:t>
        <w:br/>
        <w:tab/>
        <w:tab/>
        <w:tab/>
        <w:tab/>
        <w:tab/>
        <w:t>&lt;option value="/camara-principal/noticias/290-secretaria" &gt;Secretária de Saúde prestará depoimento na CPI da Saúde&lt;/option&gt;</w:t>
        <w:br/>
        <w:tab/>
        <w:tab/>
        <w:tab/>
        <w:tab/>
        <w:tab/>
        <w:t>&lt;option value="/camara-principal/noticias/295-secretaria-de-saude-usa-tribuna" &gt;Secretária de Saúde usa Tribuna &lt;/option&gt;</w:t>
        <w:br/>
        <w:tab/>
        <w:tab/>
        <w:tab/>
        <w:tab/>
        <w:tab/>
        <w:t>&lt;option value="/camara-principal/noticias/163-secretario-de-educacao-fala-na-tribuna" &gt;Secretário de Educação fala na Tribuna da Câmara Municipal&lt;/option&gt;</w:t>
        <w:br/>
        <w:tab/>
        <w:tab/>
        <w:tab/>
        <w:tab/>
        <w:tab/>
        <w:t>&lt;option value="/camara-principal/noticias/252-secretario-de-estado-de-saude-recebe-solicitacoes-para-a-cidade" &gt;Secretário de Estado de Saúde recebe solicitações para a cidade&lt;/option&gt;</w:t>
        <w:br/>
        <w:tab/>
        <w:tab/>
        <w:tab/>
        <w:tab/>
        <w:tab/>
        <w:t>&lt;option value="/camara-principal/noticias/652-secretario-de-gestao-ambiental-faz-uso-da-tribuna-da-camara" &gt;Secretário de Gestão Ambiental faz uso da Tribuna da Câmara&lt;/option&gt;</w:t>
        <w:br/>
        <w:tab/>
        <w:tab/>
        <w:tab/>
        <w:tab/>
        <w:tab/>
        <w:t>&lt;option value="/26-homenagens/287-secretario-municipal-de-educacao-e-esportes-e-homenageado-na-camara" &gt;Secretário Municipal de Educação e Esportes é homenageado na Câmara.&lt;/option&gt;</w:t>
        <w:br/>
        <w:tab/>
        <w:tab/>
        <w:tab/>
        <w:tab/>
        <w:tab/>
        <w:t>&lt;option value="/camara-principal/noticias/1006-segunda-audiencia-publica-para-debate-da-ldo-e-realizada-na-camara" &gt;Segunda Audiência Pública para debate da LDO é realizada na Câmara&lt;/option&gt;</w:t>
        <w:br/>
        <w:tab/>
        <w:tab/>
        <w:tab/>
        <w:tab/>
        <w:tab/>
        <w:t>&lt;option value="/camara-principal/noticias/835-seis-projetos-dao-entrada-na-camara" &gt;Seis  projetos dão entrada na Câmara&lt;/option&gt;</w:t>
        <w:br/>
        <w:tab/>
        <w:tab/>
        <w:tab/>
        <w:tab/>
        <w:tab/>
        <w:t>&lt;option value="/camara-principal/noticias/966-seis-projetos-entram-em-tramitacao-na-1-reuniao-ordinaria-do-ano" &gt;Seis Projetos entram em tramitação na 1ª reunião ordinária do ano&lt;/option&gt;</w:t>
        <w:br/>
        <w:tab/>
        <w:tab/>
        <w:tab/>
        <w:tab/>
        <w:tab/>
        <w:t>&lt;option value="/camara-principal/noticias/288-seminario-debate-politicas-publicas-sobre-combate-as-drogas" &gt;Seminário debate Políticas Públicas sobre combate às drogas&lt;/option&gt;</w:t>
        <w:br/>
        <w:tab/>
        <w:tab/>
        <w:tab/>
        <w:tab/>
        <w:tab/>
        <w:t>&lt;option value="/servicos-2/saj-civel-e-criminal" &gt;Serviço de Assistência Judiciária - Cível e Criminal&lt;/option&gt;</w:t>
        <w:br/>
        <w:tab/>
        <w:tab/>
        <w:tab/>
        <w:tab/>
        <w:tab/>
        <w:t>&lt;option value="/camara-principal/noticias/1133-servico-de-assistencia-judiciaria-apresenta-relatorio-trimestral-de-atendimento" &gt;Serviço de Assistência Judiciária apresenta relatório trimestral de atendimento&lt;/option&gt;</w:t>
        <w:br/>
        <w:tab/>
        <w:tab/>
        <w:tab/>
        <w:tab/>
        <w:tab/>
        <w:t>&lt;option value="/camara-principal/noticias/614-servico-de-assistencia-judiciaria-da-camara-de-formiga-divulga-servicos-prestados" &gt;Serviço de Assistência Judiciária da Câmara de Formiga divulga serviços prestados&lt;/option&gt;</w:t>
        <w:br/>
        <w:tab/>
        <w:tab/>
        <w:tab/>
        <w:tab/>
        <w:tab/>
        <w:t>&lt;option value="/26-homenagens/327-servidor-francisco-arantes-recebe-homenagem" &gt;Servidor Francisco Arantes recebe homenagem&lt;/option&gt;</w:t>
        <w:br/>
        <w:tab/>
        <w:tab/>
        <w:tab/>
        <w:tab/>
        <w:tab/>
        <w:t>&lt;option value="/camara-principal/noticias/219-servidores-da-camara-participam-de-curso-de-capacitacao" &gt;Servidores da Câmara participam de curso de capacitação&lt;/option&gt;</w:t>
        <w:br/>
        <w:tab/>
        <w:tab/>
        <w:tab/>
        <w:tab/>
        <w:tab/>
        <w:t>&lt;option value="/camara-principal/noticias/902-servidores-municipais-terao-reajuste-de-8-34" &gt;Servidores municipais terão reajuste de 8,34%&lt;/option&gt;</w:t>
        <w:br/>
        <w:tab/>
        <w:tab/>
        <w:tab/>
        <w:tab/>
        <w:tab/>
        <w:t>&lt;option value="/camara-principal/noticias/1193-sessoes-da-camara-de-formiga-mudam-de-horario" &gt;Sessões da Câmara de Formiga mudam de  horário&lt;/option&gt;</w:t>
        <w:br/>
        <w:tab/>
        <w:tab/>
        <w:tab/>
        <w:tab/>
        <w:tab/>
        <w:t>&lt;option value="/camara-principal/noticias/1141-sessoes-da-camara-mudarao-de-horario-em-carater-experimental" &gt;Sessões da Câmara mudarão de horário em caráter experimental &lt;/option&gt;</w:t>
        <w:br/>
        <w:tab/>
        <w:tab/>
        <w:tab/>
        <w:tab/>
        <w:tab/>
        <w:t>&lt;option value="/camara-principal/noticias/697-sete-projetos-sao-aprovados-na-ultima-reuniao-ordinaria" &gt;Sete Projetos de Lei são aprovados na última reunião ordinária&lt;/option&gt;</w:t>
        <w:br/>
        <w:tab/>
        <w:tab/>
        <w:tab/>
        <w:tab/>
        <w:tab/>
        <w:t>&lt;option value="/29-contas-publicas/132-siacelrf" &gt;SiaceLRF&lt;/option&gt;</w:t>
        <w:br/>
        <w:tab/>
        <w:tab/>
        <w:tab/>
        <w:tab/>
        <w:tab/>
        <w:t>&lt;option value="/servicos-2/sic-servico-de-informacao-ao-cidadao" &gt;SIC - Serviço de Informação ao Cidadão&lt;/option&gt;</w:t>
        <w:br/>
        <w:tab/>
        <w:tab/>
        <w:tab/>
        <w:tab/>
        <w:tab/>
        <w:t>&lt;option value="/a-camara/ex-presidentes/56-silvio-faria-belo" &gt;Sílvio de Faria Belo&lt;/option&gt;</w:t>
        <w:br/>
        <w:tab/>
        <w:tab/>
        <w:tab/>
        <w:tab/>
        <w:tab/>
        <w:t>&lt;option value="/informacoes-publicas-transparencia/siacelrf" &gt;Sistema Informatizado de Apoio ao Controle Externo - SIACE/LRF &lt;/option&gt;</w:t>
        <w:br/>
        <w:tab/>
        <w:tab/>
        <w:tab/>
        <w:tab/>
        <w:tab/>
        <w:t>&lt;option value="/29-contas-publicas/909-siacelrf-2013" &gt;Sistema Informatizado de Apoio ao Controle Externo - SIACE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&lt;/option&gt;</w:t>
        <w:br/>
        <w:tab/>
        <w:tab/>
        <w:tab/>
        <w:tab/>
        <w:tab/>
        <w:t>&lt;option value="/29-contas-publicas/211-sistema-informatizado-de-apoio-ao-controle-externo-2005" &gt;Sistema Informatizado de Apoio ao Controle Externo - SIACE/LRF - 2005&lt;/option&gt;</w:t>
        <w:br/>
        <w:tab/>
        <w:tab/>
        <w:tab/>
        <w:tab/>
        <w:tab/>
        <w:t>&lt;option value="/29-contas-publicas/210-sistema-informatizado-de-apoio-ao-controle-externo-2006" &gt;Sistema Informatizado de Apoio ao Controle Externo - SIACE/LRF - 2006&lt;/option&gt;</w:t>
        <w:br/>
        <w:tab/>
        <w:tab/>
        <w:tab/>
        <w:tab/>
        <w:tab/>
        <w:t>&lt;option value="/29-contas-publicas/209-sistema-informatizado-de-apoio-ao-controle-externo-2007" &gt;Sistema Informatizado de Apoio ao Controle Externo - SIACE/LRF - 2007&lt;/option&gt;</w:t>
        <w:br/>
        <w:tab/>
        <w:tab/>
        <w:tab/>
        <w:tab/>
        <w:tab/>
        <w:t>&lt;option value="/29-contas-publicas/208-sistema-informatizado-de-apoio-ao-controle-externo-2008" &gt;Sistema Informatizado de Apoio ao Controle Externo - SIACE/LRF - 2008&lt;/option&gt;</w:t>
        <w:br/>
        <w:tab/>
        <w:tab/>
        <w:tab/>
        <w:tab/>
        <w:tab/>
        <w:t>&lt;option value="/29-contas-publicas/207-sistema-informatizado-de-apoio-ao-controle-externo-2009" &gt;Sistema Informatizado de Apoio ao Controle Externo - SIACE/LRF - 2009&lt;/option&gt;</w:t>
        <w:br/>
        <w:tab/>
        <w:tab/>
        <w:tab/>
        <w:tab/>
        <w:tab/>
        <w:t>&lt;option value="/29-contas-publicas/206-sistema-informatizado-de-apoio-ao-controle-externo-2010" &gt;Sistema Informatizado de Apoio ao Controle Externo - SIACE/LRF - 2010&lt;/option&gt;</w:t>
        <w:br/>
        <w:tab/>
        <w:tab/>
        <w:tab/>
        <w:tab/>
        <w:tab/>
        <w:t>&lt;option value="/29-contas-publicas/276-sistema-informatizado-de-apoio-ao-controle-externo-2011" &gt;Sistema Informatizado de Apoio ao Controle Externo - SIACE/LRF - 2011&lt;/option&gt;</w:t>
        <w:br/>
        <w:tab/>
        <w:tab/>
        <w:tab/>
        <w:tab/>
        <w:tab/>
        <w:t>&lt;option value="/informacoes-publicas-transparencia/sobre-o-portal-da-transparencia" &gt;Sobre o Portal&lt;/option&gt;</w:t>
        <w:br/>
        <w:tab/>
        <w:tab/>
        <w:tab/>
        <w:tab/>
        <w:tab/>
        <w:t>&lt;option value="/camara-principal/noticias/912-solicitacao-de-vereador-viabiliza-cras-no-bairro-souza-e-silva" &gt;Solicitação de vereador viabiliza CRAS no bairro Souza e Silva&lt;/option&gt;</w:t>
        <w:br/>
        <w:tab/>
        <w:tab/>
        <w:tab/>
        <w:tab/>
        <w:tab/>
        <w:t>&lt;option value="/camara-principal/noticias/225-solicitado-telefonia-fixa-em-furnastur" &gt;Solicitado telefonia fixa em Furnastur&lt;/option&gt;</w:t>
        <w:br/>
        <w:tab/>
        <w:tab/>
        <w:tab/>
        <w:tab/>
        <w:tab/>
        <w:t>&lt;option value="/26-homenagens/315-importantes-cidadaos-marcam-homenagens-na-camara" &gt;Sr. Pedro Francisco e "Waldir Pintor" recebem homenagens &lt;/option&gt;</w:t>
        <w:br/>
        <w:tab/>
        <w:tab/>
        <w:tab/>
        <w:tab/>
        <w:tab/>
        <w:t>&lt;option value="/servicos-2/telefones-uteis" &gt;Telefones Úteis&lt;/option&gt;</w:t>
        <w:br/>
        <w:tab/>
        <w:tab/>
        <w:tab/>
        <w:tab/>
        <w:tab/>
        <w:t>&lt;option value="/a-camara/ex-presidentes/66-teodoro-basilio-dos-santos" &gt;Teotônio Basílio dos Santos&lt;/option&gt;</w:t>
        <w:br/>
        <w:tab/>
        <w:tab/>
        <w:tab/>
        <w:tab/>
        <w:tab/>
        <w:t>&lt;option value="/26-homenagens/561-titulo-mulher-cidada" &gt;Título “Mulher Cidadã”&lt;/option&gt;</w:t>
        <w:br/>
        <w:tab/>
        <w:tab/>
        <w:tab/>
        <w:tab/>
        <w:tab/>
        <w:t>&lt;option value="/camara-principal/noticias/933-transito-na-regiao-central-muda-a-partir-de-hoje" &gt;Trânsito na região central muda a partir de hoje&lt;/option&gt;</w:t>
        <w:br/>
        <w:tab/>
        <w:tab/>
        <w:tab/>
        <w:tab/>
        <w:tab/>
        <w:t>&lt;option value="/camara-principal/noticias/1064-transito-na-rua-doutor-carlos-chagas-sera-alterado-a-partir-de-hoje" &gt;Trânsito na Rua Doutor Carlos Chagas será alterado a partir de hoje&lt;/option&gt;</w:t>
        <w:br/>
        <w:tab/>
        <w:tab/>
        <w:tab/>
        <w:tab/>
        <w:tab/>
        <w:t>&lt;option value="/camara-principal/noticias/299-transmissao-de-coletiva-de-imprensa" &gt;Transmissão de Coletiva de Imprensa&lt;/option&gt;</w:t>
        <w:br/>
        <w:tab/>
        <w:tab/>
        <w:tab/>
        <w:tab/>
        <w:tab/>
        <w:t>&lt;option value="/camara-principal/noticias/751-tribuna-do-povo" &gt;Tribuna do Povo&lt;/option&gt;</w:t>
        <w:br/>
        <w:tab/>
        <w:tab/>
        <w:tab/>
        <w:tab/>
        <w:tab/>
        <w:t>&lt;option value="/camara-principal/tvcamara" &gt;TV Câmara&lt;/option&gt;</w:t>
        <w:br/>
        <w:tab/>
        <w:tab/>
        <w:tab/>
        <w:tab/>
        <w:tab/>
        <w:t>&lt;option value="/7-institucional/643-tv-camara-2" &gt;TV Câmara (2)&lt;/option&gt;</w:t>
        <w:br/>
        <w:tab/>
        <w:tab/>
        <w:tab/>
        <w:tab/>
        <w:tab/>
        <w:t>&lt;option value="/7-institucional/769-twitchtv" &gt;twitchtv&lt;/option&gt;</w:t>
        <w:br/>
        <w:tab/>
        <w:tab/>
        <w:tab/>
        <w:tab/>
        <w:tab/>
        <w:t>&lt;option value="/camara-principal/noticias/1173-unidade-formiguense-do-samu-e-inaugurada" &gt;Unidade formiguense do Samu é inaugurada&lt;/option&gt;</w:t>
        <w:br/>
        <w:tab/>
        <w:tab/>
        <w:tab/>
        <w:tab/>
        <w:tab/>
        <w:t>&lt;option value="/camara-principal/noticias/1027-unidade-movel-de-mamografia-comeca-a-realizar-exames" &gt;Unidade Móvel de Mamografia começa a realizar exames&lt;/option&gt;</w:t>
        <w:br/>
        <w:tab/>
        <w:tab/>
        <w:tab/>
        <w:tab/>
        <w:tab/>
        <w:t>&lt;option value="/camara-principal/noticias/836-unidade-movel-realiza-mamografia-gratuita-em-formiga" &gt;Unidade móvel realiza mamografia gratuita em Formiga&lt;/option&gt;</w:t>
        <w:br/>
        <w:tab/>
        <w:tab/>
        <w:tab/>
        <w:tab/>
        <w:tab/>
        <w:t>&lt;option value="/camara-principal/noticias/766-unifor-mg-oferecera-quatro-cursos-tecnicos-por-meio-do-pronatec" &gt;Unifor-MG oferecerá quatro cursos técnicos por meio do Pronatec&lt;/option&gt;</w:t>
        <w:br/>
        <w:tab/>
        <w:tab/>
        <w:tab/>
        <w:tab/>
        <w:tab/>
        <w:t>&lt;option value="/a-camara/ex-presidentes/54-vanderlei-alves-pacheco" &gt;Vanderlei Alves Pacheco&lt;/option&gt;</w:t>
        <w:br/>
        <w:tab/>
        <w:tab/>
        <w:tab/>
        <w:tab/>
        <w:tab/>
        <w:t>&lt;option value="/camara-principal/noticias/281-veiculos-sao-repassados-para-entidades" &gt;Veículos são repassados para entidades&lt;/option&gt;</w:t>
        <w:br/>
        <w:tab/>
        <w:tab/>
        <w:tab/>
        <w:tab/>
        <w:tab/>
        <w:t>&lt;option value="/camara-principal/noticias/254-verador-sugere-medidas-para-a-saude-e-vitimas-das-enchentes" &gt;Verador sugere medidas para a saúde e vítimas das enchentes&lt;/option&gt;</w:t>
        <w:br/>
        <w:tab/>
        <w:tab/>
        <w:tab/>
        <w:tab/>
        <w:tab/>
        <w:t>&lt;option value="/camara-principal/noticias/1202-vereador-acompanha-agenda-de-ouvidor-do-estado-no-municipio" &gt;Vereador acompanha agenda de Ouvidor do Estado no Município&lt;/option&gt;</w:t>
        <w:br/>
        <w:tab/>
        <w:tab/>
        <w:tab/>
        <w:tab/>
        <w:tab/>
        <w:t>&lt;option value="/camara-principal/noticias/1112-vereador-anuncia-indicacao-de-recursos-para-construcao-de-ubs-no-engenho-de-serra" &gt;Vereador anuncia indicação de recursos para construção de UBS no Engenho de Serra&lt;/option&gt;</w:t>
        <w:br/>
        <w:tab/>
        <w:tab/>
        <w:tab/>
        <w:tab/>
        <w:tab/>
        <w:t>&lt;option value="/camara-principal/noticias/927-vereador-anuncia-que-formiga-passara-de-cia-independente-para-batalhao-da-pm" &gt;Vereador anuncia que Formiga passará de Cia Independente para Batalhão da PM&lt;/option&gt;</w:t>
        <w:br/>
        <w:tab/>
        <w:tab/>
        <w:tab/>
        <w:tab/>
        <w:tab/>
        <w:t>&lt;option value="/camara-principal/noticias/1205-vereador-apoia-projeto-vida-nova-rio-formiga" &gt;Vereador apoia Projeto Vida Nova Rio Formiga&lt;/option&gt;</w:t>
        <w:br/>
        <w:tab/>
        <w:tab/>
        <w:tab/>
        <w:tab/>
        <w:tab/>
        <w:t>&lt;option value="/camara-principal/noticias/1061-vereador-apresenta-pauta-de-reivindicacao-rural-a-eugenio" &gt;Vereador apresenta pauta de reivindicação rural a Eugênio&lt;/option&gt;</w:t>
        <w:br/>
        <w:tab/>
        <w:tab/>
        <w:tab/>
        <w:tab/>
        <w:tab/>
        <w:t>&lt;option value="/camara-principal/noticias/185-vereador-apresenta-projeto-de-lei-para-proibir-venda-de-alimentos-nao-saldaveis-em-escolas" &gt;Vereador apresenta projeto de lei para proibir vendas de alimentos não saudáveis em escolas&lt;/option&gt;</w:t>
        <w:br/>
        <w:tab/>
        <w:tab/>
        <w:tab/>
        <w:tab/>
        <w:tab/>
        <w:t>&lt;option value="/camara-principal/noticias/1215-vereador-busca-alternativas-para-o-fortalecimento-da-agricultura-familiar-no-municipio" &gt;Vereador busca alternativas para o fortalecimento da agricultura familiar no município&lt;/option&gt;</w:t>
        <w:br/>
        <w:tab/>
        <w:tab/>
        <w:tab/>
        <w:tab/>
        <w:tab/>
        <w:t>&lt;option value="/camara-principal/noticias/711-vereador-busca-reabertura-do-aeroporto-de-formiga-na-anac" &gt;Vereador busca reabertura do aeroporto de Formiga na Anac&lt;/option&gt;</w:t>
        <w:br/>
        <w:tab/>
        <w:tab/>
        <w:tab/>
        <w:tab/>
        <w:tab/>
        <w:t>&lt;option value="/camara-principal/noticias/227-vereador-busca-recursos-para-sociedade-padre-remaclo" &gt;Vereador busca recursos para a Sociedade Beneficente Padre Remaclo Fóxius&lt;/option&gt;</w:t>
        <w:br/>
        <w:tab/>
        <w:tab/>
        <w:tab/>
        <w:tab/>
        <w:tab/>
        <w:t>&lt;option value="/camara-principal/noticias/1235-vereador-busca-solucoes-para-combater-crise-hidrica" &gt;Vereador busca soluções para combater crise hídrica&lt;/option&gt;</w:t>
        <w:br/>
        <w:tab/>
        <w:tab/>
        <w:tab/>
        <w:tab/>
        <w:tab/>
        <w:t>&lt;option value="/camara-principal/noticias/178-vereador-cid-correa-propoe-criacao-de-ouvidoria-do-legislativo" &gt;Vereador Cid Corrêa propõe criação de Ouvidoria no Legislativo&lt;/option&gt;</w:t>
        <w:br/>
        <w:tab/>
        <w:tab/>
        <w:tab/>
        <w:tab/>
        <w:tab/>
        <w:t>&lt;option value="/camara-principal/noticias/179-vereador-cid-correia-reinvidica-ao-prefeito-no-projeto-recreio-nas-ferias" &gt;Vereador Cid Corrêa reivindica ao Prefeito que Formiga se inscreva no Projeto Recreio nas Férias&lt;/option&gt;</w:t>
        <w:br/>
        <w:tab/>
        <w:tab/>
        <w:tab/>
        <w:tab/>
        <w:tab/>
        <w:t>&lt;option value="/camara-principal/noticias/1222-vereador-confirma-indicacao-de-verba-para-o-evento-marcha-para-jesus" &gt;Vereador confirma indicação de verba para o evento “Marcha para Jesus”&lt;/option&gt;</w:t>
        <w:br/>
        <w:tab/>
        <w:tab/>
        <w:tab/>
        <w:tab/>
        <w:tab/>
        <w:t>&lt;option value="/camara-principal/noticias/1142-vereador-da-inicio-a-mandato-coletivo" &gt;Vereador dá início a “Mandato Comunitário”&lt;/option&gt;</w:t>
        <w:br/>
        <w:tab/>
        <w:tab/>
        <w:tab/>
        <w:tab/>
        <w:tab/>
        <w:t>&lt;option value="/camara-principal/noticias/268-vereador-discute-projetos-em-entidades-formiguenses" &gt;Vereador discute projetos em entidades formiguenses&lt;/option&gt;</w:t>
        <w:br/>
        <w:tab/>
        <w:tab/>
        <w:tab/>
        <w:tab/>
        <w:tab/>
        <w:t>&lt;option value="/camara-principal/noticias/266-vereador-dispoe-de-site-na-internet" &gt;Vereador dispõe de site na internet&lt;/option&gt;</w:t>
        <w:br/>
        <w:tab/>
        <w:tab/>
        <w:tab/>
        <w:tab/>
        <w:tab/>
        <w:t>&lt;option value="/camara-principal/noticias/699-vereador-e-aeromodelistas-solicitam-apoio-do-executivo" &gt;Vereador e aeromodelistas solicitam apoio do Executivo&lt;/option&gt;</w:t>
        <w:br/>
        <w:tab/>
        <w:tab/>
        <w:tab/>
        <w:tab/>
        <w:tab/>
        <w:t>&lt;option value="/camara-principal/noticias/691-vereador-e-empresario-visitam-escola-municipal-no-bairro-souza-e-silva" &gt;Vereador e Empresário visitam escola municipal no bairro Souza e Silva&lt;/option&gt;</w:t>
        <w:br/>
        <w:tab/>
        <w:tab/>
        <w:tab/>
        <w:tab/>
        <w:tab/>
        <w:t>&lt;option value="/camara-principal/noticias/1113-vereador-e-prefeito-buscam-recursos-junto-ao-ministerio-das-cidades-para-revitalizar-rio-formiga" &gt;Vereador e Prefeito buscam recursos junto ao Ministério das Cidades para revitalizar Rio Formiga&lt;/option&gt;</w:t>
        <w:br/>
        <w:tab/>
        <w:tab/>
        <w:tab/>
        <w:tab/>
        <w:tab/>
        <w:t>&lt;option value="/camara-principal/noticias/263-vereador-e-prefeito-em-audiencia-com-subsecretario-de-obras-do-estado" &gt;Vereador e Prefeito em audiência com Subsecretário de Obras do Estado&lt;/option&gt;</w:t>
        <w:br/>
        <w:tab/>
        <w:tab/>
        <w:tab/>
        <w:tab/>
        <w:tab/>
        <w:t>&lt;option value="/camara-principal/noticias/282-vereador-e-prefeito-em-busca-de-apoio-no-der-e-indi" &gt;Vereador e Prefeito em busca de apoio no DER e INDI&lt;/option&gt;</w:t>
        <w:br/>
        <w:tab/>
        <w:tab/>
        <w:tab/>
        <w:tab/>
        <w:tab/>
        <w:t>&lt;option value="/camara-principal/noticias/1090-vereador-e-prefeito-levam-demandas-a-setop" &gt;Vereador e Prefeito levam demandas à SETOP&lt;/option&gt;</w:t>
        <w:br/>
        <w:tab/>
        <w:tab/>
        <w:tab/>
        <w:tab/>
        <w:tab/>
        <w:t>&lt;option value="/camara-principal/noticias/1115-vereador-e-prefeito-solicitam-auxilio-ao-dnit-para-que-vli-comece-a-arcar-com-o-pagamento-dos-guariteiros" &gt;Vereador e prefeito solicitam auxílio ao DNIT para que VLI comece a arcar com o pagamento dos guariteiros&lt;/option&gt;</w:t>
        <w:br/>
        <w:tab/>
        <w:tab/>
        <w:tab/>
        <w:tab/>
        <w:tab/>
        <w:t>&lt;option value="/camara-principal/noticias/1128-vereador-e-representante-do-forum-das-entidades-buscam-solucao-para-fata-de-sinal-da-vivo" &gt;Vereador e representante do Fórum das Entidades buscam solução para fata de sinal da VIVO&lt;/option&gt;</w:t>
        <w:br/>
        <w:tab/>
        <w:tab/>
        <w:tab/>
        <w:tab/>
        <w:tab/>
        <w:t>&lt;option value="/camara-principal/noticias/829-vereador-e-taxistas-se-reunem-com-ministerio-publico-para-discutir-licitacao" &gt;Vereador e taxistas se reúnem com Ministério Público para discutir licitação&lt;/option&gt;</w:t>
        <w:br/>
        <w:tab/>
        <w:tab/>
        <w:tab/>
        <w:tab/>
        <w:tab/>
        <w:t>&lt;option value="/camara-principal/noticias/638-vereador-eleito-prefeito-eleito-para-o-exercicio-2013-2016-discursa-na-camara" &gt;Vereador eleito prefeito para o exercício 2013/2016 discursa na Câmara&lt;/option&gt;</w:t>
        <w:br/>
        <w:tab/>
        <w:tab/>
        <w:tab/>
        <w:tab/>
        <w:tab/>
        <w:t>&lt;option value="/camara-principal/noticias/173-vereador-encaminha-formiguenses-para-tratamento-contra-as-drogas" &gt;Vereador encaminha formiguenses para tratamento contra as drogas&lt;/option&gt;</w:t>
        <w:br/>
        <w:tab/>
        <w:tab/>
        <w:tab/>
        <w:tab/>
        <w:tab/>
        <w:t>&lt;option value="/camara-principal/noticias/893-vereador-fala-sobre-inclusao-e-superacao-em-palestra" &gt;Vereador fala sobre inclusão e superação em palestra&lt;/option&gt;</w:t>
        <w:br/>
        <w:tab/>
        <w:tab/>
        <w:tab/>
        <w:tab/>
        <w:tab/>
        <w:t>&lt;option value="/camara-principal/noticias/796-vereador-faz-campanha-em-escolas-para-arrecadar-cabelo-para-a-accom" &gt;Vereador faz campanha em escolas para arrecadar cabelo para a Accom&lt;/option&gt;</w:t>
        <w:br/>
        <w:tab/>
        <w:tab/>
        <w:tab/>
        <w:tab/>
        <w:tab/>
        <w:t>&lt;option value="/camara-principal/noticias/545-vereador-faz-protesto-contra-veiculo-de-comunicacao-durante-reuniao-ordinaria" &gt;Ver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z protesto contra veículo de comunicação durante reunião ordinária&lt;/option&gt;</w:t>
        <w:br/>
        <w:tab/>
        <w:tab/>
        <w:tab/>
        <w:tab/>
        <w:tab/>
        <w:t>&lt;option value="/camara-principal/noticias/1053-vereador-faz-visita-de-cortesia-ao-prefeito" &gt;Vereador faz visita de cortesia ao prefeito&lt;/option&gt;</w:t>
        <w:br/>
        <w:tab/>
        <w:tab/>
        <w:tab/>
        <w:tab/>
        <w:tab/>
        <w:t>&lt;option value="/camara-principal/noticias/738-vereador-juarez-carvalho-e-eleito-para-presidente-da-camara-em-2014" &gt;Vereador Juarez Carvalho é eleito para Presidente da Câmara em 2014&lt;/option&gt;</w:t>
        <w:br/>
        <w:tab/>
        <w:tab/>
        <w:tab/>
        <w:tab/>
        <w:tab/>
        <w:t>&lt;option value="/camara-principal/noticias/1060-prefeito-recebe-chefe-de-instrucao-do-tg-e-vereador" &gt;Vereador leva demandas junto ao chefe de instrução do TG ao Prefeito &lt;/option&gt;</w:t>
        <w:br/>
        <w:tab/>
        <w:tab/>
        <w:tab/>
        <w:tab/>
        <w:tab/>
        <w:t>&lt;option value="/camara-principal/noticias/1200-vereador-participa-de-reuniao-com-diretor-da-federacao-mineira-de-futebol-amador" &gt;Vereador participa de reunião com Diretor da Federação Mineira de Futebol Amador&lt;/option&gt;</w:t>
        <w:br/>
        <w:tab/>
        <w:tab/>
        <w:tab/>
        <w:tab/>
        <w:tab/>
        <w:t>&lt;option value="/camara-principal/noticias/1103-vereador-participa-de-reuniao-que-prefeitura-avalia-possibilidade-de-criar-posto-de-coleta-de-sangue-em-parceria-com-o-hemominas" &gt;Vereador participa de reunião que Prefeitura avalia possibilidade de criar Posto de Coleta de Sangue em parceria com o Hemominas&lt;/option&gt;</w:t>
        <w:br/>
        <w:tab/>
        <w:tab/>
        <w:tab/>
        <w:tab/>
        <w:tab/>
        <w:t>&lt;option value="/camara-principal/noticias/305-vereador-pede-melhorias-em-parque-municipal" &gt;Vereador pede melhorias em Parque Municipal&lt;/option&gt;</w:t>
        <w:br/>
        <w:tab/>
        <w:tab/>
        <w:tab/>
        <w:tab/>
        <w:tab/>
        <w:t>&lt;option value="/camara-principal/noticias/95-vereador-pinta-quadra-poliesportiva-do-bairro-cidade-nova" &gt;Vereador pinta a quadra poliesportiva do bairro Cidade Nova&lt;/option&gt;</w:t>
        <w:br/>
        <w:tab/>
        <w:tab/>
        <w:tab/>
        <w:tab/>
        <w:tab/>
        <w:t>&lt;option value="/camara-principal/noticias/848-vereador-piruca-e-eleito-novo-presidente-da-camara" &gt;Vereador Piruca é eleito novo presidente da Câmara&lt;/option&gt;</w:t>
        <w:br/>
        <w:tab/>
        <w:tab/>
        <w:tab/>
        <w:tab/>
        <w:tab/>
        <w:t>&lt;option value="/camara-principal/noticias/231-vereador-propoe-a-implantacao-do-projeto-conservador-das-aguas" &gt;Vereador propõe a implantação do Projeto Conservador das Águas&lt;/option&gt;</w:t>
        <w:br/>
        <w:tab/>
        <w:tab/>
        <w:tab/>
        <w:tab/>
        <w:tab/>
        <w:t>&lt;option value="/camara-principal/noticias/241-vereador-propoe-creche-central-e-escola-de-canto-em-formiga" &gt;Vereador propõe creche central e escola de canto em Formiga&lt;/option&gt;</w:t>
        <w:br/>
        <w:tab/>
        <w:tab/>
        <w:tab/>
        <w:tab/>
        <w:tab/>
        <w:t>&lt;option value="/camara-principal/noticias/230-vereador-propoe-projeto-para-que-cunhas-e-boa-esperanca-virem-distritos" &gt;Vereador propõe projeto para que Cunhas e Boa Esperança virem distritos&lt;/option&gt;</w:t>
        <w:br/>
        <w:tab/>
        <w:tab/>
        <w:tab/>
        <w:tab/>
        <w:tab/>
        <w:t>&lt;option value="/camara-principal/noticias/816-vereador-representou-formiga-no-28-seminario-direcionado-a-gestores-publicos-de-mg" &gt;Vereador representou Formiga no 28º Seminário direcionado a gestores públicos de MG&lt;/option&gt;</w:t>
        <w:br/>
        <w:tab/>
        <w:tab/>
        <w:tab/>
        <w:tab/>
        <w:tab/>
        <w:t>&lt;option value="/camara-principal/noticias/705-vereador-se-reune-com-associacao-de-portadores-de-deficiencia-fisica-de-passos" &gt;Vereador se reúne com Associação de Portadores de Deficiência Física de Passos&lt;/option&gt;</w:t>
        <w:br/>
        <w:tab/>
        <w:tab/>
        <w:tab/>
        <w:tab/>
        <w:tab/>
        <w:t>&lt;option value="/camara-principal/noticias/1092-vereador-se-reune-com-prefeito-e-representantes-das-policias-militar-rodoviaria-e-civil" &gt;Vereador se reúne com Prefeito e representantes das polícias Militar, Rodoviária e Civil&lt;/option&gt;</w:t>
        <w:br/>
        <w:tab/>
        <w:tab/>
        <w:tab/>
        <w:tab/>
        <w:tab/>
        <w:t>&lt;option value="/camara-principal/noticias/685-vereador-solicita-ampliacao-do-servico-de-fisioterapia-da-asadef" &gt;Vereador solicita ampliação do serviço de Fisioterapia da ASADEF&lt;/option&gt;</w:t>
        <w:br/>
        <w:tab/>
        <w:tab/>
        <w:tab/>
        <w:tab/>
        <w:tab/>
        <w:t>&lt;option value="/camara-principal/noticias/867-vereador-solicita-convenio-entre-clube-unifor-e-o-corpo-de-bombeiros" &gt;Vereador solicita convênio entre Clube Unifor e o Corpo de Bombeiros &lt;/option&gt;</w:t>
        <w:br/>
        <w:tab/>
        <w:tab/>
        <w:tab/>
        <w:tab/>
        <w:tab/>
        <w:t>&lt;option value="/camara-principal/noticias/879-vereador-solicita-de-deputado-destinacao-de-emendas-para-entidades-formiguenses" &gt;Vereador solicita de deputado destinação de emendas para entidades formiguenses&lt;/option&gt;</w:t>
        <w:br/>
        <w:tab/>
        <w:tab/>
        <w:tab/>
        <w:tab/>
        <w:tab/>
        <w:t>&lt;option value="/camara-principal/noticias/242-vereador-solicita-esclarecimentos-de-ferrovia-e-de-grupo-empresarial" &gt;Vereador solicita esclarecimentos de Ferrovia e de Grupo Empresarial&lt;/option&gt;</w:t>
        <w:br/>
        <w:tab/>
        <w:tab/>
        <w:tab/>
        <w:tab/>
        <w:tab/>
        <w:t>&lt;option value="/camara-principal/noticias/186-vereador-solicita-implanacao-de-curso-de-torneiro-mecanico" &gt;Vereador solicita implantação de curso de capacitação para Torno Mecânico&lt;/option&gt;</w:t>
        <w:br/>
        <w:tab/>
        <w:tab/>
        <w:tab/>
        <w:tab/>
        <w:tab/>
        <w:t>&lt;option value="/camara-principal/noticias/793-vereador-solicita-liberacao-de-viatura-para-formiga" &gt;Vereador solicita liberação de viatura para Formiga&lt;/option&gt;</w:t>
        <w:br/>
        <w:tab/>
        <w:tab/>
        <w:tab/>
        <w:tab/>
        <w:tab/>
        <w:t>&lt;option value="/camara-principal/noticias/218-vereador-solicita-o-apoio-dos-governadores-federal-e-estadual-para-programas-de-esporte" &gt;Vereador solicita o apoio dos Governos Federal e Estadual para o programa Oficina de Esportes&lt;/option&gt;</w:t>
        <w:br/>
        <w:tab/>
        <w:tab/>
        <w:tab/>
        <w:tab/>
        <w:tab/>
        <w:t>&lt;option value="/camara-principal/noticias/88-vereador-visita-vice-presidente-do-ipsemg" &gt;Vereador visita vice-presidente do IPSEMG</w:t>
        <w:tab/>
        <w:t>&lt;/option&gt;</w:t>
        <w:br/>
        <w:tab/>
        <w:tab/>
        <w:tab/>
        <w:tab/>
        <w:tab/>
        <w:t>&lt;option value="/camara-principal/noticias/789-camara-recebe-alunos-de-escola-estadual" &gt;Vereadora recebe alunas de Escola Estadual&lt;/option&gt;</w:t>
        <w:br/>
        <w:tab/>
        <w:tab/>
        <w:tab/>
        <w:tab/>
        <w:tab/>
        <w:t>&lt;option value="/camara-principal/noticias/1216-vereadora-vai-a-comunidade-de-fivela-ouvir-demandas" &gt;Vereadora vai à Comunidade de Fivela ouvir demandas &lt;/option&gt;</w:t>
        <w:br/>
        <w:tab/>
        <w:tab/>
        <w:tab/>
        <w:tab/>
        <w:tab/>
        <w:t>&lt;option value="/camara-principal/noticias/1051-vereadoras-fazem-visita-de-cortesia-as-radios-transamerica-hits-e-lider-fm" &gt;Vereadoras fazem visita de cortesia às rádios Transamérica Hits e Lider FM &lt;/option&gt;</w:t>
        <w:br/>
        <w:tab/>
        <w:tab/>
        <w:tab/>
        <w:tab/>
        <w:tab/>
        <w:t>&lt;option value="/camara-principal/noticias/790-vereadores-trabalham-para-implantacao-do-posto-avancado-de-coleta-de-sangue-do-hemominas-e-banco-de-leite-humano-em-formiga" &gt;Vereadores  trabalham para implantação do Posto Avançado de Coleta de Sangue do Hemominas e Banco de leite Humano em Formiga&lt;/option&gt;</w:t>
        <w:br/>
        <w:tab/>
        <w:tab/>
        <w:tab/>
        <w:tab/>
        <w:tab/>
        <w:t>&lt;option value="/camara-principal/noticias/774-vereadores-acompanham-representantes-da-saude-do-estado-para-implantacao-do-alianca-pela-vida" &gt;Vereadores acompanham representantes da saúde do Estado para implantação do “Aliança pela Vida”&lt;/option&gt;</w:t>
        <w:br/>
        <w:tab/>
        <w:tab/>
        <w:tab/>
        <w:tab/>
        <w:tab/>
        <w:t>&lt;option value="/camara-principal/noticias/803-vereadores-aprovam-6-projetos-na-ultima-reuniao" &gt;Vereadores aprovam 6 projetos na última reunião&lt;/option&gt;</w:t>
        <w:br/>
        <w:tab/>
        <w:tab/>
        <w:tab/>
        <w:tab/>
        <w:tab/>
        <w:t>&lt;option value="/camara-principal/noticias/673-vereadores-aprovam-contas-do-municipio-relativas-a-2002-em-extraordinaria" &gt;Vereadores aprovam contas do município relativas a 2002 em Extraordinária&lt;/option&gt;</w:t>
        <w:br/>
        <w:tab/>
        <w:tab/>
        <w:tab/>
        <w:tab/>
        <w:tab/>
        <w:t>&lt;option value="/camara-principal/noticias/1121-vereadores-aprovam-direito-a-25-dias-uteis-de-ferias-para-sevidores-publicos" &gt;Vereadores aprovam direito a 25 dias úteis de férias para Sevidores Públicos&lt;/option&gt;</w:t>
        <w:br/>
        <w:tab/>
        <w:tab/>
        <w:tab/>
        <w:tab/>
        <w:tab/>
        <w:t>&lt;option value="/12-vereadores/18-vereadores-atuais" &gt;Vereadores Atuais&lt;/option&gt;</w:t>
        <w:br/>
        <w:tab/>
        <w:tab/>
        <w:tab/>
        <w:tab/>
        <w:tab/>
        <w:t>&lt;option value="/camara-principal/noticias/800-vereadores-comemoram-com-pm-239-anos-da-instituicao" &gt;Vereadores comemoram com PM 239 anos da instituição&lt;/option&gt;</w:t>
        <w:br/>
        <w:tab/>
        <w:tab/>
        <w:tab/>
        <w:tab/>
        <w:tab/>
        <w:t>&lt;option value="/camara-principal/noticias/253-vereadores-confirmam-denuncia-em-secretaria-de-desenvolvimento-humano" &gt;Vereadores confirmam denúncia em Secretaria de Desenvolvimento Humano&lt;/option&gt;</w:t>
        <w:br/>
        <w:tab/>
        <w:tab/>
        <w:tab/>
        <w:tab/>
        <w:tab/>
        <w:t>&lt;option value="/camara-principal/noticias/251-vereadores-conhecem-de-perto-projeto-que-contrata-presos" &gt;Vereadores conhecem de perto projeto que contrata presos&lt;/option&gt;</w:t>
        <w:br/>
        <w:tab/>
        <w:tab/>
        <w:tab/>
        <w:tab/>
        <w:tab/>
        <w:t>&lt;option value="/camara-principal/noticias/804-vereadores-conhecem-onde-funcionara-a-casa-de-apoio-em-bh" &gt;Vereadores conhecem onde funcionará a Casa de Apoio em BH&lt;/option&gt;</w:t>
        <w:br/>
        <w:tab/>
        <w:tab/>
        <w:tab/>
        <w:tab/>
        <w:tab/>
        <w:t>&lt;option value="/camara-principal/noticias/303-vereadores-debatem-seguranca-publica-com-comandante-da-pm" &gt;Vereadores debatem segurança pública com Comandante da PM&lt;/option&gt;</w:t>
        <w:br/>
        <w:tab/>
        <w:tab/>
        <w:tab/>
        <w:tab/>
        <w:tab/>
        <w:t>&lt;option value="/camara-principal/noticias/1131-vereadores-e-prefeito-participam-de-reuniao-no-ministerio-publico-sobre-planta-de-valores-imobiliarios-do-municipio" &gt;Vereadores e Prefeito participam de reunião no Ministério Público sobre Planta de Valores Imobiliários do Município&lt;/option&gt;</w:t>
        <w:br/>
        <w:tab/>
        <w:tab/>
        <w:tab/>
        <w:tab/>
        <w:tab/>
        <w:t>&lt;option value="/camara-principal/noticias/887-vereadores-e-prefeito-se-reunem-com-vice-governador-em-busca-de-apoio-para-a-santa-casa" &gt;Vereadores e Prefeito se reúnem com vice-governador em busca de apoio para a Santa Casa&lt;/option&gt;</w:t>
        <w:br/>
        <w:tab/>
        <w:tab/>
        <w:tab/>
        <w:tab/>
        <w:tab/>
        <w:t>&lt;option value="/camara-principal/noticias/1065-vereadores-e-prefeito-visitam-casa-de-apoio-ao-paciente-arcoense-em-bh" &gt;Vereadores e Prefeito visitam Casa de Apoio ao Paciente Arcoense em BH&lt;/option&gt;</w:t>
        <w:br/>
        <w:tab/>
        <w:tab/>
        <w:tab/>
        <w:tab/>
        <w:tab/>
        <w:t>&lt;option value="/camara-principal/noticias/668-vereadores-eleitos-tomam-posse" &gt;Vereadores eleitos tomam posse&lt;/option&gt;</w:t>
        <w:br/>
        <w:tab/>
        <w:tab/>
        <w:tab/>
        <w:tab/>
        <w:tab/>
        <w:t>&lt;option value="/camara-principal/noticias/802-vereadores-fazem-visita-tecnica-ao-hemominas-em-divinopolis" &gt;Vereadores fazem visita técnica ao Hemominas em Divinópolis &lt;/option&gt;</w:t>
        <w:br/>
        <w:tab/>
        <w:tab/>
        <w:tab/>
        <w:tab/>
        <w:tab/>
        <w:t>&lt;option value="/camara-principal/noticias/1063-vereadores-fazem-visita-tecnica-ao-legislativo-de-arcos-para-conhecerem-servico-de-emissao-de-carteiras-de-identidade" &gt;Vereadores fazem visita técnica ao Legislativo de Arcos para conhecerem Serviço de emissão de Carteiras de Identidade&lt;/option&gt;</w:t>
        <w:br/>
        <w:tab/>
        <w:tab/>
        <w:tab/>
        <w:tab/>
        <w:tab/>
        <w:t>&lt;option value="/camara-principal/noticias/787-vereadores-formiguenses-participam-da-2-mobilizacao-nacional-dos-vereadores-em-brasilia" &gt;Vereadores formiguenses participam da 2ª Mobilização Nacional dos Vereadores em Brasília &lt;/option&gt;</w:t>
        <w:br/>
        <w:tab/>
        <w:tab/>
        <w:tab/>
        <w:tab/>
        <w:tab/>
        <w:t>&lt;option value="/camara-principal/noticias/771-vereadores-formiguenses-participam-de-congresso-estadual" &gt;Vereadores formiguenses participam de Congresso Estadual&lt;/option&gt;</w:t>
        <w:br/>
        <w:tab/>
        <w:tab/>
        <w:tab/>
        <w:tab/>
        <w:tab/>
        <w:t>&lt;option value="/camara-principal/noticias/240-vereadores-formiguenses-tomam-posse-na-diretoria-da-acam" &gt;Vereadores formiguenses tomam posse na diretoria da ACAM&lt;/option&gt;</w:t>
        <w:br/>
        <w:tab/>
        <w:tab/>
        <w:tab/>
        <w:tab/>
        <w:tab/>
        <w:t>&lt;option value="/camara-principal/noticias/1219-vereadores-participam-da-entrega-do-cras-iii-a-comunidade-do-souza-e-silva" &gt;Vereadores participam da entrega do Cras III à comunidade do Souza e Silva&lt;/option&gt;</w:t>
        <w:br/>
        <w:tab/>
        <w:tab/>
        <w:tab/>
        <w:tab/>
        <w:tab/>
        <w:t>&lt;option value="/camara-principal/noticias/1086-vereadores-participam-da-inauguracao-do-pace-em-formiga" &gt;Vereadores participam da inauguração do PACE em Formiga&lt;/option&gt;</w:t>
        <w:br/>
        <w:tab/>
        <w:tab/>
        <w:tab/>
        <w:tab/>
        <w:tab/>
        <w:t>&lt;option value="/camara-principal/noticias/840-vereadores-participam-de-7-congresso-brasileiro-de-camaras" &gt;Vereadores participam de 7º Congresso Brasileiro de Câmaras&lt;/option&gt;</w:t>
        <w:br/>
        <w:tab/>
        <w:tab/>
        <w:tab/>
        <w:tab/>
        <w:tab/>
        <w:t>&lt;option value="/camara-principal/noticias/1221-debate-sobre-educacao-do-campo-e-escola-familia-conta-com-presenca-de-vereadores" &gt;Vereadores participam de debate sobre "Educação do Campo e Escola Família" &lt;/option&gt;</w:t>
        <w:br/>
        <w:tab/>
        <w:tab/>
        <w:tab/>
        <w:tab/>
        <w:tab/>
        <w:t>&lt;option value="/camara-principal/noticias/791-vereadores-participam-de-entrega-de-sistema-de-aquecimento-solar-na-santa-c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Vereadores participam de entrega de Sistema de Aquecimento Solar na Santa Casa&lt;/option&gt;</w:t>
        <w:br/>
        <w:tab/>
        <w:tab/>
        <w:tab/>
        <w:tab/>
        <w:tab/>
        <w:t>&lt;option value="/camara-principal/noticias/778-vereadores-participam-de-fundacao-de-associacao-de-camaras-do-centro-oeste-mineiro" &gt;Vereadores participam de fundação de Associação de Câmaras do Centro-Oeste Mineiro&lt;/option&gt;</w:t>
        <w:br/>
        <w:tab/>
        <w:tab/>
        <w:tab/>
        <w:tab/>
        <w:tab/>
        <w:t>&lt;option value="/camara-principal/noticias/683-vereadores-participam-de-manifestacao-de-comunidade" &gt;Vereadores participam de manifestação de comunidade&lt;/option&gt;</w:t>
        <w:br/>
        <w:tab/>
        <w:tab/>
        <w:tab/>
        <w:tab/>
        <w:tab/>
        <w:t>&lt;option value="/camara-principal/noticias/765-vereadores-participam-de-reuniao-com-superintendente-federal-da-pesca-e-aquicultura-em-mg" &gt;Vereadores participam de reunião com Superintendente Federal da Pesca e Aquicultura em MG  &lt;/option&gt;</w:t>
        <w:br/>
        <w:tab/>
        <w:tab/>
        <w:tab/>
        <w:tab/>
        <w:tab/>
        <w:t>&lt;option value="/camara-principal/noticias/827-vereadores-participam-de-reuniao-com-viacao-campo-belo" &gt;Vereadores participam de reunião com Viação Campo Belo&lt;/option&gt;</w:t>
        <w:br/>
        <w:tab/>
        <w:tab/>
        <w:tab/>
        <w:tab/>
        <w:tab/>
        <w:t>&lt;option value="/camara-principal/noticias/688-vereadores-participam-de-seminario-para-municipalizacao-dos-odm-objetivos-de-desenvolvimento-do-milenio" &gt;Vereadores participam de Seminário para Municipalização dos ODM - Objetivos de Desenvolvimento do Milênio&lt;/option&gt;</w:t>
        <w:br/>
        <w:tab/>
        <w:tab/>
        <w:tab/>
        <w:tab/>
        <w:tab/>
        <w:t>&lt;option value="/camara-principal/noticias/717-vereadores-participam-de-vistoria-da-comissao-de-transportes-da-almg" &gt;Vereadores participam de vistoria da Comissão de Transportes da ALMG&lt;/option&gt;</w:t>
        <w:br/>
        <w:tab/>
        <w:tab/>
        <w:tab/>
        <w:tab/>
        <w:tab/>
        <w:t>&lt;option value="/camara-principal/noticias/784-vereadores-participam-do-31-congresso-mineiro-de-municipios" &gt;Vereadores participam do 31° Congresso Mineiro de Municípios&lt;/option&gt;</w:t>
        <w:br/>
        <w:tab/>
        <w:tab/>
        <w:tab/>
        <w:tab/>
        <w:tab/>
        <w:t>&lt;option value="/camara-principal/noticias/686-vereadores-participam-do-iii-congresso-mineiro-de-vereadores" &gt;Vereadores participam do III Congresso Mineiro de Vereadores&lt;/option&gt;</w:t>
        <w:br/>
        <w:tab/>
        <w:tab/>
        <w:tab/>
        <w:tab/>
        <w:tab/>
        <w:t>&lt;option value="/camara-principal/noticias/775-vereadores-prestigiam-posse-do-novo-governador-de-minas" &gt;Vereadores prestigiam posse do novo Governador de Minas&lt;/option&gt;</w:t>
        <w:br/>
        <w:tab/>
        <w:tab/>
        <w:tab/>
        <w:tab/>
        <w:tab/>
        <w:t>&lt;option value="/camara-principal/noticias/892-vereadores-recebem-visita-de-cortesia-do-novo-delegado-regional" &gt;Vereadores recebem visita de cortesia do novo Delegado Regional&lt;/option&gt;</w:t>
        <w:br/>
        <w:tab/>
        <w:tab/>
        <w:tab/>
        <w:tab/>
        <w:tab/>
        <w:t>&lt;option value="/camara-principal/noticias/1110-vereadores-sao-convocados-para-reuniao-extraordinaria" &gt;Vereadores são convocados para Reunião Extraordinária&lt;/option&gt;</w:t>
        <w:br/>
        <w:tab/>
        <w:tab/>
        <w:tab/>
        <w:tab/>
        <w:tab/>
        <w:t>&lt;option value="/camara-principal/noticias/785-vereadores-sao-entrevistados-por-alunos-do-joaquim-rodarte" &gt;Vereadores são entrevistados por alunos do Joaquim Rodarte&lt;/option&gt;</w:t>
        <w:br/>
        <w:tab/>
        <w:tab/>
        <w:tab/>
        <w:tab/>
        <w:tab/>
        <w:t>&lt;option value="/camara-principal/noticias/1062-vereadores-se-encontram-com-prefeito-de-arcos-para-informacoes-sobre-casa-de-apoio-em-bh" &gt;Vereadores se encontram com Prefeito de Arcos para informações sobre Casa de Apoio em BH&lt;/option&gt;</w:t>
        <w:br/>
        <w:tab/>
        <w:tab/>
        <w:tab/>
        <w:tab/>
        <w:tab/>
        <w:t>&lt;option value="/camara-principal/noticias/718-vereadores-se-encontram-com-presidente-do-tjmg" &gt;Vereadores se encontram com Presidente do TJMG &lt;/option&gt;</w:t>
        <w:br/>
        <w:tab/>
        <w:tab/>
        <w:tab/>
        <w:tab/>
        <w:tab/>
        <w:t>&lt;option value="/camara-principal/noticias/1189-vereadores-se-reunem-com-moradores-do-residencial-ouro-negro" &gt;Vereadores se reúnem com moradores do Residencial Ouro Negro&lt;/option&gt;</w:t>
        <w:br/>
        <w:tab/>
        <w:tab/>
        <w:tab/>
        <w:tab/>
        <w:tab/>
        <w:t>&lt;option value="/camara-principal/noticias/991-vereadores-se-reunem-com-representantes-da-d-avila-reis-e-futuros-moradores-do-residencial-tino-pereira" &gt;Vereadores se reúnem com Representantes da Construtora  D’Avila Reis e futuros moradores do Residencial Tino Pereira   &lt;/option&gt;</w:t>
        <w:br/>
        <w:tab/>
        <w:tab/>
        <w:tab/>
        <w:tab/>
        <w:tab/>
        <w:t>&lt;option value="/camara-principal/noticias/1158-vereadores-se-reunem-com-vendedores-ambulantes" &gt;Vereadores se reúnem com vendedores ambulantes&lt;/option&gt;</w:t>
        <w:br/>
        <w:tab/>
        <w:tab/>
        <w:tab/>
        <w:tab/>
        <w:tab/>
        <w:t>&lt;option value="/camara-principal/noticias/901-vereadores-solicitam-apoio-ao-executivo-para-tatame-do-bem" &gt;Vereadores solicitam apoio ao Executivo para "Tatame do Bem"&lt;/option&gt;</w:t>
        <w:br/>
        <w:tab/>
        <w:tab/>
        <w:tab/>
        <w:tab/>
        <w:tab/>
        <w:t>&lt;option value="/camara-principal/noticias/708-vereadores-solicitam-apoio-para-funcionamento-do-aeroporto-de-formiga" &gt;Vereadores solicitam apoio para funcionamento do aeroporto de Formiga&lt;/option&gt;</w:t>
        <w:br/>
        <w:tab/>
        <w:tab/>
        <w:tab/>
        <w:tab/>
        <w:tab/>
        <w:t>&lt;option value="/camara-principal/noticias/223-vereadores-solicitam-em-brasilia-melhorias-para-cidade" &gt;Vereadores solicitam em Brasília melhorias para cidade&lt;/option&gt;</w:t>
        <w:br/>
        <w:tab/>
        <w:tab/>
        <w:tab/>
        <w:tab/>
        <w:tab/>
        <w:t>&lt;option value="/camara-principal/noticias/239-vereadores-solicitam-generos-alimenticios-junto-a-conab" &gt;Vereadores solicitam gêneros alimentícios junto a CONAB para entidades formiguenses&lt;/option&gt;</w:t>
        <w:br/>
        <w:tab/>
        <w:tab/>
        <w:tab/>
        <w:tab/>
        <w:tab/>
        <w:t>&lt;option value="/camara-principal/noticias/876-vereadores-vao-a-cidade-de-passos-conhecer-municipalizacao-do-transito" &gt;Vereadores vão à cidade de Passos conhecer municipalização do trânsito &lt;/option&gt;</w:t>
        <w:br/>
        <w:tab/>
        <w:tab/>
        <w:tab/>
        <w:tab/>
        <w:tab/>
        <w:t>&lt;option value="/camara-principal/noticias/805-vereadores-visitam-mais-novo-posto-de-coleta-de-sangue-do-hemominas" &gt;Vereadores visitam o mais novo Posto de Coleta de Sangue do Hemominas&lt;/option&gt;</w:t>
        <w:br/>
        <w:tab/>
        <w:tab/>
        <w:tab/>
        <w:tab/>
        <w:tab/>
        <w:t>&lt;option value="/camara-principal/noticias/726-vereadores-visitam-obras-do-programa-minha-casa-minha-vida" &gt;Vereadores visitam obras do Programa Minha Casa Minha Vida&lt;/option&gt;</w:t>
        <w:br/>
        <w:tab/>
        <w:tab/>
        <w:tab/>
        <w:tab/>
        <w:tab/>
        <w:t>&lt;option value="/camara-principal/noticias/1081-vereadores-visitam-reitor-do-unifor-mg" &gt;Vereadores visitam Reitor do Unifor-MG&lt;/option&gt;</w:t>
        <w:br/>
        <w:tab/>
        <w:tab/>
        <w:tab/>
        <w:tab/>
        <w:tab/>
        <w:t>&lt;option value="/camara-principal/noticias/722-vereadores-visitam-saae" &gt;Vereadores visitam SAAE &lt;/option&gt;</w:t>
        <w:br/>
        <w:tab/>
        <w:tab/>
        <w:tab/>
        <w:tab/>
        <w:tab/>
        <w:t>&lt;option value="/camara-principal/noticias/224-vice-governador-de-minas-recebe-liderancas-da-regiao-com-reinvidicacoes-para-a-cidade" &gt;Vice-Governador de Minas recebe lideranças da região com reivindicações para a cidade&lt;/option&gt;</w:t>
        <w:br/>
        <w:tab/>
        <w:tab/>
        <w:tab/>
        <w:tab/>
        <w:tab/>
        <w:t>&lt;option value="/camara-principal/noticias/265-vice-governador-recebe-vereador-e-suas-solicitacoes" &gt;Vice-governador recebe vereador e suas solicitações&lt;/option&gt;</w:t>
        <w:br/>
        <w:tab/>
        <w:tab/>
        <w:tab/>
        <w:tab/>
        <w:tab/>
        <w:t>&lt;option value="/camara-principal/noticias/1150-vice-presidente-da-transformare-faz-uso-da-tribuna-do-povo" &gt;Vice-presidente da Transformare faz uso da Tribuna do Povo &lt;/option&gt;</w:t>
        <w:br/>
        <w:tab/>
        <w:tab/>
        <w:tab/>
        <w:tab/>
        <w:tab/>
        <w:t>&lt;option value="/a-camara/ex-presidentes/63-vicente-de-paulo-vaz" &gt;Vicente de Paulo Vaz&lt;/option&gt;</w:t>
        <w:br/>
        <w:tab/>
        <w:tab/>
        <w:tab/>
        <w:tab/>
        <w:tab/>
        <w:t>&lt;option value="/camara-principal/noticias/184-vila-esporte-clube-consegue-a-liberacao-de-70mil-do-estado" &gt;Vila Esporte Clube consegue a liberação de R$70 mil do Estado&lt;/option&gt;</w:t>
        <w:br/>
        <w:tab/>
        <w:tab/>
        <w:tab/>
        <w:tab/>
        <w:tab/>
        <w:t>&lt;option value="/camara-principal/noticias/270-visita-ao-saae-de-itauna" &gt;Visita ao SAAE de Itaúna&lt;/option&gt;</w:t>
        <w:br/>
        <w:tab/>
        <w:tab/>
        <w:tab/>
        <w:tab/>
        <w:tab/>
        <w:t>&lt;option value="/camara-principal/visita-em-grupo" &gt;Visita em Grupo&lt;/option&gt;</w:t>
        <w:br/>
        <w:tab/>
        <w:tab/>
        <w:tab/>
        <w:tab/>
        <w:tab/>
        <w:t>&lt;option value="/camara-principal/noticias/257-visita-tecnica-a-tv-camara-de-lavras" &gt;Visita técnica a TV Câmara de Lavras&lt;/option&gt;</w:t>
        <w:br/>
        <w:tab/>
        <w:tab/>
        <w:tab/>
        <w:tab/>
        <w:tab/>
        <w:t>&lt;option value="/camara-principal/noticias/336-visitas-presidente-da-camara-recebe-aluisio-veloso-e-membros-do-legislativo-de-piumhi" &gt;Visitas: Presidente da Câmara recebe Aluísio Veloso e membros do Legislativo de Piumhi&lt;/option&gt;</w:t>
        <w:br/>
        <w:tab/>
        <w:tab/>
        <w:tab/>
        <w:tab/>
        <w:tab/>
        <w:t>&lt;option value="/camara-principal/noticias/1011-votacao-da-ldo-sera-realizada-hoje-na-camara-municipal" &gt;Votação da LDO será realizada hoje na Câmara Municipal&lt;/option&gt;</w:t>
        <w:br/>
        <w:tab/>
        <w:tab/>
        <w:tab/>
        <w:tab/>
        <w:tab/>
        <w:t>&lt;option value="/camara-principal/noticias/1043-wilse-marques-e-a-primeira-mulher-a-assumir-a-presidencia-da-camara" &gt;Wilse Marques é a primeira mulher a assumir a presidência da Câmara&lt;/option&gt;</w:t>
        <w:br/>
        <w:tab/>
        <w:tab/>
        <w:tab/>
        <w:tab/>
        <w:tab/>
        <w:t>&lt;option value="/camara-principal/noticias/898-boina-de-ouro-policial-nota-10-sera-entregue-na-proxima-reuniao-da-camara" &gt;“Boina de Ouro- Policial Nota 10” será entregue na próxima reunião da Câmara&lt;/option&gt;</w:t>
        <w:br/>
        <w:tab/>
        <w:tab/>
        <w:tab/>
        <w:tab/>
        <w:tab/>
        <w:t>&lt;option value="/camara-principal/noticias/946-comenda-educador-paulo-freire-2015-e-entregue-a-educadores-formiguenses" &gt;“Comenda Educador Paulo Freire 2015” é entregue a educadores formiguenses&lt;/option&gt;</w:t>
        <w:br/>
        <w:tab/>
        <w:tab/>
        <w:tab/>
        <w:tab/>
        <w:tab/>
        <w:t>&lt;option value="/camara-principal/noticias/833-comenda-educador-paulo-freire-e-entregue-a-educadores-formiguenses" &gt;“Comenda Educador Paulo Freire” é entregue a educadores formiguenses&lt;/option&gt;</w:t>
        <w:br/>
        <w:tab/>
        <w:tab/>
        <w:tab/>
        <w:tab/>
        <w:tab/>
        <w:t>&lt;option value="/camara-principal/noticias/968-homenagem-postuma-ao-ex-vereador-mauricio-ribeiro" &gt;“Homenagem póstuma ao ex-vereador Maurício Ribeiro”&lt;/option&gt;</w:t>
        <w:br/>
        <w:tab/>
        <w:tab/>
        <w:tab/>
        <w:t>&lt;/select&gt;</w:t>
        <w:tab/>
        <w:br/>
        <w:t>&lt;/div&gt;</w:t>
        <w:tab/>
        <w:tab/>
        <w:t>&lt;/div&gt;</w:t>
        <w:br/>
        <w:tab/>
        <w:t xml:space="preserve">  &lt;/td&gt;</w:t>
        <w:br/>
        <w:t xml:space="preserve">            &lt;td width="50%"&gt;</w:t>
        <w:tab/>
        <w:tab/>
        <w:t>&lt;div class="moduletable"&gt;</w:t>
        <w:br/>
        <w:tab/>
        <w:tab/>
        <w:tab/>
        <w:tab/>
        <w:tab/>
        <w:t>&lt;form action="/" method="post"&gt;</w:t>
        <w:br/>
        <w:tab/>
        <w:t>&lt;div class="search"&gt;</w:t>
        <w:br/>
        <w:tab/>
        <w:tab/>
        <w:t>&lt;label for="mod-search-searchword"&gt; &lt;/label&gt;&lt;input name="searchword" id="mod-search-searchword" maxlength="20"  class="inputbox" type="text" size="20" value="Pesquisar..."  onblur="if (this.value=='') this.value='Pesquisar...';" onfocus="if (this.value=='Pesquisar...') this.value='';" /&gt;&lt;input type="submit" value="OK" class="button" onclick="this.form.searchword.focus();"/&gt;</w:t>
        <w:tab/>
        <w:t>&lt;input type="hidden" name="task" value="search" /&gt;</w:t>
        <w:br/>
        <w:tab/>
        <w:t>&lt;input type="hidden" name="option" value="com_search" /&gt;</w:t>
        <w:br/>
        <w:tab/>
        <w:t>&lt;input type="hidden" name="Itemid" value="248" /&gt;</w:t>
        <w:br/>
        <w:tab/>
        <w:t>&lt;/div&gt;</w:t>
        <w:br/>
        <w:t>&lt;/form&gt;</w:t>
        <w:br/>
        <w:tab/>
        <w:tab/>
        <w:t>&lt;/div&gt;</w:t>
        <w:br/>
        <w:tab/>
        <w:t xml:space="preserve">  &lt;/td&gt;</w:t>
        <w:br/>
        <w:t xml:space="preserve">          &lt;/tr&gt;</w:t>
        <w:br/>
        <w:t xml:space="preserve">        &lt;/table&gt;      </w:t>
        <w:br/>
        <w:t xml:space="preserve">      &lt;/div&gt;  </w:t>
        <w:br/>
        <w:t xml:space="preserve">      &lt;div id="social"&gt;</w:t>
        <w:br/>
        <w:t xml:space="preserve">        &lt;div id="socialcustom"&gt;   &lt;/div&gt;</w:t>
        <w:br/>
        <w:t xml:space="preserve">        &lt;div id="socialmod"&gt;  &lt;/div&gt;</w:t>
        <w:br/>
        <w:t xml:space="preserve">      &lt;/div&gt;  </w:t>
        <w:br/>
        <w:t xml:space="preserve">    &lt;/div&gt;</w:t>
        <w:br/>
        <w:tab/>
        <w:t>&lt;/div&gt;</w:t>
        <w:br/>
        <w:t xml:space="preserve">    &lt;div id="menu"&gt;</w:t>
        <w:br/>
        <w:t xml:space="preserve">      </w:t>
        <w:br/>
        <w:t>&lt;ul class="menu_menutop"&gt;</w:t>
        <w:br/>
        <w:t>&lt;li class="item-101 current active"&gt;&lt;a href="/" &gt;Início&lt;/a&gt;&lt;/li&gt;&lt;li class="item-179"&gt;&lt;a href="/principal/noticias" &gt;Notícias&lt;/a&gt;&lt;/li&gt;&lt;li class="item-203"&gt;&lt;a href="http://www.google.com/a/camaraformiga.mg.gov.br" target="_blank" &gt;Webmail&lt;/a&gt;&lt;/li&gt;&lt;li class="item-181"&gt;&lt;a href="/reunioes" &gt;Vídeos&lt;/a&gt;&lt;/li&gt;&lt;li class="item-182"&gt;&lt;a href="/fale-conosco" &gt;Fale Conosco&lt;/a&gt;&lt;/li&gt;&lt;li class="item-135"&gt;&lt;a href="/?Itemid=135" &gt;Mapa do Site&lt;/a&gt;&lt;/li&gt;&lt;/ul&gt;</w:t>
        <w:br/>
        <w:br/>
        <w:t>&lt;script language='javascript' type='text/javascript'&gt;</w:t>
        <w:br/>
        <w:t>&lt;!--</w:t>
        <w:br/>
        <w:t>defaultSize = 100;</w:t>
        <w:br/>
        <w:t>//--&gt;</w:t>
        <w:br/>
        <w:t>&lt;/script&gt;&lt;script type="text/javascript" src="/modules/mod_ppc_fastfont/js/fastfont.js"&gt;&lt;/script&gt;</w:t>
        <w:br/>
        <w:br/>
        <w:t>&lt;div id="fontsize" style="font-size:16px;line-height:110%;text-align:center;"&gt;</w:t>
        <w:br/>
        <w:br/>
        <w:t>&lt;div style="border:none;margin:0px 0px 0px 0px;background:#D71B10 url(modules/mod_ppc_fastfont/img/20none.png);float:left;height:20px;width:20px;"&gt;</w:t>
        <w:br/>
        <w:t>&lt;a style="text-decoration: none" href="/index.php" title="Aumentar tamanho da fonte" onclick="changeFontSize(1); return false;" class="larger"&gt;</w:t>
        <w:br/>
        <w:t>&lt;img style="margin:0; padding:0;" src="/modules/mod_ppc_fastfont/img/20fontincrease.png" alt="Aumentar tamanho da fonte" /&gt;&lt;/a&gt;</w:t>
        <w:br/>
        <w:t>&lt;/div&gt;</w:t>
        <w:br/>
        <w:t>&lt;div style="border:none;margin:0px 0px 0px 0px;background:#D71B10 url(modules/mod_ppc_fastfont/img/20none.png);float:left;height:20px;width:20px;"&gt;</w:t>
        <w:br/>
        <w:t>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decoration: none" href="/index.php" title="Voltar ao tamanho padr&amp;atilde;o" onclick="revertStyles(); return false;" class="reset"&gt;</w:t>
        <w:br/>
        <w:t>&lt;img style="margin:0; padding:0;" src="/modules/mod_ppc_fastfont/img/20fontreset.png" alt="Reset to Default" /&gt;&lt;/a&gt;</w:t>
        <w:br/>
        <w:t>&lt;/div&gt;</w:t>
        <w:br/>
        <w:t>&lt;div style="border:none;margin:0px 0px 0px 0px;letter-spacing:-1px;background:#D71B10 url(modules/mod_ppc_fastfont/img/20none.png);float:left;height:20px;width:20px;"&gt;</w:t>
        <w:br/>
        <w:t>&lt;a style="text-decoration: none" href="/index.php" title="Diminuir tamanho da fonte" onclick="changeFontSize(-1); return false;" class="smaller"&gt;</w:t>
        <w:br/>
        <w:t>&lt;img style="margin:0; padding:0;" src="/modules/mod_ppc_fastfont/img/20fontdecrease.png" alt="Decrease size" /&gt;&lt;/a&gt;</w:t>
        <w:br/>
        <w:tab/>
        <w:tab/>
        <w:tab/>
        <w:t>&lt;/div&gt;</w:t>
        <w:tab/>
        <w:br/>
        <w:br/>
        <w:t>&lt;/div&gt;</w:t>
        <w:br/>
        <w:br/>
        <w:t xml:space="preserve">    &lt;/div&gt;</w:t>
        <w:br/>
        <w:tab/>
        <w:br/>
        <w:t xml:space="preserve">    &lt;div id="content"&gt;</w:t>
        <w:br/>
        <w:tab/>
        <w:tab/>
        <w:t>&lt;div class="row  Slide"&gt;</w:t>
        <w:br/>
        <w:tab/>
        <w:tab/>
        <w:tab/>
        <w:br/>
        <w:tab/>
        <w:t xml:space="preserve">    &lt;/div&gt;</w:t>
        <w:br/>
        <w:t xml:space="preserve">      &lt;table cellpadding="5" &gt;</w:t>
        <w:br/>
        <w:t xml:space="preserve">        &lt;tr&gt;</w:t>
        <w:br/>
        <w:t xml:space="preserve">          &lt;td id="column-left" &gt;</w:t>
        <w:tab/>
        <w:tab/>
        <w:t>&lt;div class="moduletable"&gt;</w:t>
        <w:br/>
        <w:tab/>
        <w:tab/>
        <w:tab/>
        <w:tab/>
        <w:tab/>
        <w:t>&lt;div class="accordeonck "&gt;</w:t>
        <w:br/>
        <w:t>&lt;ul class="menu" id="accordeonck98994"&gt;</w:t>
        <w:br/>
        <w:t>&lt;li id="item-281" class="item-281 parent level1"&gt;&lt;a class="toggler toggler_1  " href="javascript:void(0);" &gt;Principal&lt;/a&gt;&lt;ul class="content_1" style="height: 0px; padding-top: 0px; border-top: medium none; padding-bottom: 0px; border-bottom: medium none; overflow: hidden;"&gt;&lt;li id="item-282" class="item-282 level2"&gt;&lt;a href="/camara-principal/noticias" &gt;Notícias&lt;/a&gt;&lt;/li&gt;&lt;li id="item-283" class="item-283 level2"&gt;&lt;a href="/camara-principal/inicio-principal" &gt;Início&lt;/a&gt;&lt;/li&gt;&lt;li id="item-351" class="item-351 level2"&gt;&lt;a href="/camara-principal/acesso-a-informacao" &gt;Acesso a Informação&lt;/a&gt;&lt;/li&gt;&lt;li id="item-284" class="item-284 level2"&gt;&lt;a href="/camara-principal/tvcamara" &gt;TV Câmara&lt;/a&gt;&lt;/li&gt;&lt;li id="item-285" class="item-285 level2"&gt;&lt;a href="http://www.youtube.com/user/camarafga" &gt;TV Câmara no Youtube&lt;/a&gt;&lt;/li&gt;&lt;li id="item-286" class="item-286 level2"&gt;&lt;a href="/camara-principal/concurso-publico" &gt;Concurso Público&lt;/a&gt;&lt;/li&gt;&lt;li id="item-288" class="item-288 level2"&gt;&lt;a href="/camara-principal/visita-em-grupo" &gt;Visita em Grupo&lt;/a&gt;&lt;/li&gt;&lt;li id="item-289" class="item-289 level2"&gt;&lt;a href="/fale-conosco" &gt;Fale Conosco&lt;/a&gt;&lt;/li&gt;&lt;li id="item-291" class="item-291 level2"&gt;&lt;a href="/camara-principal/ouvidoria" &gt;Ouvidoria&lt;/a&gt;&lt;/li&gt;&lt;li id="item-380" class="item-380 level2"&gt;&lt;a href="/camara-principal/denuncia" &gt;Denúncia&lt;/a&gt;&lt;/li&gt;&lt;/ul&gt;&lt;/li&gt;&lt;li id="item-275" class="item-275 parent level1"&gt;&lt;a class="toggler toggler_1  " href="javascript:void(0);" &gt;Município&lt;/a&gt;&lt;ul class="content_1" style="height: 0px; padding-top: 0px; border-top: medium none; padding-bottom: 0px; border-bottom: medium none; overflow: hidden;"&gt;&lt;li id="item-154" class="item-154 level2"&gt;&lt;a href="/municipio/historia-formiga" &gt;História&lt;/a&gt;&lt;/li&gt;&lt;li id="item-155" class="item-155 level2"&gt;&lt;a href="/municipio/dados-gerais" &gt;Dados Gerais&lt;/a&gt;&lt;/li&gt;&lt;li id="item-156" class="item-156 level2"&gt;&lt;a href="/municipio/economia" &gt;Economia&lt;/a&gt;&lt;/li&gt;&lt;li id="item-166" class="item-166 level2"&gt;&lt;a href="/municipio/dicas-de-cidadania" &gt;Dicas de Cidadania&lt;/a&gt;&lt;/li&gt;&lt;li id="item-158" class="item-158 level2"&gt;&lt;a href="/municipio/hino-e-brasao" &gt;Hino e Brasão&lt;/a&gt;&lt;/li&gt;&lt;li id="item-159" class="item-159 level2"&gt;&lt;a href="/municipio/fotos" &gt;Fotos&lt;/a&gt;&lt;/li&gt;&lt;li id="item-191" class="item-191 level2"&gt;&lt;a href="/municipio/prefeitura-de-formiga" &gt;Prefeitura de Formiga&lt;/a&gt;&lt;/li&gt;&lt;li id="item-233" class="item-233 level2"&gt;&lt;a href="/municipio/diario-oficial-do-municipio" &gt;Diário Oficial do Município&lt;/a&gt;&lt;/li&gt;&lt;/ul&gt;&lt;/li&gt;&lt;li id="item-302" class="item-302 parent level1"&gt;&lt;a class="toggler toggler_1  " href="javascript:void(0);" &gt;A Câmara&lt;/a&gt;&lt;ul class="content_1" style="height: 0px; padding-top: 0px; border-top: medium none; padding-bottom: 0px; border-bottom: medium none; overflow: hidden;"&gt;&lt;li id="item-303" class="item-303 level2"&gt;&lt;a href="/a-camara/historia-camara" &gt;História&lt;/a&gt;&lt;/li&gt;&lt;li id="item-304" class="item-304 level2"&gt;&lt;a href="/a-camara/funcao-e-definicao" &gt;Função e Definição&lt;/a&gt;&lt;/li&gt;&lt;li id="item-305" class="item-305 level2"&gt;&lt;a href="/a-camara/funcao-do-vereador" &gt;Função do Vereador&lt;/a&gt;&lt;/li&gt;&lt;li id="item-306" class="item-306 level2"&gt;&lt;a href="/a-camara/ex-presidentes" &gt;Ex-Presidentes&lt;/a&gt;&lt;/li&gt;&lt;li id="item-431" class="item-431 level2"&gt;&lt;a href="/a-camara/o-poder-legislativo" &gt;O Poder Legislativo&lt;/a&gt;&lt;/li&gt;&lt;li id="item-307" class="item-307 level2"&gt;&lt;a href="/a-camara/organograma-camara" &gt;Organograma&lt;/a&gt;&lt;/li&gt;&lt;li id="item-308" class="item-308 level2"&gt;&lt;a href="/a-camara/estrutura-organizacional" &gt;Estrutura Organizacional&lt;/a&gt;&lt;/li&gt;&lt;li id="item-309" class="item-309 level2"&gt;&lt;a href="/a-camara/reunioes2" &gt;Reuniões&lt;/a&gt;&lt;/li&gt;&lt;/ul&gt;&lt;/li&gt;&lt;li id="item-312" class="item-312 parent level1"&gt;&lt;a class="toggler toggler_1  " href="javascript:void(0);" &gt;Vereadores&lt;/a&gt;&lt;ul class="content_1" style="height: 0px; padding-top: 0px; border-top: medium none; padding-bottom: 0px; border-bottom: medium none; overflow: hidden;"&gt;&lt;li id="item-314" class="item-314 level2"&gt;&lt;a href="/vereadores/mesa-diretora-vereadores" &gt;Mesa Diretora&lt;/a&gt;&lt;/li&gt;&lt;li id="item-315" class="item-315 level2"&gt;&lt;a href="/vereadores/legislaturas" &gt;Legislaturas&lt;/a&gt;&lt;/li&gt;&lt;li id="item-316" class="item-316 level2"&gt;&lt;a href="/vereadores/comissoespermanentes" &gt;Comissões Permanentes&lt;/a&gt;&lt;/li&gt;&lt;li id="item-317" class="item-317 level2"&gt;&lt;a href="/vereadores/comissoesespeciais" &gt;Comissões Especiais&lt;/a&gt;&lt;/li&gt;&lt;/ul&gt;&lt;/li&gt;&lt;li id="item-318" class="item-318 parent level1"&gt;&lt;a class="toggler toggler_1  " href="javascript:void(0);" &gt;Legislação Municipal&lt;/a&gt;&lt;ul class="content_1" style="height: 0px; padding-top: 0px; border-top: medium none; padding-bottom: 0px; border-bottom: medium none; overflow: hidden;"&gt;&lt;li id="item-438" class="item-438 level2"&gt;&lt;a href="/legislacao-do-municipio/legislador" &gt;Legislador&lt;/a&gt;&lt;/li&gt;&lt;/ul&gt;&lt;/li&gt;&lt;li id="item-320" class="item-320 parent level1"&gt;&lt;a class="toggler toggler_1  " href="javascript:void(0);" &gt;Portal da Transparência&lt;/a&gt;&lt;ul class="content_1" style="height: 0px; padding-top: 0px; border-top: medium none; padding-bottom: 0px; border-bottom: medium none; overflow: hidden;"&gt;&lt;li id="item-321" class="item-321 level2"&gt;&lt;a href="/informacoes-publicas-transparencia/balancos-financeiros" &gt;Balanços Financeiros&lt;/a&gt;&lt;/li&gt;&lt;li id="item-322" class="item-322 level2"&gt;&lt;a href="/informacoes-publicas-transparencia/contratos-sif" &gt;Contratos - SIF&lt;/a&gt;&lt;/li&gt;&lt;li id="item-323" class="item-323 level2"&gt;&lt;a href="/informacoes-publicas-transparencia/demontrativo" &gt;Demonstrativo Custo Vereador&lt;/a&gt;&lt;/li&gt;&lt;li id="item-324" class="item-324 level2"&gt;&lt;a href="/informacoes-publicas-transparencia/despesas-com-publicidade" &gt;Despesas com publicidade&lt;/a&gt;&lt;/li&gt;&lt;li id="item-442" class="item-442 parent level2"&gt;&lt;a class="toggler toggler_2  " href="javascript:void(0);" &gt;Informação Lei Complementar 131/2009&lt;/a&gt;&lt;ul class="content_2" style="height: 0px; padding-top: 0px; border-top: medium none; padding-bottom: 0px; border-bottom: medium none; overflow: hidden;"&gt;&lt;li id="item-443" class="item-443 level3"&gt;&lt;a href="http://transparenciaagp-portalfacil.azurewebsites.net/0162801" target="_blank" &gt;ILC 131/2009 (2017)&lt;/a&gt;&lt;/li&gt;&lt;li id="item-444" class="item-444 level3"&gt;&lt;a href="http://sif.netgov.com.br/sif/" target="_blank" &gt;ILC 131/2009 (2009-2016)&lt;/a&gt;&lt;/li&gt;&lt;/ul&gt;&lt;/li&gt;&lt;li id="item-326" class="item-326 level2"&gt;&lt;a href="/informacoes-publicas-transparencia/licitacoes" &gt;Licitações&lt;/a&gt;&lt;/li&gt;&lt;li id="item-327" class="item-327 level2"&gt;&lt;a href="/informacoes-publicas-transparencia/publicacao-anual-de-vencimentos" &gt;Publicação Anual de Vencimentos&lt;/a&gt;&lt;/li&gt;&lt;li id="item-328" class="item-328 level2"&gt;&lt;a href="/informacoes-publicas-transparencia/compras-sif" &gt;Compras - SIF&lt;/a&gt;&lt;/li&gt;&lt;li id="item-329" class="item-329 level2"&gt;&lt;a href="/informacoes-publicas-transparencia/relatorio-de-compras" &gt;Relatório de Compras&lt;/a&gt;&lt;/li&gt;&lt;li id="item-330" class="item-330 level2"&gt;&lt;a href="/informacoes-publicas-transparencia/relatorio-de-gestao-fiscal" &gt;Relatório de Gestão Fiscal &lt;/a&gt;&lt;/li&gt;&lt;li id="item-331" class="item-331 level2"&gt;&lt;a href="/informacoes-publicas-transparencia/relatorio-de-viagens" &gt;Relatorio de Viagens&lt;/a&gt;&lt;/li&gt;&lt;li id="item-332" class="item-332 level2"&gt;&lt;a href="/informacoes-publicas-transparencia/siacelrf" &gt;SiaceLRF&lt;/a&gt;&lt;/li&gt;&lt;li id="item-333" class="item-333 level2"&gt;&lt;a href="/informacoes-publicas-transparencia/sobre-o-portal-da-transparencia" &gt;Sobre o Portal da Transparência&lt;/a&gt;&lt;/li&gt;&lt;/ul&gt;&lt;/li&gt;&lt;li id="item-334" class="item-334 parent level1"&gt;&lt;a class="toggler toggler_1  " href="javascript:void(0);" &gt;Serviços&lt;/a&gt;&lt;ul class="content_1" style="height: 0px; padding-top: 0px; border-top: medium none; padding-bottom: 0px; border-bottom: medium none; overflow: hidden;"&gt;&lt;li id="item-335" class="item-335 level2"&gt;&lt;a href="/servicos-2/telefones-uteis" &gt;Telefones Úteis&lt;/a&gt;&lt;/li&gt;&lt;li id="item-336" class="item-336 level2"&gt;&lt;a href="/servicos-2/assistencia-social" &gt;Assistência Social&lt;/a&gt;&lt;/li&gt;&lt;li id="item-337" class="item-337 level2"&gt;&lt;a href="/servicos-2/saj-civel-e-criminal" &gt;SAJ - Cível e Criminal&lt;/a&gt;&lt;/li&gt;&lt;li id="item-339" class="item-339 level2"&gt;&lt;a href="/servicos-2/sic-servico-de-informacao-ao-cidadao" &gt;SIC - Serviço de Informação ao Cidadão&lt;/a&gt;&lt;/li&gt;&lt;/ul&gt;&lt;/li&gt;&lt;/ul&gt;&lt;/div&gt;</w:t>
        <w:br/>
        <w:tab/>
        <w:tab/>
        <w:t>&lt;/div&gt;</w:t>
        <w:br/>
        <w:tab/>
        <w:t>&lt;/td&gt;</w:t>
        <w:br/>
        <w:t xml:space="preserve">          &lt;td id="column-center"&gt;</w:t>
        <w:br/>
        <w:t xml:space="preserve">            </w:t>
        <w:tab/>
        <w:tab/>
        <w:t>&lt;div class="moduletable"&gt;</w:t>
        <w:br/>
        <w:tab/>
        <w:tab/>
        <w:tab/>
        <w:tab/>
        <w:tab/>
        <w:br/>
        <w:tab/>
        <w:tab/>
        <w:t>&lt;!--[if lte IE 7]&gt;</w:t>
        <w:br/>
        <w:tab/>
        <w:tab/>
        <w:t>&lt;link href="/modules/mod_slideshowck/themes/default/css/camera_ie.css" rel="stylesheet" type="text/css" /&gt;</w:t>
        <w:br/>
        <w:tab/>
        <w:tab/>
        <w:t>&lt;![endif]--&gt;</w:t>
        <w:br/>
        <w:tab/>
        <w:tab/>
        <w:t>&lt;!--[if IE 8]&gt;</w:t>
        <w:br/>
        <w:tab/>
        <w:tab/>
        <w:t>&lt;link href="/modules/mod_slideshowck/themes/default/css/camera_ie8.css" rel="stylesheet" type="text/css" /&gt;</w:t>
        <w:br/>
        <w:tab/>
        <w:tab/>
        <w:t>&lt;![endif]--&gt;&lt;script type="text/javascript"&gt; &lt;!--</w:t>
        <w:br/>
        <w:t xml:space="preserve">       jQuery(function(){</w:t>
        <w:br/>
        <w:t xml:space="preserve">        jQuery('#camera_wrap_113').camera({</w:t>
        <w:br/>
        <w:t xml:space="preserve">                height: '315',</w:t>
        <w:br/>
        <w:t xml:space="preserve">                minHeight: '',</w:t>
        <w:br/>
        <w:t xml:space="preserve">                pauseOnClick: false,</w:t>
        <w:br/>
        <w:t xml:space="preserve">                hover: 1,</w:t>
        <w:br/>
        <w:t xml:space="preserve">                fx: 'random',</w:t>
        <w:br/>
        <w:t xml:space="preserve">                loader: 'none',</w:t>
        <w:br/>
        <w:t xml:space="preserve">                pagination: 0,</w:t>
        <w:br/>
        <w:t xml:space="preserve">                thumbnails: 0,</w:t>
        <w:br/>
        <w:t xml:space="preserve">                time: 7000,</w:t>
        <w:br/>
        <w:t xml:space="preserve">                transPeriod: 1500,</w:t>
        <w:br/>
        <w:t xml:space="preserve">                alignment: 'center',</w:t>
        <w:br/>
        <w:t xml:space="preserve">                autoAdvance: 1,</w:t>
        <w:br/>
        <w:t xml:space="preserve">                mobileAutoAdv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</w:t>
        <w:br/>
        <w:t xml:space="preserve">                portrait: 0,</w:t>
        <w:br/>
        <w:t xml:space="preserve">                barDirection: 'leftToRight',</w:t>
        <w:br/>
        <w:t xml:space="preserve">                imagePath: 'http://www.camaraformiga.mg.gov.br/modules/mod_slideshowck/images/',</w:t>
        <w:br/>
        <w:t xml:space="preserve">                fullpage: 0,</w:t>
        <w:br/>
        <w:t xml:space="preserve">                navigationHover: true,</w:t>
        <w:br/>
        <w:t xml:space="preserve">                navigation: true,</w:t>
        <w:br/>
        <w:t xml:space="preserve">                playPause: true,</w:t>
        <w:br/>
        <w:t xml:space="preserve">                barPosition: 'bottom'</w:t>
        <w:br/>
        <w:t xml:space="preserve">        });</w:t>
        <w:br/>
        <w:t>}); //--&gt; &lt;/script&gt;&lt;!-- debut Slideshow CK --&gt;</w:t>
        <w:br/>
        <w:t>&lt;div class="slideshowck camera_wrap camera_black_skin" id="camera_wrap_113"&gt;</w:t>
        <w:br/>
        <w:tab/>
        <w:tab/>
        <w:t>&lt;div data-thumb="http://www.camaraformiga.mg.gov.br/images/imagens/SlidePrincipal/1_th.jpg" data-src="http://www.camaraformiga.mg.gov.br/images/imagens/SlidePrincipal/1.jpg" &gt;</w:t>
        <w:br/>
        <w:tab/>
        <w:tab/>
        <w:tab/>
        <w:t>&lt;/div&gt;</w:t>
        <w:br/>
        <w:tab/>
        <w:tab/>
        <w:t>&lt;div data-thumb="http://www.camaraformiga.mg.gov.br/images/imagens/SlidePrincipal/3_th.jpg" data-src="http://www.camaraformiga.mg.gov.br/images/imagens/SlidePrincipal/3.jpg" &gt;</w:t>
        <w:br/>
        <w:tab/>
        <w:tab/>
        <w:tab/>
        <w:t>&lt;/div&gt;</w:t>
        <w:br/>
        <w:tab/>
        <w:tab/>
        <w:t>&lt;div data-thumb="http://www.camaraformiga.mg.gov.br/images/imagens/SlidePrincipal/7_th.jpg" data-src="http://www.camaraformiga.mg.gov.br/images/imagens/SlidePrincipal/7.jpg" &gt;</w:t>
        <w:br/>
        <w:tab/>
        <w:tab/>
        <w:tab/>
        <w:t>&lt;/div&gt;</w:t>
        <w:br/>
        <w:tab/>
        <w:tab/>
        <w:t>&lt;div data-thumb="http://www.camaraformiga.mg.gov.br/images/banners/contracheque_on_line_th.jpg" data-src="http://www.camaraformiga.mg.gov.br/images/banners/contracheque_on_line.jpg" data-link="http://chat.netgov.com.br:8016/cce/form.jsp?sys=CCE&amp;action=openform&amp;formID=2&amp;align=0&amp;mode=-1&amp;goto=-1&amp;filter=&amp;scrolling=yes" data-target="_parent"&gt;</w:t>
        <w:br/>
        <w:tab/>
        <w:tab/>
        <w:tab/>
        <w:t>&lt;/div&gt;</w:t>
        <w:br/>
        <w:tab/>
        <w:t>&lt;/div&gt;</w:t>
        <w:br/>
        <w:t>&lt;div style="clear:both;"&gt;&lt;/div&gt;</w:t>
        <w:br/>
        <w:t>&lt;!-- fin Slideshow CK --&gt;</w:t>
        <w:br/>
        <w:tab/>
        <w:tab/>
        <w:t>&lt;/div&gt;</w:t>
        <w:br/>
        <w:tab/>
        <w:br/>
        <w:t xml:space="preserve">            &lt;table cellpadding="7" id="table-center" &gt;</w:t>
        <w:br/>
        <w:t xml:space="preserve">              &lt;tr&gt;</w:t>
        <w:br/>
        <w:t xml:space="preserve">                &lt;td id="column1" &gt;</w:t>
        <w:br/>
        <w:t xml:space="preserve">                  </w:t>
        <w:tab/>
        <w:tab/>
        <w:t>&lt;div class="moduletable"&gt;</w:t>
        <w:br/>
        <w:tab/>
        <w:tab/>
        <w:tab/>
        <w:tab/>
        <w:tab/>
        <w:t>&lt;div class="ot-wrapper" id="ot_vLIxJoYbfdWdGTwQ"&gt;</w:t>
        <w:br/>
        <w:t xml:space="preserve">    &lt;div class="tab_selector_wrapper"&gt;</w:t>
        <w:br/>
        <w:t xml:space="preserve">        &lt;ul class="tab_selector"&gt;</w:t>
        <w:br/>
        <w:t xml:space="preserve">            &lt;li class="tab"&gt;&lt;span&gt;Notícias&lt;/span&gt;&lt;/li&gt;&lt;li class="tab"&gt;&lt;span&gt;Homenagens&lt;/span&gt;&lt;/li&gt;&lt;li class="tab"&gt;&lt;span&gt;Mais Lidas&lt;/span&gt;&lt;/li&gt;&lt;li class="tab"&gt;&lt;span&gt;&lt;/span&gt;&lt;/li&gt;        &lt;/ul&gt;</w:t>
        <w:br/>
        <w:t xml:space="preserve">    &lt;/div&gt;</w:t>
        <w:br/>
        <w:t xml:space="preserve">    &lt;div class="tab_panel_wrapper"&gt;</w:t>
        <w:br/>
        <w:t xml:space="preserve">    &lt;div class="tab_panel" style="visibility: hidden; opacity: 0; display: none;opacity: 100;"&gt;&lt;div class="ot-items-wrapper"&gt;&lt;div class="ot-item-wrapper"&gt;&lt;div class="ot-thumb-wrapper"&gt;&lt;img src="/images/DSC_0079_1.JPG" alt="                Audiência Pública para debater Crise Hídrica rende boas idéias " class="ot-thumbnail" width="70" height="70" /&gt;&lt;/div&gt;&lt;h3 class="ot-title"&gt;&lt;a href="/camara-principal/noticias/1252-audiencia-publica-para-debater-crise-hidrica-rende-boas-ideias" class="ot-title-link"&gt;                Audiência Pública para debater Crise Hídrica rende boas idéias &lt;/a&gt;&lt;/h3&gt;&lt;span class="created_date"&gt;06.10.2017&lt;/span&gt;&lt;div class="ot-article-introtext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 realizada em 05 de outubro, a Audi&amp;ecirc;ncia P&amp;uacute;blica para debater a crise h&amp;iacute;drica que assola o munic&amp;iacute;pio de ...&lt;/div&gt;&lt;/div&gt;&lt;div class="ot-item-wrapper"&gt;&lt;div class="ot-thumb-wrapper"&gt;&lt;img src="/images/DSC_0038.JPG" alt="Audiência Pública para debater IPTU é realizada na Câmara Municipal" class="ot-thumbnail" width="70" height="70" /&gt;&lt;/div&gt;&lt;h3 class="ot-title"&gt;&lt;a href="/camara-principal/noticias/1251-audiencia-publica-para-debater-iptu-e-realizada-na-camara-municipal" class="ot-title-link"&gt;Audiência Pública para debater IPTU é realizada na Câmara Municipal&lt;/a&gt;&lt;/h3&gt;&lt;span class="created_date"&gt;06.10.2017&lt;/span&gt;&lt;div class="ot-article-intro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 realizada em 3 de outubro, a Audi&amp;ecirc;ncia P&amp;uacute;blica para apresenta&amp;ccedil;&amp;atilde;o e debate acerca do Projeto de Lei Complementar n. 01...&lt;/div&gt;&lt;/div&gt;&lt;div class="ot-item-wrapper"&gt;&lt;div class="ot-thumb-wrapper"&gt;&lt;img src="/images/WhatsApp_Image_2017-10-02_at_14.12.47.jpeg" alt="CONVITE - Crise Hídrica" class="ot-thumbnail" width="70" height="70" /&gt;&lt;/div&gt;&lt;h3 class="ot-title"&gt;&lt;a href="/camara-principal/noticias/1250-convite-crise-hidrica" class="ot-title-link"&gt;CONVITE - Crise Hídrica&lt;/a&gt;&lt;/h3&gt;&lt;span class="created_date"&gt;05.10.2017&lt;/span&gt;&lt;div class="ot-article-introtext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oder Legislativo de Formiga, atrav&amp;eacute;s da Presidente da C&amp;acirc;mara Municipal de Formiga, Wilse Marques juntamente ao Vereador Sidney...&lt;/div&gt;&lt;/div&gt;&lt;div class="ot-item-wrapper"&gt;&lt;div class="ot-thumb-wrapper"&gt;&lt;img src="/images/WhatsApp_Image_2017-10-02_at_14.12.47_1.jpeg" alt="Participe hoje da Audiência Pública " class="ot-thumbnail" width="70" height="70" /&gt;&lt;/div&gt;&lt;h3 class="ot-title"&gt;&lt;a href="/camara-principal/noticias/1249-participe-hoje-da-audiencia-publica" class="ot-title-link"&gt;Participe hoje da Audiência Pública &lt;/a&gt;&lt;/h3&gt;&lt;span class="created_date"&gt;03.10.2017&lt;/span&gt;&lt;div class="ot-article-introtext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udi&amp;ecirc;ncia P&amp;uacute;blica ser&amp;aacute; transmitida ao vivo por este site e pelo Canal da C&amp;acirc;mara de Formiga no YouTube.&amp;nbsp;...&lt;/div&gt;&lt;/div&gt;&lt;div class="ot-item-wrapper"&gt;&lt;div class="ot-thumb-wrapper"&gt;&lt;img src="/images/PAUTA-III-520x245.jpg" alt="Confira a Pauta da 39ª  Reunião Ordinária de hoje" class="ot-thumbnail" width="70" height="70" /&gt;&lt;/div&gt;&lt;h3 class="ot-title"&gt;&lt;a href="/camara-principal/noticias/1248-confira-a-pauta-da-39-reuniao-ordinaria-de-hoje" class="ot-title-link"&gt;Confira a Pauta da 39ª  Reunião Ordinária de hoje&lt;/a&gt;&lt;/h3&gt;&lt;span class="created_date"&gt;02.10.2017&lt;/span&gt;&lt;div class="ot-article-introtext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&amp;ndash; Chamada dos Vere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&amp;ndash; Leitura da ata da reuni&amp;atilde;o anterior para a devida apreci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&amp;nd...&lt;/div&gt;&lt;/div&gt;&lt;/div&gt;&lt;/div&gt;&lt;div class="tab_panel" style="visibility: hidden; opacity: 0; display: none;opacity: 100;"&gt;&lt;div class="ot-items-wrapper"&gt;&lt;div class="ot-item-wrapper"&gt;&lt;div class="ot-thumb-wrapper"&gt;&lt;img src="/images/imagens/braso_prefeitura_250x250.jpg" alt="Câmara de Formiga presta diversas homenagens" class="ot-thumbnail" width="70" height="70" /&gt;&lt;/div&gt;&lt;h3 class="ot-title"&gt;&lt;a href="/26-homenagens/609-camara-de-formiga-presta-diversas-homenagens" class="ot-title-link"&gt;Câmara de Formiga presta diversas homenagens&lt;/a&gt;&lt;/h3&gt;&lt;span class="created_date"&gt;29.06.2012&lt;/span&gt;&lt;div class="ot-article-introtext"&gt;Na reunião ordinária realizada pela Câmara de Formiga, no dia 25 de junho de 2012, o Poder Legislativo prestou diversas homena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&lt;/div&gt;&lt;/div&gt;&lt;div class="ot-item-wrapper"&gt;&lt;div class="ot-thumb-wrapper"&gt;&lt;img src="/images/noticias/homenagem_11-06-12_intro.jpg" alt="Câmara homenageia a engenheira Carmem Lúcia Chaves" class="ot-thumbnail" width="70" height="70" /&gt;&lt;/div&gt;&lt;h3 class="ot-title"&gt;&lt;a href="/26-homenagens/601-camara-homenageia-a-engenheira-carmem-lucia-chaves" class="ot-title-link"&gt;Câmara homenageia a engenheira Carmem Lúcia Chaves&lt;/a&gt;&lt;/h3&gt;&lt;span class="created_date"&gt;12.06.2012&lt;/span&gt;&lt;div class="ot-article-introtext"&gt;Na reunião ordinária realizada no dia 11 de junho, a Câmara de Formiga homenageou a engenheira Carmen Lúcia Garcia Ch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&lt;/div&gt;&lt;/div&gt;&lt;div class="ot-item-wrapper"&gt;&lt;div class="ot-thumb-wrapper"&gt;&lt;img src="/images/noticias/homenagem_04-06-12_intro.jpg" alt="Câmara presta homenagem à Diretoria da Igreja São Cristóvão" class="ot-thumbnail" width="70" height="70" /&gt;&lt;/div&gt;&lt;h3 class="ot-title"&gt;&lt;a href="/26-homenagens/598-camara-presta-homenagem-a-diretoria-da-igreja-sao-cristovao" class="ot-title-link"&gt;Câmara presta homenagem à Diretoria da Igreja São Cristóvão&lt;/a&gt;&lt;/h3&gt;&lt;span class="created_date"&gt;11.06.2012&lt;/span&gt;&lt;div class="ot-article-introtext"&gt;Na reunião ordinária realizada pela Câmara de Formiga no dia 04 de junho, a Câmara Municipal de Formiga prestou uma homenagem à Diretoria da Igreja Sã...&lt;/div&gt;&lt;/div&gt;&lt;div class="ot-item-wrapper"&gt;&lt;div class="ot-thumb-wrapper"&gt;&lt;img src="/images/noticias/homenagem_28-05-12_intro.jpg" alt="Presidente da UNIMED é homenageado na Câmara " class="ot-thumbnail" width="70" height="70" /&gt;&lt;/div&gt;&lt;h3 class="ot-title"&gt;&lt;a href="/26-homenagens/596-presidente-da-unimed-e-homenageado-na-camara" class="ot-title-link"&gt;Presidente da UNIMED é homenageado na Câmara &lt;/a&gt;&lt;/h3&gt;&lt;span class="created_date"&gt;30.05.2012&lt;/span&gt;&lt;div class="ot-article-introtext"&gt;Na reunião ordinária da Câmara Municipal de Formiga realizada no dia 28 de maio, foi homenageado o médico Francisco Ribeiro Teixeira, especialista em ...&lt;/div&gt;&lt;/div&gt;&lt;div class="ot-item-wrapper"&gt;&lt;div class="ot-thumb-wrapper"&gt;&lt;img src="/images/noticias/homenagem_21-05-12_intro.jpg" alt="AMEP é homenageada na Câmara de Formiga" class="ot-thumbnail" width="70" height="70" /&gt;&lt;/div&gt;&lt;h3 class="ot-title"&gt;&lt;a href="/26-homenagens/592-amep-e-homenageada-na-camara-de-formiga" class="ot-title-link"&gt;AMEP é homenageada na Câmara de Formiga&lt;/a&gt;&lt;/h3&gt;&lt;span class="created_date"&gt;22.05.2012&lt;/span&gt;&lt;div class="ot-article-introtext"&gt;Na reunião ordinária realizada pela Câmara Municipal de Formiga na tarde de segunda-feira, dia 21 de maio, a empresa AMEP (Arlindo de Mello Empreendim...&lt;/div&gt;&lt;/div&gt;&lt;/div&gt;&lt;/div&gt;&lt;div class="tab_panel" style="visibility: hidden; opacity: 0; display: none;opacity: 100;"&gt;&lt;ul class="mostread"&gt;</w:t>
        <w:br/>
        <w:tab/>
        <w:t>&lt;li&gt;</w:t>
        <w:br/>
        <w:tab/>
        <w:tab/>
        <w:t>&lt;a href="/camara-principal/tvcamara"&gt;</w:t>
        <w:br/>
        <w:tab/>
        <w:tab/>
        <w:tab/>
        <w:t>TV Câmara&lt;/a&gt;</w:t>
        <w:br/>
        <w:tab/>
        <w:t>&lt;/li&gt;</w:t>
        <w:br/>
        <w:tab/>
        <w:t>&lt;li&gt;</w:t>
        <w:br/>
        <w:tab/>
        <w:tab/>
        <w:t>&lt;a href="/legislacao-do-municipio/legislador"&gt;</w:t>
        <w:br/>
        <w:tab/>
        <w:tab/>
        <w:tab/>
        <w:t>Legislador&lt;/a&gt;</w:t>
        <w:br/>
        <w:tab/>
        <w:t>&lt;/li&gt;</w:t>
        <w:br/>
        <w:tab/>
        <w:t>&lt;li&gt;</w:t>
        <w:br/>
        <w:tab/>
        <w:tab/>
        <w:t>&lt;a href="/os-vereadores/vereadores-atuais/33-mauro-cesar-alves-de-souza-pmdb"&gt;</w:t>
        <w:br/>
        <w:tab/>
        <w:tab/>
        <w:tab/>
        <w:t>Mauro César Alves de Sousa/ PMDB&lt;/a&gt;</w:t>
        <w:br/>
        <w:tab/>
        <w:t>&lt;/li&gt;</w:t>
        <w:br/>
        <w:tab/>
        <w:t>&lt;li&gt;</w:t>
        <w:br/>
        <w:tab/>
        <w:tab/>
        <w:t>&lt;a href="/camara-principal/noticias/550-reunioes-da-camara-municipal-de-formiga-sao-transmitidas-pelo-facebook"&gt;</w:t>
        <w:br/>
        <w:tab/>
        <w:tab/>
        <w:tab/>
        <w:t>Reuniões da Câmara Municipal de Formiga são transmitidas pelo Facebook&lt;/a&gt;</w:t>
        <w:br/>
        <w:tab/>
        <w:t>&lt;/li&gt;</w:t>
        <w:br/>
        <w:tab/>
        <w:t>&lt;li&gt;</w:t>
        <w:br/>
        <w:tab/>
        <w:tab/>
        <w:t>&lt;a href="/26-homenagens/592-amep-e-homenageada-na-camara-de-formiga"&gt;</w:t>
        <w:br/>
        <w:tab/>
        <w:tab/>
        <w:tab/>
        <w:t>AMEP é homenageada na Câmara de Formiga&lt;/a&gt;</w:t>
        <w:br/>
        <w:tab/>
        <w:t>&lt;/li&gt;</w:t>
        <w:br/>
        <w:t>&lt;/ul&gt;</w:t>
        <w:br/>
        <w:t>&lt;/div&gt;    &lt;/div&gt;</w:t>
        <w:br/>
        <w:t xml:space="preserve">    &lt;div class="ot-mini-tabs"&gt;&lt;/div&gt;</w:t>
        <w:br/>
        <w:t>&lt;/div&gt;</w:t>
        <w:br/>
        <w:br/>
        <w:t>&lt;script type="text/javascript" charset="utf-8"&gt;</w:t>
        <w:br/>
        <w:t>window.addEvent('domready',function() {</w:t>
        <w:br/>
        <w:t xml:space="preserve">    var first_tab = document.id("ot_vLIxJoYbfdWdGTwQ").getElement(".tab");</w:t>
        <w:br/>
        <w:t xml:space="preserve">    if (first_tab != null) first_tab.addClass("open_tab");</w:t>
        <w:br/>
        <w:t xml:space="preserve">    var tab_panel_arr = document.id("ot_vLIxJoYbfdWdGTwQ").getElements(".tab_panel");</w:t>
        <w:br/>
        <w:t xml:space="preserve">    if (tab_panel_arr != null &amp;&amp; tab_panel_arr.length &gt; 0) tab_panel_arr.fade('out',{duration:1000}).removeClass("current_tab").setStyle("display", "none");</w:t>
        <w:br/>
        <w:t xml:space="preserve">    var first_tab_panel = document.id("ot_vLIxJoYbfdWdGTwQ").getElement(".tab_panel");</w:t>
        <w:br/>
        <w:t xml:space="preserve">    if (first_tab_panel != null) first_tab_panel.fade('in',{duration:2000}).addClass("current_tab").setStyle("display", "block");</w:t>
        <w:br/>
        <w:t xml:space="preserve">    </w:t>
        <w:br/>
        <w:t xml:space="preserve">    document.id("ot_vLIxJoYbfdWdGTwQ").getElement(".tab_selector").getElements("li.tab").each(function(tab, index){</w:t>
        <w:br/>
        <w:t xml:space="preserve">        var newIdx = index;</w:t>
        <w:br/>
        <w:t xml:space="preserve">        tab.addEvent("click", function(){</w:t>
        <w:br/>
        <w:t xml:space="preserve">            var tab_panel_arr = document.id("ot_vLIxJoYbfdWdGTwQ").getElements(".tab_panel");</w:t>
        <w:br/>
        <w:t xml:space="preserve">            if (tab_panel_arr != null &amp;&amp; tab_panel_arr.length &gt; 0)</w:t>
        <w:br/>
        <w:t xml:space="preserve">            {</w:t>
        <w:br/>
        <w:t xml:space="preserve">                tab_panel_arr.filter(function(item, index){</w:t>
        <w:br/>
        <w:t xml:space="preserve">                    return item.hasClass("current_tab");</w:t>
        <w:br/>
        <w:t xml:space="preserve">                }).fade('out',{duration:1000}).removeClass("current_tab").setStyle("display", "none");</w:t>
        <w:br/>
        <w:t xml:space="preserve">                </w:t>
        <w:br/>
        <w:t xml:space="preserve">                tab_panel_arr[newIdx].setStyle("display", "block").fade('in',{duration:2000}).addClass("current_tab");</w:t>
        <w:br/>
        <w:t xml:space="preserve">            }</w:t>
        <w:br/>
        <w:t xml:space="preserve">            document.id("ot_vLIxJoYbfdWdGTwQ").getElements(".tab").removeClass("open_tab");</w:t>
        <w:br/>
        <w:t xml:space="preserve">            this.addClass("open_tab");</w:t>
        <w:br/>
        <w:t xml:space="preserve">        });</w:t>
        <w:br/>
        <w:t xml:space="preserve">    });</w:t>
        <w:br/>
        <w:t>});</w:t>
        <w:br/>
        <w:t>&lt;/script&gt;</w:t>
        <w:br/>
        <w:tab/>
        <w:tab/>
        <w:t>&lt;/div&gt;</w:t>
        <w:br/>
        <w:tab/>
        <w:br/>
        <w:t xml:space="preserve">                  &lt;div class="item-page"&gt;</w:t>
        <w:br/>
        <w:br/>
        <w:br/>
        <w:br/>
        <w:br/>
        <w:br/>
        <w:br/>
        <w:br/>
        <w:br/>
        <w:br/>
        <w:t>&lt;div align="justify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strong&gt;Origem do nome de Formiga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br /&gt; Quando se fala na origem do nome de Formiga, se esbarra em na seguinte dúvida, qual a versão verdadeira sobre o fato, pois mais de uma versão é contada sobre essa origem. Aqui vamos apresentar essas versões que são recheadas de mistério, simbolismo e folclore. &lt;br /&gt; &lt;br /&gt; &lt;img src="/images/imagens/dsc00644_1.jpg" width="340" height="255" alt="dsc00644 1" style="margin: 5px; float: right;" /&gt;Para alguns, o nome da cidade de Formiga, surgiu quando, tropeiros que aqui passavam em demanda à Pitangui e Goiás, com grande carregamento de açúcar para o abastecer o interior das Gerais, pernoitaram as margens de um rio. Na manha seguinte, uma surpresa os aguardavam; enquanto dormiam, centenas de formigas lhes haviam atacado a preciosa carga, ocasionando grande prejuízo. O fato foi muito comentado entre eles, e por eles relatado a outros tropeiros, que por sua vez o iam recontando aos outros. E sempre que se fazia necessário referiam-se a este sítio, diziam o “rio das formigas”, ou ribeirão das formigas, com alusão ao caso do açúcar, nome porque se tornou conhecido e passou a posteridade, o plácido riacho que conta a cidade atual. Alguns tratam essa versão como “tradição popular”, pela ausência de um estudo mais acurado, mas foi bem aceita passando a configurar-se como elemento histórico e já oficializada pela gente formiguense, dado o tom poético e o sabor folclórico de que se reveste. E para estes o nome Formiga tem outra origem bem mais convincente. &lt;br /&gt; &lt;br /&gt; Em 1765, foi organizada uma expedição exploratória do oeste de Minas, já no governo de Luiz Diogo Lobo da Silva e logo no de D. José Luis de Meneses Abranches Castelo Branco e Noronha, Conde de Valadares, tendo como chefe o Mestre de Campo Inácio Correia Pamplona, que efetivamente promoveu a colonização e a definitiva ocupação daquela região, com a distribuição de sesmarias. Os componentes da expedição deste bravo e dinâmico Mestre de Campo eram, como ele açorianos, ele da Ilha Terceira, outros da Ilhas do Faial, Pico, Santa Maria e São Miguel.&lt;br /&gt; &lt;br /&gt; Na medida em que avançavam, Pamplona e seus companheiros iam batizando os lugares por onde passavam. Ao passarem pelo sítio onde se situa agora a cidade de Formiga, dada a semelhança do lugar com os ilhéus das Formigas, aqui, como lá, consistentes de escarpas sobre o rio e lá sobre o mar, deram a esse rio o nome de Rio das Formigas, denominação que passou ao povoado que se formou. Paragem do Rio Formiga, depois, Vila do Rio Formiga, denominação que foi confirmada como a cidade de Formiga. O nome da nossa cidade foi-lhe dado por açorianos, em virtude da semelhança que o local oferece com os Ilhéus das Formigas, no Arquipélago dos Açores, tal como consta no mapa daquele arquipélago.&lt;br /&gt; &lt;br /&gt; O historiador Leopoldo Corrêa defende a idéia de que o nome da cidade teve origem com a vinda dos índios Tapuias, de São Paulo, para desmantelar o Quilombo de Ambrósio, localizado entre os municípios de Formiga e Cristais. Em algumas situações, as aldeias destes indígenas eram denominadas Formigas pelo fato de estes se alimentarem de tanajura.&amp;nbsp; &lt;br /&gt; &lt;br /&gt; &lt;strong&gt;Fundação do povoado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br /&gt; A única notícia da fundação do povoado de Formiga, encontra-se no Livro de Saint-Hilaire: “Viagem às nascentes do Rio São Francisco”. Conta este historiador que conheceu um ancião centenário e que fora o primeiro a se estabelecer neste lugar a cerca de 70 anos, e que lançou os alicerces de uma capela. Pesquisas elaboradas por nosso historiador Dr. Leopoldo Correa, e lançadas em seu livro “Achegas à Historia do Oeste de Minas”, pode ele descobrir este ancião. Trata-se do Sargento Mor João Gonçalves, que requereu provisão da Capela em 11 de março de 1675 pertencia Formiga à Vila e Freguesia de Tamanduá (hoje Itapecerica). Era seu capelão o Padre Francisco de Paula Arantes.&lt;br /&gt; &lt;br /&gt; &lt;strong&gt;Separação da Paróquia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br /&gt;&lt;img src="/images/imagens/matriz2.jpg" width="340" height="255" alt="matriz2" style="margin: 5px; float: left;" /&gt;Em 24 de junho de 1832, a Diocese de Mariana desmembrou religiosamente o Arraial de São Vicente de Férrer da Formiga da Paróquia de São Bento de Tamanduá, criando a Freguesia de São Vicente Férrer de Formiga, ao mesmo tempo em que designava para vigário, o Padre André Martins Ferreira.&lt;br /&gt; &lt;br /&gt; &lt;strong&gt;Emancipação Administrativa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br /&gt; Em relação à independência eclesiástica do Arraial, houve um breve intervalo para a emancipação administrativa, ocorrida em 12 de maio de 1839, quando foi criada, por Lei Provincial, a Vila e Município de Formiga. A primeira eleição da Câmara da Vila da Formiga foi feita em 7 de setembro de 1839, e sua instalação se deu em 29 de setembro do mesmo ano. O primeiro presidente da Casa foi João Caetano do Souza.&lt;br /&gt; &lt;strong&gt;&lt;br /&gt; Delimitação das Fronteiras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br /&gt; A organização e delimitação das fronteiras do Município, muito devem aos esforços do político e advogado Dr. Manoel Teixeira, quando de sua passagem pelo Executivo Formiguense em 1861 a 1869. Bambuí e Piumhy eram distritos então do grande Município de Formiga, e a Comarca que se denominava “Comarca do Rio Grande”, se estendia ate os limites do Rio Grand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br /&gt; &lt;strong&gt;Primeira Sessão Judiciária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br /&gt; Foi realizada a 7 de janeiro de 1840 a primeira Sessão Judiciária do Termo de Formiga. Presidiu-a o Dr. Manoel José Pinto de Vasconcelos. Acontecimento pouco vulgar naquela época e motivo de grande satisfação para o pov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br /&gt; &lt;strong&gt;Emancipação Política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justify;"&gt;&amp;nbsp;A 6 de junho de 1858, o Presidente da Província de Minas Gerais, Dr. Carlos Carneiro Campos promulgou a Lei nº 880&amp;nbsp; que elevava a Vila Nova de Formiga à categoria de Cidade.&lt;/p&gt; </w:t>
        <w:br/>
        <w:t xml:space="preserve">        &lt;div class="itp-share"&gt;&lt;div class="itp-share-fbl"&gt;&lt;div id="fb-root"&gt;&lt;/div&gt;&lt;script src="http://connect.facebook.net/pt_BR/all.js#xfbml=1"&gt;&lt;/script&gt;</w:t>
        <w:br/>
        <w:t xml:space="preserve">                &lt;fb:like </w:t>
        <w:br/>
        <w:t xml:space="preserve">                href="http://www.camaraformiga.mg.gov.br/o-municipio/historia-formiga-2" </w:t>
        <w:br/>
        <w:t xml:space="preserve">                layout="button_count" </w:t>
        <w:br/>
        <w:t xml:space="preserve">                show_faces="false" </w:t>
        <w:br/>
        <w:t xml:space="preserve">                width="90" </w:t>
        <w:br/>
        <w:t xml:space="preserve">                colorscheme="light"</w:t>
        <w:br/>
        <w:t xml:space="preserve">                send="0" </w:t>
        <w:br/>
        <w:t xml:space="preserve">                action="like" font="arial"&gt;&lt;/fb:like&gt;</w:t>
        <w:br/>
        <w:t xml:space="preserve">                &lt;/div&gt;</w:t>
        <w:br/>
        <w:t xml:space="preserve">                </w:t>
        <w:br/>
        <w:t xml:space="preserve">            &lt;div class="itp-share-tw"&gt;</w:t>
        <w:br/>
        <w:t xml:space="preserve">            &lt;a href="http://twitter.com/share" class="twitter-share-button" data-url="http://www.camaraformiga.mg.gov.br/o-municipio/historia-formiga-2" data-text="Hist&amp;oacute;ria" data-count="horizontal" data-via="CamaraFormiga" data-lang="en"&gt;Tweet&lt;/a&gt;&lt;script type="text/javascript" src="http://platform.twitter.com/widgets.js"&gt;&lt;/script&gt;</w:t>
        <w:br/>
        <w:t xml:space="preserve">            &lt;/div&gt;</w:t>
        <w:br/>
        <w:t xml:space="preserve">            </w:t>
        <w:br/>
        <w:t xml:space="preserve">            &lt;div class="itp-share-retweetme"&gt;</w:t>
        <w:br/>
        <w:t xml:space="preserve">            &lt;script type="text/javascript"&gt;</w:t>
        <w:br/>
        <w:t>tweetmeme_url = "http://www.camaraformiga.mg.gov.br/o-municipio/historia-formiga-2";</w:t>
        <w:br/>
        <w:t>tweetmeme_style = "compact";</w:t>
        <w:br/>
        <w:t>tweetmeme_source = "CamaraFormiga";</w:t>
        <w:br/>
        <w:t>&lt;/script&gt;</w:t>
        <w:br/>
        <w:t>&lt;script type="text/javascript" src="http://tweetmeme.com/i/scripts/button.js"&gt;&lt;/script&gt;</w:t>
        <w:br/>
        <w:t xml:space="preserve">            &lt;/div&gt;</w:t>
        <w:br/>
        <w:t xml:space="preserve">                &lt;div class="itp-share-fbsh"&gt;</w:t>
        <w:br/>
        <w:t xml:space="preserve">                &lt;script&gt;var fbShare = {</w:t>
        <w:br/>
        <w:t xml:space="preserve">    url: "http://www.camaraformiga.mg.gov.br/o-municipio/historia-formiga-2",</w:t>
        <w:br/>
        <w:t xml:space="preserve">    title: "Hist&amp;oacute;ria",</w:t>
        <w:br/>
        <w:t xml:space="preserve">    size: "small",</w:t>
        <w:br/>
        <w:t xml:space="preserve">    badge_text: "FFFFFF",</w:t>
        <w:br/>
        <w:t xml:space="preserve">    badge_color: "3B5998",</w:t>
        <w:br/>
        <w:t xml:space="preserve">    google_analytics: "false"</w:t>
        <w:br/>
        <w:t xml:space="preserve">    }&lt;/script&gt;</w:t>
        <w:br/>
        <w:t xml:space="preserve">    &lt;script src="http://widgets.fbshare.me/files/fbshare.js"&gt;&lt;/script&gt;</w:t>
        <w:br/>
        <w:t xml:space="preserve">                &lt;/div&gt;</w:t>
        <w:br/>
        <w:t xml:space="preserve">                </w:t>
        <w:br/>
        <w:t xml:space="preserve">        &lt;/div&gt;</w:t>
        <w:br/>
        <w:t xml:space="preserve">        &lt;div style="clear:both;"&gt;&lt;/div&gt;</w:t>
        <w:br/>
        <w:t xml:space="preserve">        </w:t>
        <w:br/>
        <w:tab/>
        <w:br/>
        <w:t>&lt;/div&gt;</w:t>
        <w:br/>
        <w:t xml:space="preserve"> </w:t>
        <w:tab/>
        <w:br/>
        <w:t xml:space="preserve">                  &lt;table id="table-center-inner" cellpadding="4" &gt;</w:t>
        <w:br/>
        <w:t xml:space="preserve">                    &lt;tr&gt;</w:t>
        <w:br/>
        <w:t xml:space="preserve">                      &lt;td style="width:100%" &gt;</w:t>
        <w:br/>
        <w:t xml:space="preserve">                        </w:t>
        <w:br/>
        <w:t xml:space="preserve">                      &lt;/td&gt;</w:t>
        <w:br/>
        <w:t xml:space="preserve">                          </w:t>
        <w:br/>
        <w:t xml:space="preserve">                    &lt;/tr&gt;</w:t>
        <w:br/>
        <w:t xml:space="preserve">                  &lt;/table&gt;  </w:t>
        <w:br/>
        <w:t xml:space="preserve">                                    </w:t>
        <w:br/>
        <w:t xml:space="preserve">                &lt;/td&gt;</w:t>
        <w:br/>
        <w:t xml:space="preserve">                                  &lt;td id="column2" &gt;</w:t>
        <w:br/>
        <w:t xml:space="preserve">                    </w:t>
        <w:tab/>
        <w:tab/>
        <w:t>&lt;div class="moduletable"&gt;</w:t>
        <w:br/>
        <w:tab/>
        <w:tab/>
        <w:tab/>
        <w:tab/>
        <w:tab/>
        <w:t>&lt;h3&gt;TV Câmara&lt;/h3&gt;</w:t>
        <w:br/>
        <w:tab/>
        <w:tab/>
        <w:tab/>
        <w:tab/>
        <w:tab/>
        <w:br/>
        <w:br/>
        <w:t>&lt;div class="custom"  &gt;</w:t>
        <w:br/>
        <w:tab/>
        <w:t>&lt;p&gt;&lt;iframe src="https://www.youtube.com/embed//6hGiuLdwC8I" width="190" height="120" frameborder="0" allowfullscreen="allowfullscreen"&gt;&lt;/ifram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;"&gt;&lt;a href="/principal/tvcamara"&gt;&lt;span style="color: #800000; text-align: center;"&gt;Assista em Tamanho Maior&lt;/span&gt;&lt;/a&gt;&lt;/p&gt;&lt;/div&gt;</w:t>
        <w:br/>
        <w:tab/>
        <w:tab/>
        <w:t>&lt;/div&gt;</w:t>
        <w:br/>
        <w:tab/>
        <w:tab/>
        <w:tab/>
        <w:t>&lt;div class="moduletable"&gt;</w:t>
        <w:br/>
        <w:tab/>
        <w:tab/>
        <w:tab/>
        <w:tab/>
        <w:tab/>
        <w:t>&lt;h3&gt;TV Câmara no Youtube&lt;/h3&gt;</w:t>
        <w:br/>
        <w:tab/>
        <w:tab/>
        <w:tab/>
        <w:tab/>
        <w:tab/>
        <w:br/>
        <w:br/>
        <w:t>&lt;div class="custom"  &gt;</w:t>
        <w:br/>
        <w:tab/>
        <w:t>&lt;p&gt;&lt;a href="http://www.youtube.com/user/camarafga" target="_blank" title="Tv Camara No Youtube"&gt;&lt;img src="/images/ico-tv-youtube.png" alt="ico-tv-youtube" width="70" height="81" style="display: block; margin-right: auto; margin-left: auto; border-width: 0px; border-color: #f9f9f9;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lt;/p&gt;&lt;/div&gt;</w:t>
        <w:br/>
        <w:tab/>
        <w:tab/>
        <w:t>&lt;/div&gt;</w:t>
        <w:br/>
        <w:tab/>
        <w:tab/>
        <w:tab/>
        <w:t>&lt;div class="moduletable LU"&gt;</w:t>
        <w:br/>
        <w:tab/>
        <w:tab/>
        <w:tab/>
        <w:tab/>
        <w:tab/>
        <w:br/>
        <w:br/>
        <w:t>&lt;div class="custom LU"  &gt;</w:t>
        <w:br/>
        <w:tab/>
        <w:t>&lt;div class="menuDirei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a href="/servicos/sic-servico-de-informacao-ao-cidadao"&gt;&lt;img src="/images/icones/MenuDireita/Acesso_Horizontal_JPG.png" alt="Acesso Horizontal JPG" width="27" height="27" style="text-align: justify;" /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a href="/servicos/sic-servico-de-informacao-ao-cidadao"&gt;SIC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amp;nbsp;&lt;a href="/informacoes-publicas-transparencia-3/licitacoes2"&gt;&lt;img src="/images/icones/MenuDireita/icone_licitacoes.png" alt="&amp;quot;icone" width="27" height="27" /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a href="/informacoes-publicas-transparencia-3/licitacoes2"&gt;LICITA&amp;Ccedil;&amp;Otilde;ES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amp;nbsp;&lt;a href="/?Itemid=186"&gt;&lt;img src="/images/icones/MenuDireita/lupa.png" alt="lupa" width="27" height="27" /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a href="/?Itemid=186"&gt;INF. P&amp;Uacute;BLICAS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amp;nbsp;&lt;a href="/municipio/diario-oficial-do-municipio"&gt;&lt;img src="/images/icones/MenuDireita/ammm-novo.jpg" alt="ammm novo" width="27" height="27" /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a href="/municipio/diario-oficial-do-municipio"&gt;DI&amp;Aacute;RIO OFICIAL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amp;nbsp;&lt;a href="http://www.almg.gov.br" target="_blank"&gt;&lt;img src="/images/icones/MenuDireita/logo.png" alt="logo" width="27" height="27" /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a href="http://www.almg.gov.br" target="_blank" title="Assembl&amp;eacute;ia Legislativa de Minas Gerais"&gt;ALMG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amp;nbsp;&lt;a href="http://www.mg.gov.br" target="_blank"&gt;&lt;img src="/images/icones/MenuDireita/Logo_governo_Minas.png" alt="Logo governo Minas" width="27" height="27" /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a href="http://www.mg.gov.br" target="_blank" title="Governo de Minas Gerais"&gt;GOV. DE MG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amp;nbsp;&lt;a href="http://www.climatempo.com.br/previsao-do-tempo/cidade/735/formiga-mg" target="_blank"&gt;&lt;img src="/images/icones/MenuDireita/icone_clima_tempo.png" alt="icone clima tempo" width="27" height="27" /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a href="http://www.climatempo.com.br/previsao-do-tempo/cidade/735/formiga-mg" target="_blank" title="Cilma Tempo em Formiga-MG"&gt;CLIMATEMPO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amp;nbsp;&lt;a href="http://www.formiga.mg.gov.br/" target="_blank"&gt;&lt;img src="/images/icones/MenuDireita/images.png" alt="images" width="27" height="27" /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a href="http://www.formiga.mg.gov.br/" target="_blank" title="Prefeitura de Formiga"&gt;PREF. DE FORMIGA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amp;nbsp;&lt;img src="/images/icones/MenuDireita/imagem_noticia_5_11072015155906.jpg" alt="imagem noticia 5 11072015155906" width="27" height="14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a href="http://chat.netgov.com.br:8016/cce/form.jsp?sys=CCE&amp;amp;action=openform&amp;amp;formID=2&amp;amp;align=0&amp;amp;mode=-1&amp;amp;goto=-1&amp;amp;filter=&amp;amp;scrolling=yes"&gt;CONTRACHEQUES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  <w:br/>
        <w:tab/>
        <w:tab/>
        <w:t>&lt;/div&gt;</w:t>
        <w:br/>
        <w:tab/>
        <w:br/>
        <w:t xml:space="preserve">                  &lt;/td&gt;</w:t>
        <w:br/>
        <w:t xml:space="preserve">                  </w:t>
        <w:br/>
        <w:t xml:space="preserve">              &lt;/tr&gt;</w:t>
        <w:br/>
        <w:t xml:space="preserve">            &lt;/table&gt;      </w:t>
        <w:br/>
        <w:t xml:space="preserve">          &lt;/td&gt;</w:t>
        <w:br/>
        <w:t xml:space="preserve">        &lt;/tr&gt;</w:t>
        <w:tab/>
        <w:tab/>
        <w:br/>
        <w:t xml:space="preserve">      &lt;/table&gt;</w:t>
        <w:br/>
        <w:t xml:space="preserve"> </w:t>
        <w:tab/>
        <w:br/>
        <w:tab/>
        <w:t xml:space="preserve">  </w:t>
        <w:br/>
        <w:t xml:space="preserve">    &lt;/div&gt;  </w:t>
        <w:br/>
        <w:tab/>
        <w:br/>
        <w:t xml:space="preserve">  </w:t>
        <w:br/>
        <w:t xml:space="preserve">    </w:t>
        <w:br/>
        <w:t xml:space="preserve">    &lt;div id="footer"&gt;</w:t>
        <w:br/>
        <w:t xml:space="preserve">      </w:t>
        <w:tab/>
        <w:tab/>
        <w:t>&lt;div class="moduletable"&gt;</w:t>
        <w:br/>
        <w:tab/>
        <w:tab/>
        <w:tab/>
        <w:tab/>
        <w:tab/>
        <w:br/>
        <w:br/>
        <w:t>&lt;div class="custom"  &gt;</w:t>
        <w:br/>
        <w:tab/>
        <w:t>&lt;p style="text-align: center;"&gt;Praça Ferreira Pires, nº 04 - Centro - Formiga / MG - Cep: 35.570-000 - Tel.: (37) 3329-260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text-align: center;"&gt;Site:&amp;nbsp;&lt;a href="/../"&gt;&lt;/a&gt;&lt;a href="/../"&gt;http://www.camaraformiga.mg.gov.br&lt;/a&gt;&amp;nbsp;- e-mail: </w:t>
        <w:br/>
        <w:t xml:space="preserve"> &lt;script type='text/javascript'&gt;</w:t>
        <w:br/>
        <w:t xml:space="preserve"> &lt;!--</w:t>
        <w:br/>
        <w:t xml:space="preserve"> var prefix = '&amp;#109;a' + 'i&amp;#108;' + '&amp;#116;o';</w:t>
        <w:br/>
        <w:t xml:space="preserve"> var path = 'hr' + 'ef' + '=';</w:t>
        <w:br/>
        <w:t xml:space="preserve"> var addy71865 = 'cmfg&amp;#97;' + '&amp;#64;';</w:t>
        <w:br/>
        <w:t xml:space="preserve"> addy71865 = addy71865 + 'c&amp;#97;m&amp;#97;r&amp;#97;f&amp;#111;rm&amp;#105;g&amp;#97;' + '&amp;#46;' + 'mg' + '&amp;#46;' + 'g&amp;#111;v' + '&amp;#46;' + 'br';</w:t>
        <w:br/>
        <w:t xml:space="preserve"> var addy_text71865 = 'cmfg&amp;#97;' + '&amp;#64;' + 'c&amp;#97;m&amp;#97;r&amp;#97;f&amp;#111;rm&amp;#105;g&amp;#97;' + '&amp;#46;' + 'mg' + '&amp;#46;' + 'g&amp;#111;v' + '&amp;#46;' + 'br';</w:t>
        <w:br/>
        <w:t xml:space="preserve"> document.write('&lt;a ' + path + '\'' + prefix + ':' + addy71865 + '\'&gt;');</w:t>
        <w:br/>
        <w:t xml:space="preserve"> document.write(addy_text71865);</w:t>
        <w:br/>
        <w:t xml:space="preserve"> document.write('&lt;\/a&gt;');</w:t>
        <w:br/>
        <w:t xml:space="preserve"> //--&gt;\n &lt;/script&gt;&lt;script type='text/javascript'&gt;</w:t>
        <w:br/>
        <w:t xml:space="preserve"> &lt;!--</w:t>
        <w:br/>
        <w:t xml:space="preserve"> document.write('&lt;span style=\'display: none;\'&gt;');</w:t>
        <w:br/>
        <w:t xml:space="preserve"> //--&gt;</w:t>
        <w:br/>
        <w:t xml:space="preserve"> &lt;/script&gt;O endereço de e-mail address está sendo protegido de spambots. Você precisa ativar o JavaScript enabled para vê-lo.</w:t>
        <w:br/>
        <w:t xml:space="preserve"> &lt;script type='text/javascript'&gt;</w:t>
        <w:br/>
        <w:t xml:space="preserve"> &lt;!--</w:t>
        <w:br/>
        <w:t xml:space="preserve"> document.write('&lt;/');</w:t>
        <w:br/>
        <w:t xml:space="preserve"> document.write('span&gt;');</w:t>
        <w:br/>
        <w:t xml:space="preserve"> //--&gt;</w:t>
        <w:br/>
        <w:t xml:space="preserve"> &lt;/script&gt;&lt;/p&gt;&lt;/div&gt;</w:t>
        <w:br/>
        <w:tab/>
        <w:tab/>
        <w:t>&lt;/div&gt;</w:t>
        <w:br/>
        <w:tab/>
        <w:br/>
        <w:t xml:space="preserve">    &lt;/div&gt;</w:t>
        <w:br/>
        <w:t xml:space="preserve">    &lt;br/&gt;</w:t>
        <w:br/>
        <w:t xml:space="preserve">    &lt;a id="link_celula" href="http://www.celulainformatica.com.br" target="_blank" title="C&amp;eacute;lula Inform&amp;aacute;tica"&gt;</w:t>
        <w:br/>
        <w:t xml:space="preserve">      &lt;img src="/templates/camara/images/logo_celulainformatica.jpg" border="0" width="35" height="38" /&gt;</w:t>
        <w:br/>
        <w:t xml:space="preserve">    &lt;/a&gt;</w:t>
        <w:br/>
        <w:t xml:space="preserve">    &lt;br/&gt;</w:t>
        <w:br/>
        <w:t xml:space="preserve">    &lt;br/&gt;</w:t>
        <w:br/>
        <w:br/>
        <w:t xml:space="preserve">    </w:t>
        <w:br/>
        <w:tab/>
        <w:br/>
        <w:tab/>
        <w:br/>
        <w:tab/>
        <w:tab/>
        <w:br/>
        <w:tab/>
        <w:tab/>
        <w:tab/>
        <w:tab/>
        <w:tab/>
        <w:t>&lt;div id="Oculto"&gt;</w:t>
        <w:br/>
        <w:tab/>
        <w:tab/>
        <w:tab/>
        <w:tab/>
        <w:tab/>
        <w:tab/>
        <w:tab/>
        <w:tab/>
        <w:t>&lt;div class="moduletable"&gt;</w:t>
        <w:br/>
        <w:tab/>
        <w:tab/>
        <w:tab/>
        <w:tab/>
        <w:tab/>
        <w:br/>
        <w:br/>
        <w:t>&lt;div class="custom"  &gt;</w:t>
        <w:br/>
        <w:tab/>
        <w:t>&lt;/div&gt;</w:t>
        <w:br/>
        <w:tab/>
        <w:tab/>
        <w:t>&lt;/div&gt;</w:t>
        <w:br/>
        <w:tab/>
        <w:br/>
        <w:tab/>
        <w:tab/>
        <w:tab/>
        <w:tab/>
        <w:tab/>
        <w:t>&lt;/div&gt;</w:t>
        <w:br/>
        <w:tab/>
        <w:tab/>
        <w:br/>
        <w:t xml:space="preserve">&lt;/center&gt;    </w:t>
        <w:br/>
        <w:t>&lt;/div&gt;</w:t>
        <w:br/>
        <w:t xml:space="preserve">  </w:t>
        <w:br/>
        <w:t>&lt;/body&gt;</w:t>
        <w:br/>
        <w:t>&lt;/html&gt;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