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Câmara Municipal de Formiga/MG. AVISO DE LICITAÇÃO: Registro de Preços 002/2017, Pregão 002/2017. Não-exclusivo ME/EPP. Tipo: Menor Preço por lote. Objeto: Aquisição de combustíveis, óleo lubrificante e filtro de óleo para a frota oficial da Câmara Municipal de Formiga/MG. Abertura: 20/01/17, 9 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Camara Municipal</cp:lastModifiedBy>
  <cp:lastPrinted>2016-12-08T16:28:00Z</cp:lastPrinted>
  <dcterms:modified xsi:type="dcterms:W3CDTF">2017-01-06T11:34:00Z</dcterms:modified>
  <cp:revision>9</cp:revision>
  <dc:subject/>
  <dc:title>Considerando as incumbências do Órgão Central de Controle Interno da Prefeitura Municipal de Passos, analisamos os atos de rep</dc:title>
</cp:coreProperties>
</file>