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Câmara Municipal de Formiga/MG. AVISO DE SUSPENSÃO DE LICITAÇÃO: Processo. Licitatório nº 04/17, Pregão 04/17 (Não Exclusivo para Microempresas e Empresas de Pequeno Porte), TIPO: Menor Preço por Lote, OBJETO: Contratação de emissora de rádio FM para transmissão das reuniões plenárias da Câmara Municipal de Formiga em 2017. Fica suspenso por prazo indeterminado o referido processo licitatório, por motivos administrativos e de interesse público. Informações: Tel.: (37) 3329-2600, site: www.camaraformiga.mg.gov.b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-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69215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63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b/>
      <w:sz w:val="24"/>
      <w:lang w:val="pt-PT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8:00Z</dcterms:created>
  <dc:creator>dmartins</dc:creator>
  <dc:description/>
  <cp:keywords/>
  <dc:language>en-US</dc:language>
  <cp:lastModifiedBy>Camara Municipal</cp:lastModifiedBy>
  <cp:lastPrinted>2011-10-10T15:14:00Z</cp:lastPrinted>
  <dcterms:modified xsi:type="dcterms:W3CDTF">2017-02-13T17:57:00Z</dcterms:modified>
  <cp:revision>3</cp:revision>
  <dc:subject/>
  <dc:title>Considerando as incumbências do Órgão Central de Controle Interno da Prefeitura Municipal de Passos, analisamos os atos de rep</dc:title>
</cp:coreProperties>
</file>