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AVISO DE CREDENCIAMENTO Nº 001/2017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A Câmara Municipal de Formiga/MG, comunica aos interessados que encontra-se ABERTO o CREDENCIAMENTO de INSTITUIÇÕES FINANCEIRAS, pelo prazo de 12 (doze) meses a partir da publicação deste, cujo Edital assim se resume: </w:t>
      </w:r>
      <w:r>
        <w:rPr>
          <w:b/>
          <w:u w:val="single"/>
        </w:rPr>
        <w:t>Objeto:</w:t>
      </w:r>
      <w:r>
        <w:rPr/>
        <w:t xml:space="preserve"> </w:t>
      </w:r>
      <w:r>
        <w:rPr>
          <w:b/>
          <w:w w:val="105"/>
        </w:rPr>
        <w:t>Credenciamento de Instituições Financeiras</w:t>
      </w:r>
      <w:r>
        <w:rPr>
          <w:w w:val="105"/>
        </w:rPr>
        <w:t xml:space="preserve">, autorizadas pelo Banco Central do Brasil, para prestação de Serviços de Concessão de Empréstimos e Financiamentos, mediante Consignação em Folha de Pagamento, aos Servidores e Vereadores da Câmara Municipal de Formiga. </w:t>
      </w:r>
      <w:r>
        <w:rPr>
          <w:b/>
          <w:w w:val="105"/>
          <w:u w:val="single"/>
        </w:rPr>
        <w:t>Edital:</w:t>
      </w:r>
      <w:r>
        <w:rPr>
          <w:b/>
          <w:w w:val="105"/>
        </w:rPr>
        <w:t xml:space="preserve"> </w:t>
      </w:r>
      <w:r>
        <w:rPr/>
        <w:t xml:space="preserve">Os interessados poderão efetuar o “download” deste Edital de Credenciamento no site da </w:t>
      </w:r>
      <w:r>
        <w:rPr>
          <w:w w:val="105"/>
        </w:rPr>
        <w:t>Câmara Municipal de Formiga</w:t>
      </w:r>
      <w:r>
        <w:rPr/>
        <w:t xml:space="preserve"> –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 xml:space="preserve">. </w:t>
      </w:r>
      <w:r>
        <w:rPr>
          <w:b/>
        </w:rPr>
        <w:t>Entrega dos Documentos</w:t>
      </w:r>
      <w:r>
        <w:rPr/>
        <w:t>: Na sede da</w:t>
      </w:r>
      <w:r>
        <w:rPr>
          <w:w w:val="105"/>
        </w:rPr>
        <w:t xml:space="preserve"> Câmara Municipal de Formiga, </w:t>
      </w:r>
      <w:r>
        <w:rPr/>
        <w:t>localizada à Pça Ferreira Pires, 04, Centro, Formiga/MG, ou por correspondência registrada no endereço acima. Inf.: (37) 3329-26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amara Municipal</cp:lastModifiedBy>
  <cp:lastPrinted>2016-12-08T16:28:00Z</cp:lastPrinted>
  <dcterms:modified xsi:type="dcterms:W3CDTF">2017-04-27T18:36:00Z</dcterms:modified>
  <cp:revision>15</cp:revision>
  <dc:subject/>
  <dc:title>Considerando as incumbências do Órgão Central de Controle Interno da Prefeitura Municipal de Passos, analisamos os atos de rep</dc:title>
</cp:coreProperties>
</file>