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menda Modificativa nº 3 ao Projeto de Lei nº 83/2017</w:t>
      </w:r>
    </w:p>
    <w:p>
      <w:pPr>
        <w:pStyle w:val="Normal"/>
        <w:spacing w:lineRule="auto" w:line="28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/>
        <w:t>Altera os valores dos recursos de dotações orçamentárias referentes à Unidade 01.01 – Gabinete do Prefeito.</w:t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tbl>
      <w:tblPr>
        <w:tblW w:w="8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5487"/>
        <w:gridCol w:w="1692"/>
      </w:tblGrid>
      <w:tr>
        <w:trPr>
          <w:trHeight w:val="52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  <w:t>EMENDA MODIFICATIVA 01: As dotações orçamentárias abaixo passam a viger acrescidas dos seguintes valores: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0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1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 Convênio c/a Polícia Milita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 Convênio c/a Polícia Rod. Milita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11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1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. Conv. c/a Polícia Militar - Meio Ambient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1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 Convênio c/o Corpo de Bombeir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6.5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81.500,00 </w:t>
            </w:r>
          </w:p>
        </w:tc>
      </w:tr>
      <w:tr>
        <w:trPr>
          <w:trHeight w:val="345" w:hRule="atLeast"/>
        </w:trPr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  <w:t>Os recursos das referidas dotações serão reduzidos nas seguintes dotações orçamentárias: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0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1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s Serviços da Secretaria de Gabinet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2.00   PROCURADORIA MUNICIPA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2.01   PROCURADORIA MUNICIPA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2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s Serviços da Procuradoria Municipa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11.5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81.5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ao Poder Executivo incluir no Plano Plurianual para o período de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Geraldo da Cunha - Cabo Cunh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-Presidente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Emenda Modificativa nº 04 ao Projeto de Lei nº 83/2017</w:t>
      </w:r>
    </w:p>
    <w:p>
      <w:pPr>
        <w:pStyle w:val="Normal"/>
        <w:spacing w:lineRule="auto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Altera os valores de recursos das seguintes dotações orçamentárias: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260"/>
        <w:gridCol w:w="2140"/>
      </w:tblGrid>
      <w:tr>
        <w:trPr>
          <w:trHeight w:val="55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pt-BR"/>
              </w:rPr>
              <w:t>EMENDA MODIFICATIVA 04: As dotações orçamentárias abaixo passam a viger acrescidas dos seguintes valores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.00   GABINETE DO PREFEIT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.01   GABINETE DO PREFEIT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 2.0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enção do Convênio c/a Polícia Milit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17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 2.0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enção do Convênio c/a Polícia Rod. Milit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 2.0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. Conv. c/a Polícia Militar - Meio Ambi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23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Os recursos das referidas dotações serão reduzidos nas seguintes dotações orçamentárias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.00   SECRETARIA MUNICIPAL DE CULT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.01   SECRETARIA MUNICIPAL DE CULT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 2.2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enção dos Serviços da Secretaria de Cultu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50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mpre ao Poder Executivo incluir no Plano Plurianual para o período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ti da Cunha - Piru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Martins da Silva - Flávio Marti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Santos do Couto - Flávio Cout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F. de Oliveira-Marcelo Fernand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o César Alves de Sousa - Mauro César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undo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romar E. Vieira - Sandrinho Loop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ney G. Ferreira - Sidney Fer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Emenda Modificativa nº 05 ao Projeto de Lei nº 83/2017</w:t>
      </w:r>
    </w:p>
    <w:p>
      <w:pPr>
        <w:pStyle w:val="Normal"/>
        <w:spacing w:lineRule="auto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Altera os valores de recursos das seguintes dotações orçamentárias: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260"/>
        <w:gridCol w:w="2140"/>
      </w:tblGrid>
      <w:tr>
        <w:trPr>
          <w:trHeight w:val="58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pt-BR"/>
              </w:rPr>
              <w:t>EMENDA MODIFICATIVA 05: A dotação orçamentária abaixo passa a viger acrescida do seguinte valor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7.00   SECRETARIA MUNICIPAL DE GESTÃO AMBIENTAL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7.01   SECRETARIA MUNICIPAL DE GESTÃO AMBIENTAL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stão Ambient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 5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cursos Hídric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 544 00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Qualidade Ambient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 544 0031 1.0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cuperação e Preservação dos Recursos Hídric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 90 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49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Os recursos da referida dotação serão reduzidos na seguinte dotação orçamentária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.00   SECRETARIA MUNICIPAL DE OBRAS E TRÂNSIT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.01   SECRETARIA MUNICIPAL DE OBRAS E TRÂNSIT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nsport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 7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nsporte Aére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 781 00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lhoramento Logístico - Aeroport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 781 0076 1.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dernização e Revitalização do Aeroporto de Formig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 90 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49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mpre ao Poder Executivo incluir no Plano Plurianual para o período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ti da Cunha - Piru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Martins da Silva - Flávio Marti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Santos do Couto - Flávio Cout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F. de Oliveira-Marcelo Fernand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o César Alves de Sousa - Mauro César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undo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romar E. Vieira - Sandrinho Loop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ney G. Ferreira - Sidney Fer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Emenda Modificativa nº 06 ao Projeto de Lei nº 83/2017</w:t>
      </w:r>
    </w:p>
    <w:p>
      <w:pPr>
        <w:pStyle w:val="Normal"/>
        <w:spacing w:lineRule="auto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Altera os valores de recursos das seguintes dotações orçamentárias: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260"/>
        <w:gridCol w:w="2140"/>
      </w:tblGrid>
      <w:tr>
        <w:trPr>
          <w:trHeight w:val="55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pt-BR"/>
              </w:rPr>
              <w:t>EMENDA MODIFICATIVA 06: As dotações orçamentárias abaixo passam a viger acrescidas dos seguintes valores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9.00   SECRETARIA MUNICIPAL DE SAÚ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t-BR"/>
              </w:rPr>
              <w:t>09.02   FUNDO MUNICIPAL DE SAÚ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úd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 3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stência Hospitalar e Ambulatori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 302 00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stação de Serviços de Saú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 302 0009 2.0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enção das Atividades de Assistência Médica no PAM - SAU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Os recursos das referidas dotações serão reduzidos na seguinte dotação orçamentária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.00   SECRETARIA MUNICIPAL DE CULT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.01   SECRETARIA MUNICIPAL DE CULT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 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fusão Cultur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 392 00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ltura Vi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 392 0020 2.2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oio às Comemorações e Festividades Tradicionais do Municíp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sz w:val="20"/>
                <w:szCs w:val="20"/>
                <w:lang w:eastAsia="pt-BR"/>
              </w:rPr>
              <w:t xml:space="preserve">100.000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mpre ao Poder Executivo incluir no Plano Plurianual para o período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ti da Cunha - Piru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Martins da Silva - Flávio Marti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Santos do Couto - Flávio Cout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F. de Oliveira-Marcelo Fernand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o César Alves de Sousa - Mauro César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undo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romar E. Vieira - Sandrinho Loop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ney G. Ferreira - Sidney Fer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Emenda Modificativa nº 07 ao Projeto de Lei nº 83/2017</w:t>
      </w:r>
    </w:p>
    <w:p>
      <w:pPr>
        <w:pStyle w:val="Normal"/>
        <w:spacing w:lineRule="auto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Altera os valores de recursos das seguintes dotações orçamentárias:</w:t>
      </w:r>
    </w:p>
    <w:p>
      <w:pPr>
        <w:pStyle w:val="Normal"/>
        <w:ind w:left="3828" w:hanging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260"/>
        <w:gridCol w:w="2140"/>
      </w:tblGrid>
      <w:tr>
        <w:trPr>
          <w:trHeight w:val="57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pt-BR"/>
              </w:rPr>
              <w:t>EMENDA MODIFICATIVA 07: A dotação orçamentária abaixo passa a viger acrescida do seguinte valor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.00   SECRETARIA MUNICIPAL DE DESENVOLVIMENTO HUMAN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.02   FUNDO MUNICIPAL DE ASSISTÊNCIA SOCI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08 845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as Transferênci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8 845 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cargos Especia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8 845 0000 0.0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oio a Entidades de Assistência Social - FM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50 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ubvenções Socia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Os recursos da referida dotação serão reduzidos nas seguintes dotações orçamentárias: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.00   SECRETARIA MUNICIPAL DE DESENVOLVIMENTO HUMAN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.01   SECRETARIA MUNICIPAL DE DESENVOLVIMENTO HUMAN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 2.1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enção dos Serviços da Secretaria de Desenvolvimento Human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ári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40.000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mpre ao Poder Executivo incluir no Plano Plurianual para o período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ti da Cunha - Piru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Martins da Silva - Flávio Marti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Santos do Couto - Flávio Cout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F. de Oliveira-Marcelo Fernand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o César Alves de Sousa - Mauro César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undo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romar E. Vieira - Sandrinho Loop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ney G. Ferreira - Sidney Fer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menda Aditiva nº 1 ao Projeto de Lei nº 83/2017</w:t>
      </w:r>
    </w:p>
    <w:p>
      <w:pPr>
        <w:pStyle w:val="Normal"/>
        <w:spacing w:lineRule="auto" w:line="28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ind w:left="2835" w:hanging="0"/>
        <w:jc w:val="right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Cria ações na Unidade 01.01 – Gabinete do Prefeito.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tbl>
      <w:tblPr>
        <w:tblW w:w="8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5487"/>
        <w:gridCol w:w="1692"/>
      </w:tblGrid>
      <w:tr>
        <w:trPr>
          <w:trHeight w:val="25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  <w:t>EMENDA ADITIVA 01: Cria as ações abaixo com os seguintes valores: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0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1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eastAsia="pt-BR"/>
              </w:rPr>
              <w:t>04 122 0001 2.4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 Convênio c/Conselho Comunitário de Segurança Pública - CONSE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eastAsia="pt-BR"/>
              </w:rPr>
              <w:t>04 122 0001 2.4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 Convênio com a Secretaria de Estado de Administração Prisional - Penitenciária de Formig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  <w:t>Os recursos das referidas dotações serão reduzidos nas seguintes dotações orçamentárias: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ENT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0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eastAsia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1.01   GABINETE DO PREFEITO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Manutenção dos Serviços da Secretaria de Gabinet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1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Diária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60.000,00 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04 122 0001 2.0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Recepção, Comemorações, Homenagens e Hospedagen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Arial;Arial" w:ascii="Arial;Arial" w:hAnsi="Arial;Arial"/>
                <w:i/>
                <w:iCs/>
                <w:color w:val="FF0000"/>
                <w:sz w:val="20"/>
                <w:szCs w:val="20"/>
                <w:lang w:eastAsia="pt-BR"/>
              </w:rPr>
              <w:t xml:space="preserve">80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ao Poder Executivo incluir no Plano Plurianual para o período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jc w:val="center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pacing w:lineRule="auto" w:line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Geraldo da Cunha - Cabo Cunh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-Presidente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Emenda Aditiva nº 02 ao Projeto de Lei nº 83/2017</w:t>
      </w:r>
    </w:p>
    <w:p>
      <w:pPr>
        <w:pStyle w:val="Normal"/>
        <w:spacing w:lineRule="auto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  <w:t>Cria ações na Unidade 09.02 – Fundo Municipal de Saúde.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260"/>
        <w:gridCol w:w="214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pt-BR"/>
              </w:rPr>
              <w:t>EMENDA ADITIVA 02: Ficam acrescidas as dotações abaixo relacionadas: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9.00   SECRETARIA MUNICIPAL DE SAÚ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9.02   FUNDO MUNICIPAL DE SAÚD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úd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 3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stência Hospitalar e Ambulatori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 302 00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stação de Serviços de Saú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10 302 0009 1.2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trução, Reforma e Ampliação de uma unidade da Fundação Hemomin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 90 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50.000,00 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10 302 0009 1.2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quisição de Equipamentos p/a Unidade da Fundação Hemomin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 90 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quipamentos e Material Perman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15.000,00 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10 302 0009 2.4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tenção das Atividades da Unidade da Fundação Hemomin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165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Os recursos das referidas dotações serão reduzidos nas seguintes dotações orçamentárias, observadas as naturezas de despesas respectivas: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.00   SECRETARIA MUNICIPAL DE OBRAS E TRÂNSITO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5.01   SECRETARIA MUNICIPAL DE OBRAS E TRÂNSITO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nsport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 7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nsporte Aére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 781 00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lhoramento Logístico - Aeroport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 781 0076 1.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dernização e Revitalização do Aeroporto de Formig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 90 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        PREFEITURA MUNICIPAL DE FORMIG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.00   SECRETARIA MUNICIPAL DE CULT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.01   SECRETARIA MUNICIPAL DE CULT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.</w:t>
            </w:r>
            <w:r>
              <w:rPr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dministração Ger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dernização Administrati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4 122 0001 1.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quisição de Equipamentos p/a Secretaria de Cultu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4 90 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quipamentos e Material Perman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sz w:val="20"/>
                <w:szCs w:val="20"/>
                <w:lang w:eastAsia="pt-BR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ltu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 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fusão Cultur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 392 00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ltura Vi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 392 0020 2.2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oio às Comemorações e Festividades Tradicionais do Municíp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3 90 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sz w:val="20"/>
                <w:szCs w:val="20"/>
                <w:lang w:eastAsia="pt-BR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i/>
                <w:iCs/>
                <w:color w:val="FF0000"/>
                <w:sz w:val="20"/>
                <w:szCs w:val="20"/>
                <w:lang w:eastAsia="pt-BR"/>
              </w:rPr>
              <w:t xml:space="preserve">165.000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mpre ao Poder Executivo incluir no Plano Plurianual para o período 2018/2021 e na Lei de Diretrizes Orçamentárias – 2018 as alterações acima.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, em 20 de novembro de 2017.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ti da Cunha - Piru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Martins da Silva - Flávio Marti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Santos do Couto - Flávio Cout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F. de Oliveira-Marcelo Fernand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o César Alves de Sousa - Mauro César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undo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romar E. Vieira - Sandrinho Loopi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ney G. Ferreira - Sidney Fer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1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CÂMARA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MUNICIPAL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FORMIGA</w:t>
          </w:r>
          <w:r>
            <w:rPr>
              <w:b/>
              <w:i/>
            </w:rPr>
            <w:t xml:space="preserve"> / </w:t>
          </w:r>
          <w:r>
            <w:rPr>
              <w:b/>
            </w:rPr>
            <w:t>MG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NPJ. 20.914.305/0001-16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70205</wp:posOffset>
          </wp:positionH>
          <wp:positionV relativeFrom="margin">
            <wp:posOffset>11430</wp:posOffset>
          </wp:positionV>
          <wp:extent cx="5005705" cy="6223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5705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0:00Z</dcterms:created>
  <dc:creator>Camara Municipal</dc:creator>
  <dc:description/>
  <cp:keywords/>
  <dc:language>en-US</dc:language>
  <cp:lastModifiedBy>Camara Municipal</cp:lastModifiedBy>
  <cp:lastPrinted>2017-11-20T16:48:00Z</cp:lastPrinted>
  <dcterms:modified xsi:type="dcterms:W3CDTF">2017-11-20T19:50:00Z</dcterms:modified>
  <cp:revision>2</cp:revision>
  <dc:subject/>
  <dc:title/>
</cp:coreProperties>
</file>