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O DE RATIFICAÇÃO DE DISPENSA DE LICITAÇÃO - </w:t>
      </w:r>
      <w:r>
        <w:rPr/>
        <w:t>No cumprimento do Art. 24 da Lei Federal 8666/93 e suas alterações, e com vistas às justificativas técnicas e jurídicas, contidas no Processo Licitatório 008/2017, RATIFICO a DISPENSA DE LICITAÇÃO nº 001/2017 para locação de imóvel situado à Av. Dr. Henrique Braga, s/n, Centro, Formiga/MG, de propriedade da Sra. Adriana Almeida Rodrigues, CPF nº 032.385.706-09, para garagem dos veículos oficiais de propriedade da Câmara Municipal de Formiga, vedando-se utilização da mesma para qualquer outro fim. Formiga, 15/12/17. Wilse Marques Faria – Presidente da CÂMARA MUNICIPAL DE FORMI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651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1.3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Camara Municipal</cp:lastModifiedBy>
  <cp:lastPrinted>2017-12-15T09:18:00Z</cp:lastPrinted>
  <dcterms:modified xsi:type="dcterms:W3CDTF">2017-12-15T11:18:00Z</dcterms:modified>
  <cp:revision>29</cp:revision>
  <dc:subject/>
  <dc:title>Considerando as incumbências do Órgão Central de Controle Interno da Prefeitura Municipal de Passos, analisamos os atos de rep</dc:title>
</cp:coreProperties>
</file>