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Formiga/MG. AVISO DE LICITAÇÃO: Processo Licitatório 006/17, Pregão 006/17. Tipo: Menor Preço por lote, Objeto: Contratação de empresa especializada no fornecimento de produtos de panificação e refrigerantes. Abertura: 20/12/17, 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Camara Municipal</cp:lastModifiedBy>
  <cp:lastPrinted>2016-12-08T16:28:00Z</cp:lastPrinted>
  <dcterms:modified xsi:type="dcterms:W3CDTF">2017-12-05T16:08:00Z</dcterms:modified>
  <cp:revision>8</cp:revision>
  <dc:subject/>
  <dc:title>Considerando as incumbências do Órgão Central de Controle Interno da Prefeitura Municipal de Passos, analisamos os atos de rep</dc:title>
</cp:coreProperties>
</file>