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09/2017 – Pregão nº 008/2017</w:t>
      </w:r>
      <w:r>
        <w:rPr/>
        <w:t>. Não-exclusivo ME/EPP. Tipo: Menor Preço por lote. Objeto: Aquisição de combustíveis para a frota oficial da Câmara Municipal de Formiga/MG. Abertura: 27/12/17, 8:30 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Camara Municipal</cp:lastModifiedBy>
  <cp:lastPrinted>2016-12-08T16:28:00Z</cp:lastPrinted>
  <dcterms:modified xsi:type="dcterms:W3CDTF">2017-12-14T17:05:00Z</dcterms:modified>
  <cp:revision>14</cp:revision>
  <dc:subject/>
  <dc:title>Considerando as incumbências do Órgão Central de Controle Interno da Prefeitura Municipal de Passos, analisamos os atos de rep</dc:title>
</cp:coreProperties>
</file>