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SPOSTA AO PEDIDO DE ESCLARECIMENTO 0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Ref.:</w:t>
      </w:r>
      <w:r>
        <w:rPr>
          <w:b/>
          <w:sz w:val="26"/>
          <w:szCs w:val="26"/>
        </w:rPr>
        <w:t xml:space="preserve"> Processo de Licitação nº 010/2017 – Pregão 009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</w:rPr>
        <w:t xml:space="preserve">Objeto: </w:t>
      </w:r>
      <w:r>
        <w:rPr/>
        <w:t>Contratação de empresa para fornecimento de licença de uso e locação de software de gestão pública municipal por prazo determinado, com atualização mensal, que garanta as alterações legais, corretivas e evolutivas, incluindo, conversão de dados pré-existentes, migração, implantação, treinamento, suporte e atendimento técnico via telefone, acesso remoto, visita in loco e assessoria, para auxiliar nos trabalhos realizados pela Câmara Municipal de Formiga/M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 o presente de resposta a Pedido de Esclarecimento apresentado pela empresa GOVERNANÇA BRASIL S/A TECNOLOGIA E GESTÃO EM SERVIÇOS, pessoa jurídica de direito privado, inscrita no CNPJ nº 00.165.960/0001-01, sediada na Rua João Pessoa, nº 1.183, Velha, CEP 89.036-001, Blumenau-SC, que apresentou via e-mail, na data de 15/01/2018, solicitação de esclarecimentos sobre os termos do Edital do Pregão Presencial nº 009/2017, encaminhado ao Pregoeiro da Câmara Municipal de Formiga, que procedeu com as seguintes resposta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tbl>
      <w:tblPr>
        <w:tblW w:w="857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985"/>
        <w:gridCol w:w="1771"/>
      </w:tblGrid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8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ÁLISE DOS SERVID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4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dor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dor 2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rca/Modelo (Dell, IBM, HP, Monta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a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unção Atual(DC, BD, Arquiv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DB, BD e Arquiv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Oper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NU Linu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gem(Port, 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t/B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P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ador/Freqü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I5 – 4460 – CPU @ 3,20gh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de de 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o 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nho 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T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livre H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G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Ra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utiliza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de de Memória 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G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160" w:gutter="0" w:header="720" w:top="1580" w:footer="897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tbl>
      <w:tblPr>
        <w:tblW w:w="850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7"/>
        <w:gridCol w:w="1985"/>
      </w:tblGrid>
      <w:tr>
        <w:trPr>
          <w:trHeight w:val="28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13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ÁLISE ESTAÇÕES DE TRABA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731" w:right="6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</w:t>
            </w:r>
          </w:p>
        </w:tc>
      </w:tr>
      <w:tr>
        <w:trPr>
          <w:trHeight w:val="96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antidade de Estações que possuem Sistema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peracional Windows 7 Professional ou superior 32 Bits ou posteriores (Caso exista configuração diferente desta gentileza informar a quantida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tbl>
      <w:tblPr>
        <w:tblW w:w="850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7"/>
        <w:gridCol w:w="1985"/>
      </w:tblGrid>
      <w:tr>
        <w:trPr>
          <w:trHeight w:val="28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17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ÁLISE BANCO DE D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5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SÃO</w:t>
            </w:r>
          </w:p>
        </w:tc>
      </w:tr>
      <w:tr>
        <w:trPr>
          <w:trHeight w:val="48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" w:righ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al o sistema de banco de dados existente na PM de  Formiga, qual 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ersão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ostgresql 9.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tbl>
      <w:tblPr>
        <w:tblW w:w="850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2"/>
        <w:gridCol w:w="2220"/>
      </w:tblGrid>
      <w:tr>
        <w:trPr>
          <w:trHeight w:val="72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8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NÁLISE QUANTIDADE DE USUÁRIOS CONCORRENT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right="74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TD MÁXIMA USUÁRIOS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CONCORRENTES</w:t>
            </w:r>
          </w:p>
        </w:tc>
      </w:tr>
      <w:tr>
        <w:trPr>
          <w:trHeight w:val="144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al o numero máximo de usuários concorrentes (multiusuários permitindo a realização de tarefas concorrentes sem limites de conexão) o Edital informa que serão 10 (dez) usuários mas que este numero pode variar na execução do contrato e para a formulação de um preço e necessário saber pelo menos uma ordem de Grandeza desta variaçã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tualmente são 10. A variação se deve ao fato se houver substituição de funcionários durante a execução do contrat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tbl>
      <w:tblPr>
        <w:tblW w:w="952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2701"/>
        <w:gridCol w:w="2701"/>
      </w:tblGrid>
      <w:tr>
        <w:trPr>
          <w:trHeight w:val="280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3284" w:right="32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ÁLISE REDE DE DADOS</w:t>
            </w:r>
          </w:p>
        </w:tc>
      </w:tr>
      <w:tr>
        <w:trPr>
          <w:trHeight w:val="24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colo(TCP/IP, IPX)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P/IP</w:t>
            </w:r>
          </w:p>
        </w:tc>
      </w:tr>
      <w:tr>
        <w:trPr>
          <w:trHeight w:val="2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ogia(Estrela, Barra, etc)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ela</w:t>
            </w:r>
          </w:p>
        </w:tc>
      </w:tr>
      <w:tr>
        <w:trPr>
          <w:trHeight w:val="2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 certificada (Sim, Não)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o</w:t>
            </w:r>
          </w:p>
        </w:tc>
      </w:tr>
      <w:tr>
        <w:trPr>
          <w:trHeight w:val="2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10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ECTIVIDAD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962" w:right="9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a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7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ocidade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b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b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b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b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tch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/1000 gibabyte</w:t>
            </w:r>
          </w:p>
        </w:tc>
      </w:tr>
      <w:tr>
        <w:trPr>
          <w:trHeight w:val="2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tch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/100 megabyte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tch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tch 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eador(Marca/Modelo)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m ADSL(Marca/Modelo)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tbl>
      <w:tblPr>
        <w:tblW w:w="952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2"/>
        <w:gridCol w:w="2701"/>
      </w:tblGrid>
      <w:tr>
        <w:trPr>
          <w:trHeight w:val="30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0" w:after="0"/>
              <w:ind w:left="3284" w:right="3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ENTE DE INTERNET</w:t>
            </w:r>
          </w:p>
        </w:tc>
      </w:tr>
      <w:tr>
        <w:trPr>
          <w:trHeight w:val="28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sl, Radio, Dial-up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sl</w:t>
            </w:r>
          </w:p>
        </w:tc>
      </w:tr>
      <w:tr>
        <w:trPr>
          <w:trHeight w:val="28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ocidade Link(kbps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egabyte</w:t>
            </w:r>
          </w:p>
        </w:tc>
      </w:tr>
      <w:tr>
        <w:trPr>
          <w:trHeight w:val="28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po de Ip (Fixo/Dinâmico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Dinâmico</w:t>
            </w:r>
          </w:p>
        </w:tc>
      </w:tr>
      <w:tr>
        <w:trPr>
          <w:trHeight w:val="28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 Firewall (Linux, Microsoft, Symantec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roso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iga, 16 de janei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o Aurélio Alme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oei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52:00Z</dcterms:created>
  <dc:creator>dmartins</dc:creator>
  <dc:description/>
  <cp:keywords/>
  <dc:language>en-US</dc:language>
  <cp:lastModifiedBy>Camara Municipal</cp:lastModifiedBy>
  <cp:lastPrinted>2018-01-05T12:12:00Z</cp:lastPrinted>
  <dcterms:modified xsi:type="dcterms:W3CDTF">2018-01-16T15:07:00Z</dcterms:modified>
  <cp:revision>5</cp:revision>
  <dc:subject/>
  <dc:title>Considerando as incumbências do Órgão Central de Controle Interno da Prefeitura Municipal de Passos, analisamos os atos de rep</dc:title>
</cp:coreProperties>
</file>