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6/201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6/201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</w:rPr>
        <w:t xml:space="preserve">CONTRATAÇÃO DE EMPRESA (ME ou EPP) ESPECIALIZADA NO FORNECIMENTO DE PRODUTOS DE PANIFICAÇÃO E REFRIGERANTES, COM ENTREGA PARCELADA, QUE SERÃO OFERECIDOS AOS SERVIDORES E VEREADORES DURANTE SUAS ATIVIDADES NA </w:t>
      </w:r>
      <w:r>
        <w:rPr/>
        <w:t>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06/2017, modalidade Pregão nº 006/2017, teve como vencedora a empresa PANIFICADORA SÃO VICENTE LTDA-ME. no valor de R$22.150,85 (Vinte e dois mil, cento e cinquenta reais e oitenta e cinco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27 de dezembro de 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Camara Municipal</cp:lastModifiedBy>
  <cp:lastPrinted>2017-12-27T12:46:00Z</cp:lastPrinted>
  <dcterms:modified xsi:type="dcterms:W3CDTF">2017-12-27T14:51:00Z</dcterms:modified>
  <cp:revision>20</cp:revision>
  <dc:subject/>
  <dc:title>Considerando as incumbências do Órgão Central de Controle Interno da Prefeitura Municipal de Passos, analisamos os atos de rep</dc:title>
</cp:coreProperties>
</file>