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4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7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7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4/201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Prestação de serviços de locação de 02 (duas) máquinas multifuncionais (impressora/copiadora) a laser, que irá auxiliar nos trabalhos realizados pela Câmara Municipal de Formiga/ M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MAX COPY LTDA - EP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9.600,00(nove mil e seiscentos reais).</w:t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 xml:space="preserve">01.02.01.122.0001.4.006-339039, ficha 31 – Manutenção geral da Câmara Municipal de Formig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podendo ser prorrogado por iguais e sucessivos períodos até o limite de 48 (quarenta e oito) meses com fundamento no art. 57, inciso IV, da Lei 8666/93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o contrato</w:t>
      </w:r>
      <w:r>
        <w:rPr/>
        <w:t>: 08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Evandro Donizetti da Cunha - </w:t>
      </w:r>
      <w:r>
        <w:rPr>
          <w:b/>
          <w:w w:val="105"/>
        </w:rPr>
        <w:t>Presidente da Câmara Municipal de Formi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dmartins</dc:creator>
  <dc:description/>
  <cp:keywords/>
  <dc:language>en-US</dc:language>
  <cp:lastModifiedBy>Camara Municipal</cp:lastModifiedBy>
  <cp:lastPrinted>2018-01-25T09:35:00Z</cp:lastPrinted>
  <dcterms:modified xsi:type="dcterms:W3CDTF">2018-01-25T11:36:00Z</dcterms:modified>
  <cp:revision>12</cp:revision>
  <dc:subject/>
  <dc:title>Considerando as incumbências do Órgão Central de Controle Interno da Prefeitura Municipal de Passos, analisamos os atos de rep</dc:title>
</cp:coreProperties>
</file>