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nº 002/2018, Pregão 002/2018. EXCLUSIVO ME/EPP. TIPO: Menor Preço por lote. OBJETO: Contratação de Microempresa(s)/Empresa(s) de Pequeno Porte para fornecimento de gêneros alimentícios e bebidas em geral, com entrega parcelada para a Câmara Municipal de Formiga - MG. Cópia do EDITAL disponível no site </w:t>
      </w:r>
      <w:hyperlink r:id="rId2">
        <w:r>
          <w:rPr>
            <w:rStyle w:val="InternetLink"/>
          </w:rPr>
          <w:t>www.camaraformiga.mg.gov.br</w:t>
        </w:r>
      </w:hyperlink>
      <w:r>
        <w:rPr/>
        <w:t>. ABERTURA: 07/03/2018, 8h30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Camara Municipal</cp:lastModifiedBy>
  <cp:lastPrinted>2018-02-23T08:03:00Z</cp:lastPrinted>
  <dcterms:modified xsi:type="dcterms:W3CDTF">2018-02-23T11:06:00Z</dcterms:modified>
  <cp:revision>25</cp:revision>
  <dc:subject/>
  <dc:title>Considerando as incumbências do Órgão Central de Controle Interno da Prefeitura Municipal de Passos, analisamos os atos de rep</dc:title>
</cp:coreProperties>
</file>