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1/2018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1/201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Lo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Objeto:</w:t>
      </w:r>
      <w:r>
        <w:rPr/>
        <w:t xml:space="preserve"> CONTRATAÇÃO DE EMPRESA ESPECIALIZADA PARA CONFECÇÃO E FORNECIMENTO DE PLACAS E DISPLAYS PARA HOMENAGENS DA CÂMARA MUNICIPAL DE FORMIGA/M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1/2018, modalidade Pregão nº 001/2018, teve como vencedora a empresa </w:t>
      </w:r>
      <w:r>
        <w:rPr>
          <w:b/>
        </w:rPr>
        <w:t>DJ&amp;SG Comunicação Visual LTDA.  ao preço de R$8.483,40 (oito mil, quatrocentos e oitenta e três reais e quarenta centavo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8 de fever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erson dos Reis Morais</w:t>
      </w:r>
    </w:p>
    <w:p>
      <w:pPr>
        <w:pStyle w:val="Normal"/>
        <w:jc w:val="center"/>
        <w:rPr/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Camara Municipal</cp:lastModifiedBy>
  <cp:lastPrinted>2011-04-06T10:57:00Z</cp:lastPrinted>
  <dcterms:modified xsi:type="dcterms:W3CDTF">2018-02-28T13:39:00Z</dcterms:modified>
  <cp:revision>8</cp:revision>
  <dc:subject/>
  <dc:title>Considerando as incumbências do Órgão Central de Controle Interno da Prefeitura Municipal de Passos, analisamos os atos de rep</dc:title>
</cp:coreProperties>
</file>