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06/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1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1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06/201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>Contratação de empresa especializada para confecção e fornecimento de placas e displays para homenagens da Câmara Municipal de Formig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DJ &amp; SG COMUNICAÇÃO VISUAL LTDA-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</w:t>
      </w:r>
      <w:r>
        <w:rPr>
          <w:bCs/>
        </w:rPr>
        <w:t>R$ 8.483,40 (Oito mil, quatrocentos e oitenta e três reais e quarenta centavos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>01.01.01.031.0001.4.003-339031 (Ficha 08) - Homenagens, solenidades, recepções e fes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a data de sua assinatura até 31/12/2018, tendo validade e eficácia legal após a publicação do seu extrato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05 de març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vandro Donizetti da Cunha – Presidente da Câmara Municipal de Form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1:00Z</dcterms:created>
  <dc:creator>dmartins</dc:creator>
  <dc:description/>
  <cp:keywords/>
  <dc:language>en-US</dc:language>
  <cp:lastModifiedBy>Camara Municipal</cp:lastModifiedBy>
  <cp:lastPrinted>2013-07-05T09:06:00Z</cp:lastPrinted>
  <dcterms:modified xsi:type="dcterms:W3CDTF">2018-03-22T20:39:00Z</dcterms:modified>
  <cp:revision>15</cp:revision>
  <dc:subject/>
  <dc:title>Considerando as incumbências do Órgão Central de Controle Interno da Prefeitura Municipal de Passos, analisamos os atos de rep</dc:title>
</cp:coreProperties>
</file>