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âmara Municipal de Formiga/MG. AVISO DE LICITAÇÃO: Processo Licitatório 003/18, Pregão 003/18. Tipo: Menor Preço Global, Objeto: Contratação de empresa para prestação de serviços de manutenção mensal, suporte técnico especializado e treinamento sobre sistemas informatizados de apoio legislativo, cuja versão executável em caráter definitivo é de propriedade da Câmara Municipal de Formiga, para </w:t>
      </w:r>
      <w:r>
        <w:rPr>
          <w:sz w:val="22"/>
          <w:szCs w:val="22"/>
        </w:rPr>
        <w:t>auxiliar nos trabalhos</w:t>
      </w:r>
      <w:r>
        <w:rPr/>
        <w:t>. Abertura: 17/04/18, às 13h. - Pça Ferreira Pires, 04, Centro, Formiga/MG. Inf.: (37) 3329-2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83820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6.6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7:00Z</dcterms:created>
  <dc:creator>dmartins</dc:creator>
  <dc:description/>
  <cp:keywords/>
  <dc:language>en-US</dc:language>
  <cp:lastModifiedBy>Camara Municipal</cp:lastModifiedBy>
  <cp:lastPrinted>2014-01-06T15:33:00Z</cp:lastPrinted>
  <dcterms:modified xsi:type="dcterms:W3CDTF">2018-04-03T18:03:00Z</dcterms:modified>
  <cp:revision>19</cp:revision>
  <dc:subject/>
  <dc:title>Considerando as incumbências do Órgão Central de Controle Interno da Prefeitura Municipal de Passos, analisamos os atos de rep</dc:title>
</cp:coreProperties>
</file>