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VISO DE ANULAÇÃ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AVISO DE ANULAÇÃO DE LICITAÇÃO: Processo Licitatório 003/18, Pregão 003/18. O Presidente da Câmara Municipal de Formiga, EVANDRO DONIZETTI DA CUNHA, no uso de suas atribuições e em conformidade com a Lei Federal nº 8.666/93, art. 49, caput, e considerando que houve comprometimento do processo competitivo, o que impede o prosseguimento do certame, e com vistas a refazer as informações necessárias a uma aquisição satisfatória numa próxima licitação, RESOLVE: ANULAR o Processo Licitatório nº 003/2018, Pregão nº 003/2018 cujo objeto é a contratação de empresa para prestação de serviços de manutenção mensal, suporte técnico especializado e treinamento sobre sistemas informatizados de Apoio Legislativo, cuja versão executável em caráter definitivo é de propriedade da Câmara Municipal de Formiga/MG, de acordo com as condições estabelecidas neste Edital e em seu Anexo I – Descriçã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5:00Z</dcterms:created>
  <dc:creator>dmartins</dc:creator>
  <dc:description/>
  <cp:keywords/>
  <dc:language>en-US</dc:language>
  <cp:lastModifiedBy>Mariana_Auditoria</cp:lastModifiedBy>
  <cp:lastPrinted>2014-01-06T15:33:00Z</cp:lastPrinted>
  <dcterms:modified xsi:type="dcterms:W3CDTF">2018-05-04T17:46:00Z</dcterms:modified>
  <cp:revision>3</cp:revision>
  <dc:subject/>
  <dc:title>Considerando as incumbências do Órgão Central de Controle Interno da Prefeitura Municipal de Passos, analisamos os atos de rep</dc:title>
</cp:coreProperties>
</file>