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4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4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 xml:space="preserve">Contratação de empresa para fornecimento de material de expediente e material de processamento de dados, com entrega parcelada, necessário à manutenção das atividades técnicas e administrativas da Câmara Municipal de Formiga, conforme especificações e quantitativos constantes na Cláusula Terceira - Do Preç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MINAS PAPELARIA &amp; INFORMÁTICA LTDA-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</w:t>
      </w:r>
      <w:r>
        <w:rPr>
          <w:b/>
        </w:rPr>
        <w:t>R$6.655,50 (seis mil, seiscentos e sessenta e cinco reais e cinquenta centavos)</w:t>
      </w:r>
      <w:r>
        <w:rPr/>
        <w:t>, sendo a empresa vencedora dos seguintes lo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te 02 – no valor total estimado de </w:t>
      </w:r>
      <w:r>
        <w:rPr>
          <w:w w:val="105"/>
        </w:rPr>
        <w:t>R$ 411,50 (Quatrocentos e onze reais e cinquenta centavos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/>
        <w:t xml:space="preserve">- Lote 17 – no valor total estimado de </w:t>
      </w:r>
      <w:r>
        <w:rPr>
          <w:w w:val="105"/>
        </w:rPr>
        <w:t>R$6.244,00 (Seis mil duzentos e quarenta e quarto reais)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01.4.006-339030 (Ficha 28) – Manutenção Geral da Câmara Municipal de Formi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contados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0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ti da Cunha –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8:00Z</dcterms:created>
  <dc:creator>dmartins</dc:creator>
  <dc:description/>
  <cp:keywords/>
  <dc:language>en-US</dc:language>
  <cp:lastModifiedBy>Mariana_Auditoria</cp:lastModifiedBy>
  <cp:lastPrinted>2018-05-15T15:28:00Z</cp:lastPrinted>
  <dcterms:modified xsi:type="dcterms:W3CDTF">2018-05-16T16:32:00Z</dcterms:modified>
  <cp:revision>5</cp:revision>
  <dc:subject/>
  <dc:title>Considerando as incumbências do Órgão Central de Controle Interno da Prefeitura Municipal de Passos, analisamos os atos de rep</dc:title>
</cp:coreProperties>
</file>