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6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5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5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6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Contratação de Empresa para fornecimento de Licença de uso e locação de Software de Gestão do Legislativo, bem como os serviços de Manutenção Mensal, Instalação, Implantação e Treinamento dos Servidores; complementado com Consultoria Especializada e suporte local ou remoto, já inclusas alterações legais e manutenções corre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SYSSOLUTION- SISTEMAS DE GESTÃO DO CONHECIMENTO 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 24.499,96 (vinte e quatro mil novecentos e noventa e nove reais e noventa e se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 xml:space="preserve">01.02.01.122.0001.4.006-339039, ficha 31 – Manutenção geral da Câmara Municipal de Formig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podendo ser prorrogado por iguais e sucessivos períodos até o limite de 48 (quarenta e oito) meses com fundamento no art. 57, inciso IV, da Lei 8666/93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06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dmartins</dc:creator>
  <dc:description/>
  <cp:keywords/>
  <dc:language>en-US</dc:language>
  <cp:lastModifiedBy>Mariana_Auditoria</cp:lastModifiedBy>
  <cp:lastPrinted>2014-06-02T15:07:00Z</cp:lastPrinted>
  <dcterms:modified xsi:type="dcterms:W3CDTF">2018-07-10T20:09:00Z</dcterms:modified>
  <cp:revision>18</cp:revision>
  <dc:subject/>
  <dc:title>Considerando as incumbências do Órgão Central de Controle Interno da Prefeitura Municipal de Passos, analisamos os atos de rep</dc:title>
</cp:coreProperties>
</file>