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26 DE 09 DE FEVEREIRO DE 2018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BlockQuotation1"/>
        <w:widowControl/>
        <w:ind w:left="4819" w:right="0" w:hanging="0"/>
        <w:rPr/>
      </w:pPr>
      <w:r>
        <w:rPr/>
        <w:t xml:space="preserve">Dispõe sobre proibições relativas ao trânsito de locomotivas e composições de carga no município de Formiga/MG. </w:t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ation1"/>
        <w:widowControl/>
        <w:ind w:left="0" w:right="0" w:firstLine="1417"/>
        <w:rPr/>
      </w:pPr>
      <w:r>
        <w:rPr>
          <w:b/>
        </w:rPr>
        <w:t xml:space="preserve">Art. 1º </w:t>
      </w:r>
      <w:r>
        <w:rPr/>
        <w:t>Fica proibido, no município de Formiga/MG, o trânsito de locomotivas e composições de carga no período compreendido entre as 22h00min (vinte e duas horas) do dia às 06h00min (seis horas) do dia seguinte.</w:t>
      </w:r>
    </w:p>
    <w:p>
      <w:pPr>
        <w:pStyle w:val="BlockQuotation1"/>
        <w:widowControl/>
        <w:ind w:left="0" w:right="0" w:firstLine="1417"/>
        <w:rPr>
          <w:b/>
          <w:b/>
        </w:rPr>
      </w:pPr>
      <w:r>
        <w:rPr>
          <w:b/>
        </w:rPr>
      </w:r>
    </w:p>
    <w:p>
      <w:pPr>
        <w:pStyle w:val="BlockQuotation1"/>
        <w:widowControl/>
        <w:ind w:left="0" w:right="0" w:firstLine="1417"/>
        <w:rPr/>
      </w:pPr>
      <w:r>
        <w:rPr>
          <w:b/>
        </w:rPr>
        <w:t xml:space="preserve">Art. 2º </w:t>
      </w:r>
      <w:r>
        <w:rPr/>
        <w:t>Fica proibido, no perímetro urbano do município de Formiga/MG, o trânsito de locomotivas e composições de carga acima da velocidade de 10 km (dez quilômetros) por hora.</w:t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BlockQuotation1"/>
        <w:widowControl/>
        <w:ind w:left="0" w:right="0" w:firstLine="1417"/>
        <w:rPr/>
      </w:pPr>
      <w:r>
        <w:rPr>
          <w:b/>
        </w:rPr>
        <w:t xml:space="preserve">Art. 3º </w:t>
      </w:r>
      <w:r>
        <w:rPr/>
        <w:t>Fica proibido, no município de Formiga/MG, o trânsito de locomotivas com mais de 10 (dez) composições de carga.</w:t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BlockQuotation1"/>
        <w:widowControl/>
        <w:ind w:left="0" w:right="0" w:firstLine="1417"/>
        <w:rPr/>
      </w:pPr>
      <w:r>
        <w:rPr>
          <w:b/>
        </w:rPr>
        <w:t>Art. 4º</w:t>
      </w:r>
      <w:r>
        <w:rPr/>
        <w:t xml:space="preserve"> O descumprimento das proibições contidas nos artigos 1º, 2º e 3º desta Lei sujeitará os infratores às seguintes penalidades, sem prejuízo das sanções prescritas no artigo 42 do Decreto-Lei nº 3.688, de 3 de outubro de 1941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0"/>
        <w:jc w:val="both"/>
        <w:rPr/>
      </w:pPr>
      <w:r>
        <w:rPr/>
        <w:t>multa no valor de 100 (cem) UFMF’s (Unidade Fiscal do Município de Formiga), em caso de 1ª (primeira) transgressão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18" w:hanging="0"/>
        <w:jc w:val="both"/>
        <w:rPr/>
      </w:pPr>
      <w:r>
        <w:rPr/>
        <w:t>multa no valor de 200 (duzentas) UFMF’s (Unidade Fiscal do Município de Formiga), em caso de reincidência.</w:t>
      </w:r>
    </w:p>
    <w:p>
      <w:pPr>
        <w:pStyle w:val="Normal"/>
        <w:ind w:left="1843" w:firstLine="1417"/>
        <w:jc w:val="both"/>
        <w:rPr/>
      </w:pPr>
      <w:r>
        <w:rPr/>
      </w:r>
    </w:p>
    <w:p>
      <w:pPr>
        <w:pStyle w:val="BlockQuotation1"/>
        <w:widowControl/>
        <w:ind w:left="0" w:right="0" w:firstLine="1417"/>
        <w:rPr/>
      </w:pPr>
      <w:r>
        <w:rPr>
          <w:b/>
        </w:rPr>
        <w:t xml:space="preserve">Art. 5º </w:t>
      </w:r>
      <w:r>
        <w:rPr/>
        <w:t>Esta Lei entra em vigor a partir de 60 (sessenta) dias de sua publicação.</w:t>
      </w:r>
    </w:p>
    <w:p>
      <w:pPr>
        <w:pStyle w:val="BlockQuotation1"/>
        <w:widowControl/>
        <w:ind w:left="0" w:right="0" w:firstLine="1417"/>
        <w:rPr>
          <w:b/>
          <w:b/>
        </w:rPr>
      </w:pPr>
      <w:r>
        <w:rPr/>
        <w:tab/>
      </w:r>
    </w:p>
    <w:p>
      <w:pPr>
        <w:pStyle w:val="BlockQuotation1"/>
        <w:widowControl/>
        <w:ind w:left="0" w:right="0" w:firstLine="1417"/>
        <w:rPr/>
      </w:pPr>
      <w:r>
        <w:rPr>
          <w:b/>
        </w:rPr>
        <w:t>Art. 6º</w:t>
      </w:r>
      <w:r>
        <w:rPr/>
        <w:t xml:space="preserve"> Revogam-se as disposições em contrário.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iga, em 09 de fevereiro de 2018.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  Prefeito Municipal                                                       Chefe de Gabinete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106/2017, de autoria do Vereador Mauro César Alves de Sousa – Mauro César.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4:00Z</dcterms:created>
  <dc:creator>gabinete</dc:creator>
  <dc:description/>
  <dc:language>en-US</dc:language>
  <cp:lastModifiedBy>Wesley</cp:lastModifiedBy>
  <cp:lastPrinted>2018-01-02T11:17:00Z</cp:lastPrinted>
  <dcterms:modified xsi:type="dcterms:W3CDTF">2018-02-08T18:56:00Z</dcterms:modified>
  <cp:revision>3</cp:revision>
  <dc:subject/>
  <dc:title>Formiga, 21 de janeiro de 2013</dc:title>
</cp:coreProperties>
</file>