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LEI Nº. 5227 DE 09 DE FEVEREIRO DE 2018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819" w:hanging="0"/>
        <w:jc w:val="both"/>
        <w:rPr/>
      </w:pPr>
      <w:r>
        <w:rPr/>
        <w:t>Dispõe sobre a revisão geral anual e aumento real dos vencimentos no âmbito do Poder Legislativo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>
          <w:b/>
        </w:rPr>
        <w:t>Art. 1</w:t>
      </w:r>
      <w:r>
        <w:rPr>
          <w:u w:val="single"/>
          <w:vertAlign w:val="superscript"/>
        </w:rPr>
        <w:t>o</w:t>
      </w:r>
      <w:r>
        <w:rPr/>
        <w:t xml:space="preserve"> Fica o Poder Legislativo, nos termos do inciso IV do art. 79 da Lei Orgânica do Município de Formiga e do art. 18 da Lei 5.178/2017 (Lei de Diretrizes Orçamentárias - 2018), autorizado a conceder reajuste nos vencimentos dos cargos efetivos e cargos comissionados, à razão de 4,10% (quatro vírgula dez por cento) nas seguintes condições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>I – 2,07% (dois vírgula zero sete por cento) serão concedidos como revisão geral anual, relativo ao INPC acumulado de janeiro/2017 a dezembro/2017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>II – 2,03% (dois vírgula zero três por cento) serão concedidos como aumento real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>
          <w:b/>
        </w:rPr>
        <w:t>Art. 2</w:t>
      </w:r>
      <w:r>
        <w:rPr>
          <w:u w:val="single"/>
          <w:vertAlign w:val="superscript"/>
        </w:rPr>
        <w:t>o</w:t>
      </w:r>
      <w:r>
        <w:rPr/>
        <w:t xml:space="preserve"> Os vencimentos dos cargos efetivos e cargos comissionados ou funções de confiança passam a ser, a partir de 1</w:t>
      </w:r>
      <w:r>
        <w:rPr>
          <w:u w:val="single"/>
          <w:vertAlign w:val="superscript"/>
        </w:rPr>
        <w:t>o</w:t>
      </w:r>
      <w:r>
        <w:rPr/>
        <w:t xml:space="preserve"> de Janeiro de 2018, os estabelecidos nas tabelas constantes no </w:t>
      </w:r>
      <w:r>
        <w:rPr>
          <w:b/>
        </w:rPr>
        <w:t>Anexo I</w:t>
      </w:r>
      <w:r>
        <w:rPr/>
        <w:t xml:space="preserve"> da presente Lei, alterando os anexos III e IV da Lei Municipal n</w:t>
      </w:r>
      <w:r>
        <w:rPr>
          <w:u w:val="single"/>
          <w:vertAlign w:val="superscript"/>
        </w:rPr>
        <w:t>o</w:t>
      </w:r>
      <w:r>
        <w:rPr/>
        <w:t xml:space="preserve"> 3.820 de 27 de abril de 2006, e suas alteraçõe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b/>
        </w:rPr>
        <w:t>Art. 3</w:t>
      </w:r>
      <w:r>
        <w:rPr>
          <w:u w:val="single"/>
          <w:vertAlign w:val="superscript"/>
        </w:rPr>
        <w:t>o</w:t>
      </w:r>
      <w:r>
        <w:rPr/>
        <w:t xml:space="preserve"> Fica a Câmara Municipal de Formiga autorizada, para atendimento das despesas decorrentes da aplicação do disposto nesta Lei, a abrir créditos adicionais e/ou suplementares, utilizando como recursos os provenientes de anulação parcial ou total de dotações orçamentárias consignadas em seu orçamento.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b/>
        </w:rPr>
        <w:t>Art. 4</w:t>
      </w:r>
      <w:r>
        <w:rPr>
          <w:u w:val="single"/>
          <w:vertAlign w:val="superscript"/>
        </w:rPr>
        <w:t>o</w:t>
      </w:r>
      <w:r>
        <w:rPr/>
        <w:t xml:space="preserve"> Esta Lei entra em vigor na data de sua publicação, retroagindo seus efeitos a partir de 1</w:t>
      </w:r>
      <w:r>
        <w:rPr>
          <w:u w:val="single"/>
          <w:vertAlign w:val="superscript"/>
        </w:rPr>
        <w:t>o</w:t>
      </w:r>
      <w:r>
        <w:rPr/>
        <w:t xml:space="preserve"> de Janeiro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miga, em 09 de fevereiro de 2018.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   Prefeito Municipal                                                       Chefe de Gabinete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112/2018, de autoria dos Vereadores Evandro Donizeth da Cunha - Piruca, Sandromar Evandro Vieira – Sandrinho da Looping, Marcelo Fernandes de Oliveira – Marcelo Fernandes e Mauro César Alves de Sousa – Mauro César (Mesa Diretora)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firstLine="1417"/>
        <w:jc w:val="center"/>
        <w:rPr>
          <w:b/>
          <w:b/>
        </w:rPr>
      </w:pPr>
      <w:r>
        <w:rPr>
          <w:b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086"/>
        <w:gridCol w:w="163"/>
        <w:gridCol w:w="1331"/>
        <w:gridCol w:w="2086"/>
      </w:tblGrid>
      <w:tr>
        <w:trPr>
          <w:trHeight w:val="360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bela de Vencimentos dos Cargos Efetivos</w:t>
            </w:r>
          </w:p>
        </w:tc>
      </w:tr>
      <w:tr>
        <w:trPr>
          <w:trHeight w:val="36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ão: 3,5%</w:t>
            </w:r>
          </w:p>
        </w:tc>
      </w:tr>
      <w:tr>
        <w:trPr>
          <w:trHeight w:val="330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plitude: 36,29%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040,9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923,8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112,4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061,1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186,3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203,2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262,8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50,3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342,1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502,6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424,0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660,2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508,9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823,3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596,7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992,1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687,6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.166,8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781,6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.347,6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879,0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.534,8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979,7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.728,5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084,1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.929,07 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192,0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6.136,59 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303,7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6.351,35 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419,3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6.573,69 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539,0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6.803,78 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662,8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7.041,91 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791,1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Vencimentos dos Cargos Comissionados ou Funções de Confiança</w:t>
      </w:r>
    </w:p>
    <w:p>
      <w:pPr>
        <w:pStyle w:val="Normal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441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COMISSIONADO OU FUNÇÃO DE CONFIANÇA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CIMENTO </w:t>
              <w:br/>
              <w:t>R$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essor de Secretaria Ger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02,4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essor Administrativo Legislativo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02,4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essor Jurídico Legislativo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2,97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essor de Comunicação Legislativo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82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ente Judiciário Legislativo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82,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essor Parlamentar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2,41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7:00Z</dcterms:created>
  <dc:creator>gabinete</dc:creator>
  <dc:description/>
  <dc:language>en-US</dc:language>
  <cp:lastModifiedBy>Wesley</cp:lastModifiedBy>
  <cp:lastPrinted>2018-02-08T16:56:00Z</cp:lastPrinted>
  <dcterms:modified xsi:type="dcterms:W3CDTF">2018-02-08T18:58:00Z</dcterms:modified>
  <cp:revision>3</cp:revision>
  <dc:subject/>
  <dc:title>Formiga, 21 de janeiro de 2013</dc:title>
</cp:coreProperties>
</file>