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LEI Nº. 5230 DE 09 DE FEVEREIRO DE 2018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3828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8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ind w:left="2835" w:firstLine="14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.</w:t>
      </w:r>
      <w:r>
        <w:rPr/>
        <w:t xml:space="preserve"> Fica o Poder Executivo autorizado a repassar para a Santa Casa de Caridade de Formiga, para reforço do custeio das ações e serviços de saúde, o valor de R$ 200.000,00 (duzentos mil reais) e seus rendimentos, transferidos pelo Estado de Minas Gerais para o Fundo Municipal de Saúde, conforme disposto na Resolução SES n° 6035, de 19 de dezembr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Fica o Município de Formiga autorizado a abrir no Orçamento Vigente, crédito Especial no valor de R$ 200</w:t>
      </w:r>
      <w:r>
        <w:rPr>
          <w:lang w:eastAsia="ar-SA"/>
        </w:rPr>
        <w:t>.000,00</w:t>
      </w:r>
      <w:r>
        <w:rPr/>
        <w:t xml:space="preserve"> (Duzentos mil reais)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812"/>
        <w:gridCol w:w="156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.0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RETARIA DE SAÚD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.09.0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UNDO MUNICIPAL DE SAÚD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.302.0000.0.10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io a Santa Casa de Caridade de Formig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3504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ntribuições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0.0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dodetabela"/>
        <w:snapToGrid w:val="false"/>
        <w:ind w:firstLine="1418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Encargos Especiais” a ação “Apoio a Santa Casa de Caridade de Formiga”.</w:t>
      </w:r>
    </w:p>
    <w:p>
      <w:pPr>
        <w:pStyle w:val="Contedodetabela"/>
        <w:snapToGrid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.</w:t>
      </w:r>
      <w:r>
        <w:rPr/>
        <w:t xml:space="preserve"> Para fazer face à despesa de que trata o artigo 2º, fica utilizado o superávit financeiro apurado no balanço patrimonial do exercício anterior.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Formiga, em 08 de fevereiro de 2018.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 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   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1:00Z</dcterms:created>
  <dc:creator>gabinete</dc:creator>
  <dc:description/>
  <dc:language>en-US</dc:language>
  <cp:lastModifiedBy>Wesley</cp:lastModifiedBy>
  <cp:lastPrinted>2018-02-08T17:00:00Z</cp:lastPrinted>
  <dcterms:modified xsi:type="dcterms:W3CDTF">2018-02-08T19:01:00Z</dcterms:modified>
  <cp:revision>3</cp:revision>
  <dc:subject/>
  <dc:title>Formiga, 21 de janeiro de 2013</dc:title>
</cp:coreProperties>
</file>