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  <w:t>LEI Nº. 5231 DE 26 DE FEVEREIRO DE 2018.</w:t>
      </w:r>
    </w:p>
    <w:p>
      <w:pPr>
        <w:pStyle w:val="Normal"/>
        <w:widowControl/>
        <w:suppressAutoHyphens w:val="false"/>
        <w:jc w:val="center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ind w:left="4678" w:hanging="0"/>
        <w:jc w:val="both"/>
        <w:rPr/>
      </w:pPr>
      <w:r>
        <w:rPr/>
        <w:t>Autoriza a Procuradoria Municipal a realizar acordo judicial nos autos dos processos 0261.16.004.736-9, 0261.16.007.870-3 e 0261.16.015.986-7, em tramitação na 2ª Vara Cível da Comarca de Formiga-MG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 APROVA E EU SANCIONO A SEGUINTE LEI: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a Procuradoria Municipal autorizada a firmar, em nome do Município de Formiga, acordo judicial nos autos dos processos 0261.16.004.736-9, 0261.16.007.870-3 e 0261.16.015.986-7, em tramitação na 2ª Vara Cível da Comarca de Formiga – MG, movidos, os dois primeiros, pela Santa Casa de Caridade de Formiga e, o último, pelo Ministério Público do Estado de Minas Gerais, tendo como pedido indenização a ser paga à Santa Casa de Caridade de Formiga face a irregularidades na execução do previsto nos convênios 028/2013, 027/2015, 030/2015, 067/2016 e 068/2016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>O acordo de que trata o artigo anterior consistirá no pagamento, pelo Município de Formiga, da quantia de R$1.461.341,14 (um milhão, quatrocentos e sessenta e um mil, trezentos e quarenta e um reais e quatorze centavos) à Santa Casa de Caridade de Formiga, em 35 (trinta e cinco) parcelas mensais e sucessivas de R$41.752,60 (quarenta e um mil reais, setecentos e cinquenta e dois reais e sessenta centavos) cada, vencendo a primeira parcela em 10 de fevereiro de 2018.</w:t>
      </w:r>
    </w:p>
    <w:p>
      <w:pPr>
        <w:pStyle w:val="Normal"/>
        <w:ind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º </w:t>
      </w:r>
      <w:r>
        <w:rPr/>
        <w:t>No valor das parcelas não incidirão correção monetária e/ou juros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º </w:t>
      </w:r>
      <w:r>
        <w:rPr/>
        <w:t>Na hipótese da sentença que homologar o acordo fixar honorários de sucumbência para os advogados da Santa Casa de Caridade de Formiga, fica o Município autorizado a proceder ao pagamento do valor respectivo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</w:rPr>
        <w:t xml:space="preserve">Art. 3º </w:t>
      </w:r>
      <w:r>
        <w:rPr>
          <w:color w:val="000000"/>
        </w:rPr>
        <w:t>As despesas decorrentes da aplicação desta Lei correrão à conta de dotações orçamentárias constantes do orçamento municipal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Art.4º </w:t>
      </w:r>
      <w:r>
        <w:rPr/>
        <w:t>Esta Lei entra em vigor na data de sua publicaçã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kern w:val="0"/>
          <w:lang w:eastAsia="en-US" w:bidi="ar-SA"/>
        </w:rPr>
      </w:pPr>
      <w:r>
        <w:rPr>
          <w:color w:val="000000"/>
        </w:rPr>
        <w:t>Formiga, em 26 de fevereiro de 2018.</w:t>
      </w:r>
    </w:p>
    <w:p>
      <w:pPr>
        <w:pStyle w:val="Normal"/>
        <w:widowControl/>
        <w:suppressAutoHyphens w:val="false"/>
        <w:rPr>
          <w:b/>
          <w:b/>
          <w:color w:val="000000"/>
          <w:kern w:val="0"/>
          <w:lang w:eastAsia="en-US" w:bidi="ar-SA"/>
        </w:rPr>
      </w:pPr>
      <w:r>
        <w:rPr>
          <w:b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b/>
          <w:b/>
          <w:color w:val="000000"/>
          <w:kern w:val="0"/>
          <w:lang w:eastAsia="en-US" w:bidi="ar-SA"/>
        </w:rPr>
      </w:pPr>
      <w:r>
        <w:rPr>
          <w:b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ind w:right="-1064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                                                           </w:t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ab/>
        <w:t xml:space="preserve">  </w:t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EUGÊNIO VILELA JÚNIOR                                THIAGO LEÃO PINHEIRO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refeito Municipal                                                       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30:00Z</dcterms:created>
  <dc:creator>gabinete</dc:creator>
  <dc:description/>
  <dc:language>en-US</dc:language>
  <cp:lastModifiedBy>Sheldon</cp:lastModifiedBy>
  <cp:lastPrinted>2018-02-08T17:00:00Z</cp:lastPrinted>
  <dcterms:modified xsi:type="dcterms:W3CDTF">2018-02-26T12:30:00Z</dcterms:modified>
  <cp:revision>2</cp:revision>
  <dc:subject/>
  <dc:title>Formiga, 21 de janeiro de 2013</dc:title>
</cp:coreProperties>
</file>